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ab/>
        <w:t xml:space="preserve"> 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Calibri"/>
          <w:sz w:val="26"/>
          <w:szCs w:val="26"/>
        </w:rPr>
        <w:tab/>
        <w:tab/>
        <w:t xml:space="preserve">  (представителю нанимателя -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rFonts w:eastAsia="Calibri"/>
          <w:sz w:val="26"/>
          <w:szCs w:val="26"/>
        </w:rPr>
        <w:tab/>
        <w:tab/>
        <w:t>наименование должности, ФИО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ab/>
        <w:t xml:space="preserve"> 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rFonts w:eastAsia="Calibri"/>
          <w:sz w:val="26"/>
          <w:szCs w:val="26"/>
        </w:rPr>
        <w:tab/>
        <w:t xml:space="preserve">                     ( ФИО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Calibri"/>
          <w:sz w:val="26"/>
          <w:szCs w:val="26"/>
        </w:rPr>
        <w:tab/>
        <w:t xml:space="preserve"> 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 xml:space="preserve">           (наименование должност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Calibri"/>
          <w:sz w:val="26"/>
          <w:szCs w:val="26"/>
        </w:rPr>
        <w:tab/>
        <w:tab/>
        <w:tab/>
        <w:t xml:space="preserve">муниципальной службы)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  <w:t xml:space="preserve"> В  соответствии  с 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 2  статьи 11</w:t>
        </w:r>
      </w:hyperlink>
      <w:r>
        <w:rPr>
          <w:rFonts w:eastAsia="Calibri"/>
          <w:sz w:val="26"/>
          <w:szCs w:val="26"/>
        </w:rPr>
        <w:t xml:space="preserve"> Федерального закона от 2 марта 2007 года 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указываются сведения   о   деятельности,  которую  намерен  осуществлять  муниципальный служащий: наименование   организации   (учреждения),   наименование  должности,  предполагаемая дата начала выполнения работы  и сроки  выполнения  иной оплачиваемой работы, сведения   о   предстоящем   виде  деятельности,  основные  должностные обязанности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 xml:space="preserve"> Выполнение  указанной  работы не повлечет за собой конфликта интерес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 выполнении  указанной работы обязуюсь соблюдать ограничения, запреты и требования,  предусмотренные  Федеральным 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 от  2  марта  2007 года </w:t>
        <w:br/>
        <w:t>№ 25-ФЗ «О муниципальной службе в Российской Федерации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__»__________20___г__________________     ___________________________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>(подпись)                      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    принявш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        _________  _________________________  «__» 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 xml:space="preserve"> (</w:t>
      </w:r>
      <w:r>
        <w:rPr>
          <w:sz w:val="20"/>
          <w:szCs w:val="20"/>
        </w:rPr>
        <w:t>подпись)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       «__» 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8A941BF02665313F3826B0BA14619C3DF816B353FDAC243RAb6H" TargetMode="External"/><Relationship Id="rId3" Type="http://schemas.openxmlformats.org/officeDocument/2006/relationships/hyperlink" Target="consultantplus://offline/ref=DD52139FD74A1E0D5756BFF73E1D6BC5C8A941BF02665313F3826B0BA14619C3DF816B353FDAC042RAb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7:00Z</dcterms:created>
  <dc:creator>ezabolotskaya</dc:creator>
  <dc:description/>
  <dc:language>en-US</dc:language>
  <cp:lastModifiedBy>Ольга А. Ромадина</cp:lastModifiedBy>
  <dcterms:modified xsi:type="dcterms:W3CDTF">2019-06-2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