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1. Муниципальная услуга предоставляется бесплатно или на платной основе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9.1.1. </w:t>
      </w:r>
      <w:r>
        <w:rPr>
          <w:rFonts w:eastAsia="Calibri" w:cs="Times New Roman" w:ascii="Times New Roman" w:hAnsi="Times New Roman"/>
          <w:b/>
          <w:sz w:val="28"/>
          <w:szCs w:val="28"/>
        </w:rPr>
        <w:t>Бесплат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ся предоставление сведений информационной системы обеспечения градостроительной деятельности по запросам физических и юридических лиц в случаях, предусмотренных федеральным законодательством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9.1.2. При предоставлении муниципальной услуги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платной основе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змер платы за предоставление сведений ИСОГД, определяется в соответствии с постановлением администрации Верхнехавского муниципального района  «О плате за представление сведений информационной системы обеспечения градостроительной деятельности»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плата предоставления сведений ИСОГД осуществляется заявителем через банк или иную кредитную организацию путем наличного или безналичного расчета и зачисляется в доход бюджета  Верхнехав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ение платы в безналичной форме либо наличными средствами подтверждается поступлением в ГИС ГМП сведений, подтверждающих внесение заявителем платы за предоставление сведений ИСОГД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9.2. Уплаченная сумма, зачисленная в доход бюджета  Верхнехавского муниципального района, подлежит возврату в случае отказа в предоставлении сведений ИСОГД, по основаниям, предусмотренным п. 2.8 настоящего Административного регламента. Возврат средств, внесенных в счет оплаты предоставления сведений, осуществляется на основании письменного заявления о возврате уплаченной суммы, поданного заявителем в администрацию Верхнехав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Верхнехавского муниципального района в течение 14 календарных дней с даты регистрации заявления принимает решение о возврате уплаченной суммы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врат уплаченной суммы осуществляется в соответствии с правилами, установленными Министерством финансов Российской Федерац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0:00Z</dcterms:created>
  <dc:creator>User</dc:creator>
  <dc:description/>
  <dc:language>en-US</dc:language>
  <cp:lastModifiedBy>Саблин Виктор Васильевич</cp:lastModifiedBy>
  <dcterms:modified xsi:type="dcterms:W3CDTF">2017-10-25T12:10:00Z</dcterms:modified>
  <cp:revision>2</cp:revision>
  <dc:subject/>
  <dc:title/>
</cp:coreProperties>
</file>