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муниципальной службы Верхнехавского муниципального района и членов их семьи за период с 1 января по 31 декаб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4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32"/>
        <w:gridCol w:w="1631"/>
        <w:gridCol w:w="2126"/>
        <w:gridCol w:w="1560"/>
        <w:gridCol w:w="1275"/>
        <w:gridCol w:w="1276"/>
        <w:gridCol w:w="1276"/>
        <w:gridCol w:w="992"/>
        <w:gridCol w:w="992"/>
        <w:gridCol w:w="1428"/>
        <w:gridCol w:w="15"/>
        <w:gridCol w:w="1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0" w:right="-13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поло-</w:t>
            </w:r>
          </w:p>
          <w:p>
            <w:pPr>
              <w:pStyle w:val="Normal"/>
              <w:ind w:left="0" w:right="-13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жения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ьев Сергей Вячеславович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4 3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 (общая долевая 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91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6,5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6,5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796,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   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1/3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араж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6,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,0</w:t>
            </w:r>
          </w:p>
          <w:p>
            <w:pPr>
              <w:pStyle w:val="Normal"/>
              <w:shd w:fill="FFFFFF" w:val="clear"/>
              <w:rPr/>
            </w:pPr>
            <w:r>
              <w:rPr/>
              <w:t>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</w:t>
            </w:r>
            <w:r>
              <w:rPr>
                <w:color w:val="000000"/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Часть жилого</w:t>
            </w:r>
          </w:p>
          <w:p>
            <w:pPr>
              <w:pStyle w:val="Normal"/>
              <w:shd w:fill="FFFFFF" w:val="clear"/>
              <w:snapToGrid w:val="false"/>
              <w:ind w:left="-12" w:right="0" w:firstLine="12"/>
              <w:jc w:val="left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91,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 59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жилого дома (общая долевая 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Людмила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157</w:t>
            </w:r>
            <w:r>
              <w:rPr/>
              <w:t> </w:t>
            </w:r>
            <w:r>
              <w:rPr>
                <w:lang w:val="en-US"/>
              </w:rPr>
              <w:t>2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right="0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Земельный у</w:t>
            </w:r>
            <w:r>
              <w:rPr/>
              <w:t>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00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4,9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right="0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ая Лариса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6 24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right="0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нских Алексей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администра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1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½ совместно с супруго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1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5,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rPr/>
            </w:pPr>
            <w:r>
              <w:rPr/>
              <w:t xml:space="preserve">Легковой автомобиль   </w:t>
            </w:r>
            <w:r>
              <w:rPr>
                <w:lang w:val="ru-RU"/>
              </w:rPr>
              <w:t xml:space="preserve">ВАЗ </w:t>
            </w:r>
            <w:r>
              <w:rPr>
                <w:lang w:val="en-US"/>
              </w:rPr>
              <w:t xml:space="preserve">LADA VESTA, </w:t>
            </w:r>
            <w:r>
              <w:rPr>
                <w:lang w:val="ru-RU"/>
              </w:rPr>
              <w:t>прицеп для легкового автомобиля Кре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2,3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26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½ совместно с супруго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>
                <w:color w:val="000000"/>
                <w:spacing w:val="1"/>
                <w:lang w:val="en-US"/>
              </w:rPr>
              <w:t>1/6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2,3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2,3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8"/>
              <w:ind w:left="0"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2,3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Хатунцев Серге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разования, физической культуры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 764 61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right="0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8"/>
              <w:ind w:left="0"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NOTE 1.4 C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3 77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Никитина Татьяна Фед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 092 21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1 0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З 31029,199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З 21, 196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Маракаев Алексей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культуры и архивного 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2 91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Общая долевая 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ind w:left="0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317" w:hanging="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>-2, 2013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З 968М, 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9 24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Квартира (общая долевая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left="0"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Федюкина Татьяна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экономи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 718 93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>SX 1.6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9 82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 61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 (Общая долевая 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0" w:right="31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Гаськова Надежда Петровна</w:t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ь отдела по экономи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4 54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 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Нежилое строение 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64 5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Нежилое строение 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7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yd F3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kania 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/>
            </w:pPr>
            <w:r>
              <w:rPr/>
              <w:t>Нежилое строение 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Пытьева Татьяна Леонидовна</w:t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правовой работе и муниципальному контролю админист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79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   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1/3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6,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,0</w:t>
            </w:r>
          </w:p>
          <w:p>
            <w:pPr>
              <w:pStyle w:val="Normal"/>
              <w:shd w:fill="FFFFFF" w:val="clear"/>
              <w:rPr/>
            </w:pPr>
            <w:r>
              <w:rPr/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</w:t>
            </w:r>
            <w:r>
              <w:rPr>
                <w:color w:val="000000"/>
                <w:lang w:val="en-US"/>
              </w:rPr>
              <w:t>R</w:t>
            </w:r>
            <w:r>
              <w:rPr/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Часть жилого</w:t>
            </w:r>
          </w:p>
          <w:p>
            <w:pPr>
              <w:pStyle w:val="Normal"/>
              <w:shd w:fill="FFFFFF" w:val="clear"/>
              <w:snapToGrid w:val="false"/>
              <w:ind w:left="-12" w:right="0" w:firstLine="12"/>
              <w:jc w:val="left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91,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4 3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½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ть жилого дома 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91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6,5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6,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Легковой автомобиль   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Беляев Павел Иль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программ и развития сельской 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 22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99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Истомина Елена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сектора по земельному контролю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65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ната в коммунальной квартире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83,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 45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лой дом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индивидуальная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8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ФОЛЬКСВАГЕН </w:t>
            </w:r>
            <w:r>
              <w:rPr>
                <w:color w:val="000000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¼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800</w:t>
            </w:r>
            <w:r>
              <w:rPr/>
              <w:t>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83,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Оленберг Людмила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по опеке и попечительств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0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1/3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АТ Лин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1/3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1/3)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общая 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right="0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2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2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0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2014-05-06T15:43:00Z</cp:lastPrinted>
  <dcterms:modified xsi:type="dcterms:W3CDTF">2022-05-24T13:27:24Z</dcterms:modified>
  <cp:revision>6</cp:revision>
  <dc:subject>Бланки администрации Воронежской области</dc:subject>
  <dc:title>Образцы бланков</dc:title>
</cp:coreProperties>
</file>