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КАЗ</w:t>
      </w:r>
    </w:p>
    <w:p>
      <w:pPr>
        <w:pStyle w:val="Normal"/>
        <w:autoSpaceDE w:val="false"/>
        <w:ind w:firstLine="851"/>
        <w:jc w:val="center"/>
        <w:rPr/>
      </w:pPr>
      <w:r>
        <w:rPr>
          <w:color w:val="000000"/>
          <w:spacing w:val="4"/>
          <w:sz w:val="28"/>
          <w:szCs w:val="28"/>
        </w:rPr>
        <w:t>по отделу образования, физической культуры и спорта администрации Верхнехавского муниципального района</w:t>
      </w:r>
    </w:p>
    <w:p>
      <w:pPr>
        <w:pStyle w:val="Normal"/>
        <w:autoSpaceDE w:val="false"/>
        <w:ind w:firstLine="851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4"/>
          <w:sz w:val="28"/>
          <w:szCs w:val="28"/>
        </w:rPr>
        <w:t xml:space="preserve">№ </w:t>
      </w:r>
      <w:r>
        <w:rPr>
          <w:color w:val="000000"/>
          <w:spacing w:val="4"/>
          <w:sz w:val="28"/>
          <w:szCs w:val="28"/>
        </w:rPr>
        <w:t>92                                                                                  от 23 марта 2016 г.</w:t>
      </w:r>
    </w:p>
    <w:p>
      <w:pPr>
        <w:pStyle w:val="Normal"/>
        <w:autoSpaceDE w:val="false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Об утверждении плана мероприятий по реализации Концепции развития математического образования в системе образования в Верхнехавского муниципального района</w:t>
      </w:r>
    </w:p>
    <w:p>
      <w:pPr>
        <w:pStyle w:val="Normal"/>
        <w:autoSpaceDE w:val="false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приказом Министерства образования и науки Российской Федерации от 03.04.2014 № 265 </w:t>
      </w:r>
      <w:r>
        <w:rPr>
          <w:color w:val="000000"/>
          <w:spacing w:val="10"/>
          <w:sz w:val="28"/>
          <w:szCs w:val="28"/>
        </w:rPr>
        <w:t xml:space="preserve">«Об утверждении плана мероприятий Министерства образования и науки </w:t>
      </w:r>
      <w:r>
        <w:rPr>
          <w:color w:val="000000"/>
          <w:spacing w:val="4"/>
          <w:sz w:val="28"/>
          <w:szCs w:val="28"/>
        </w:rPr>
        <w:t xml:space="preserve">Российской Федерации по реализации Концепции развития математического </w:t>
      </w:r>
      <w:r>
        <w:rPr>
          <w:color w:val="000000"/>
          <w:sz w:val="28"/>
          <w:szCs w:val="28"/>
        </w:rPr>
        <w:t xml:space="preserve">образования в Российской Федерации, утвержденной распоряжением Правительства Российской Федерации от 24 декабря 2013 г. № 2506-р», приказом № 522 от  22 мая 2014 г. «Об утверждении плана мероприятий по реализации Концепции развития математического образования Воронежской области» и в целях совершенствования математического образования в системе образования  Воронежской области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реализации </w:t>
      </w:r>
      <w:r>
        <w:rPr>
          <w:color w:val="000000"/>
          <w:spacing w:val="4"/>
          <w:sz w:val="28"/>
          <w:szCs w:val="28"/>
        </w:rPr>
        <w:t xml:space="preserve">Концепции развития математического </w:t>
      </w:r>
      <w:r>
        <w:rPr>
          <w:color w:val="000000"/>
          <w:sz w:val="28"/>
          <w:szCs w:val="28"/>
        </w:rPr>
        <w:t>образования в Верхнехавском муниципальном районе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 исполнения мероприятий возложить на  МКУ «ЦС и МО ВАХ МР» (Рожнова Г.Н.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иказа возложить на заместителя руководителя отдела О.М. Кунавину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образования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Верхнеха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С.И. Хатунцев.</w:t>
      </w:r>
    </w:p>
    <w:p>
      <w:pPr>
        <w:sectPr>
          <w:type w:val="nextPage"/>
          <w:pgSz w:w="11906" w:h="16838"/>
          <w:pgMar w:left="1701" w:right="1133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Концепции развития математическ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 Верхнехавском муниципальном район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0660"/>
        <w:gridCol w:w="39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63"/>
            <w:bookmarkStart w:id="1" w:name="Par49"/>
            <w:bookmarkStart w:id="2" w:name="Par48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индивидуальных учебных планов (индивидуальных траекторий обучения) обучающихся, реализующих образовательные программы  начального общего, основного общего и среднего общего образования, на основе их интересов и с учетом различных подходов к формированию направлений содержания математическо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С и МО ВХ МР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ение передового педагогического  опыта на семинарах, конференц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С и МО ВХ МР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сайтах образовательных организаций программ, разработок и метод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С и МО ВХ МР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Par108"/>
            <w:bookmarkEnd w:id="3"/>
            <w:r>
              <w:rPr/>
              <w:t>4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 муниципальных конкурсных мероприятий, конференций, круглых столов и т.д. для учителей в области математическо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С и МО ВХ МР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азы данных  одаренных детей, талантливой молодеж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С и МО ВХ МР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ние условий и реализация инновационных образовательных проектов, программ, направленных на совершенствование математического образования (включая апробацию инновационных программ, экспериментальных учебников и учебных пособий), внедрение их результатов в практику. Участие в общественном обсуждении учебников и метод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С и МО ВХ МР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/>
              <w:t>Проведение мониторинга качества подготовки выпускников 9 и 11 классов к государственной итоговой аттестации по мате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С и МО ВХ МР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252"/>
            <w:bookmarkStart w:id="5" w:name="Par221"/>
            <w:bookmarkStart w:id="6" w:name="Par214"/>
            <w:bookmarkStart w:id="7" w:name="Par196"/>
            <w:bookmarkStart w:id="8" w:name="Par178"/>
            <w:bookmarkEnd w:id="4"/>
            <w:bookmarkEnd w:id="5"/>
            <w:bookmarkEnd w:id="6"/>
            <w:bookmarkEnd w:id="7"/>
            <w:bookmarkEnd w:id="8"/>
            <w:r>
              <w:rPr/>
              <w:t>8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я выпускников основной и средней школы в on-line проектах по подготовке к государственной итоговой аттес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9" w:name="Par374"/>
            <w:bookmarkStart w:id="10" w:name="Par361"/>
            <w:bookmarkStart w:id="11" w:name="Par342"/>
            <w:bookmarkStart w:id="12" w:name="Par288"/>
            <w:bookmarkEnd w:id="9"/>
            <w:bookmarkEnd w:id="10"/>
            <w:bookmarkEnd w:id="11"/>
            <w:bookmarkEnd w:id="12"/>
            <w:r>
              <w:rPr/>
              <w:t>9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воевременного  повышения  квалификации учителей    математ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организации</w:t>
            </w:r>
          </w:p>
        </w:tc>
      </w:tr>
    </w:tbl>
    <w:p>
      <w:pPr>
        <w:pStyle w:val="Normal"/>
        <w:rPr/>
      </w:pPr>
      <w:r>
        <w:rPr/>
      </w:r>
      <w:bookmarkStart w:id="13" w:name="Par490"/>
      <w:bookmarkStart w:id="14" w:name="Par465"/>
      <w:bookmarkStart w:id="15" w:name="Par403"/>
      <w:bookmarkStart w:id="16" w:name="Par402"/>
      <w:bookmarkStart w:id="17" w:name="Par490"/>
      <w:bookmarkStart w:id="18" w:name="Par465"/>
      <w:bookmarkStart w:id="19" w:name="Par403"/>
      <w:bookmarkStart w:id="20" w:name="Par402"/>
      <w:bookmarkEnd w:id="17"/>
      <w:bookmarkEnd w:id="18"/>
      <w:bookmarkEnd w:id="19"/>
      <w:bookmarkEnd w:id="20"/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3:00Z</dcterms:created>
  <dc:creator>зам</dc:creator>
  <dc:description/>
  <dc:language>en-US</dc:language>
  <cp:lastModifiedBy>Саблин Виктор Васильевич</cp:lastModifiedBy>
  <cp:lastPrinted>2016-03-29T16:41:00Z</cp:lastPrinted>
  <dcterms:modified xsi:type="dcterms:W3CDTF">2016-03-30T08:33:00Z</dcterms:modified>
  <cp:revision>2</cp:revision>
  <dc:subject/>
  <dc:title/>
</cp:coreProperties>
</file>