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председателя Контрольно-счетной комиссии Верхнехавского  муниципального района Воронежской области и членов его семьи  за период с 01 января по 31 декабря 2021 года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00"/>
        <w:gridCol w:w="1842"/>
        <w:gridCol w:w="1564"/>
        <w:gridCol w:w="1276"/>
        <w:gridCol w:w="841"/>
        <w:gridCol w:w="1284"/>
        <w:gridCol w:w="1277"/>
        <w:gridCol w:w="862"/>
        <w:gridCol w:w="1260"/>
        <w:gridCol w:w="1276"/>
        <w:gridCol w:w="1420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77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53" w:righ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ова Еле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ет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-12" w:right="0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bidi w:val="0"/>
              <w:ind w:left="-12" w:right="0" w:firstLine="12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-12" w:right="0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,</w:t>
            </w:r>
          </w:p>
          <w:p>
            <w:pPr>
              <w:pStyle w:val="Normal"/>
              <w:widowControl w:val="false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 969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-12" w:right="0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bidi w:val="0"/>
              <w:ind w:left="-12" w:right="0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bidi w:val="0"/>
              <w:ind w:left="-12" w:right="0" w:firstLine="12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0</w:t>
            </w:r>
          </w:p>
          <w:p>
            <w:pPr>
              <w:pStyle w:val="Normal"/>
              <w:widowControl w:val="false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ВАЗ 211540</w:t>
            </w:r>
          </w:p>
          <w:p>
            <w:pPr>
              <w:pStyle w:val="Normal"/>
              <w:widowControl w:val="false"/>
              <w:shd w:fill="FFFFFF" w:val="clear"/>
              <w:bidi w:val="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hd w:fill="FFFFFF" w:val="clear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Экскаватор </w:t>
            </w: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Экскаватор-погрузчик </w:t>
            </w: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CXSM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 386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-12" w:right="0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bidi w:val="0"/>
              <w:ind w:left="-12" w:right="0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  <w:bookmarkStart w:id="0" w:name="_GoBack"/>
            <w:bookmarkEnd w:id="0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spacing w:lineRule="exact" w:line="278"/>
              <w:ind w:left="0" w:right="77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-108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5T08:34:32Z</dcterms:modified>
  <cp:revision>1</cp:revision>
  <dc:subject/>
  <dc:title/>
</cp:coreProperties>
</file>