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ведомление</w:t>
        <w:br/>
      </w:r>
      <w:r>
        <w:rPr>
          <w:rFonts w:cs="Times New Roman" w:ascii="Times New Roman" w:hAnsi="Times New Roman"/>
          <w:b/>
          <w:bCs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 Верхнеха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, должность, структурное подразде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ведомляю  о  факте  обращения  в  целях склонения меня к коррупционному правонарушению (далее - склонение к правонарушению) со стороны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клонение  к  правонарушению  производилось   в    целях осуществления мною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клонение к правонарушению осуществлялось посредст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склонения: подкуп, угроза, обман и т.д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клонение к правонарушению произошло в _____ ч. ______ м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 в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адрес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Склонение к правонарушению производило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заполнения уведомления)               </w:t>
        <w:tab/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b/>
      <w:bCs/>
      <w:color w:val="008000"/>
      <w:sz w:val="22"/>
      <w:szCs w:val="22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9:00Z</dcterms:created>
  <dc:creator>Ольга А. Ромадина</dc:creator>
  <dc:description/>
  <dc:language>en-US</dc:language>
  <cp:lastModifiedBy>Бобров</cp:lastModifiedBy>
  <cp:lastPrinted>2019-06-27T07:29:00Z</cp:lastPrinted>
  <dcterms:modified xsi:type="dcterms:W3CDTF">2019-09-12T08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