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руководителей муниципальных учреждений  Верхнехавского муниципального района  Воронежской области и членов их  семьи за период с 1 января по 31 декабр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22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26"/>
        <w:gridCol w:w="1418"/>
        <w:gridCol w:w="2268"/>
        <w:gridCol w:w="1134"/>
        <w:gridCol w:w="1134"/>
        <w:gridCol w:w="1701"/>
        <w:gridCol w:w="1417"/>
        <w:gridCol w:w="851"/>
        <w:gridCol w:w="1134"/>
        <w:gridCol w:w="1385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0"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иков Геннад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Служба организационного обеспечения деятельности органов местного самоуправления Верхнеха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 91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иусадебный (общая долевая ½)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ая долевая ½ 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right="0" w:hanging="0"/>
              <w:rPr/>
            </w:pPr>
            <w:r>
              <w:rPr/>
              <w:t>Легковой     автомобиль Ниссан кашк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ой автомобиль ЗИЛ ММЗ 554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общая долевая 1/2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ая долевая½ 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казание площади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иридова Зинаида Пет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В-Хава – ИК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22 9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Аверина</w:t>
            </w:r>
          </w:p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ФОК «Дворец спорта «Х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59 59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 Фольксваген Пасс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8 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Чанган </w:t>
            </w:r>
            <w:r>
              <w:rPr>
                <w:color w:val="000000"/>
                <w:lang w:val="en-US"/>
              </w:rPr>
              <w:t>CS</w:t>
            </w:r>
            <w:r>
              <w:rPr>
                <w:color w:val="000000"/>
              </w:rPr>
              <w:t>75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 3221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 3221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рд транзит 22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9,4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</w:rPr>
            </w:pPr>
            <w:r>
              <w:rPr>
                <w:color w:val="000000"/>
              </w:rPr>
              <w:t>Головинова Екате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ДОД «Детская школа искусств Верхнехавского муниципального района Воронеж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6 662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Жилой дом (общая долевая ¼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емельный участок(общая долевая ¼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06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44,4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общая долевая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емельный участок(общая долевая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212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1:00Z</dcterms:created>
  <dc:creator>Angela Moskovchenko</dc:creator>
  <dc:description/>
  <dc:language>en-US</dc:language>
  <cp:lastModifiedBy/>
  <cp:lastPrinted>2011-04-25T14:31:00Z</cp:lastPrinted>
  <dcterms:modified xsi:type="dcterms:W3CDTF">2022-05-24T13:46:39Z</dcterms:modified>
  <cp:revision>5</cp:revision>
  <dc:subject>Бланки администрации Воронежской области</dc:subject>
  <dc:title>Образцы бланков</dc:title>
</cp:coreProperties>
</file>