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7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председателя Контрольно-счетной комиссии Верхнехавского  муниципального района Воронежской области и членов его семьи  за период с 01 января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0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00"/>
        <w:gridCol w:w="1842"/>
        <w:gridCol w:w="1564"/>
        <w:gridCol w:w="1276"/>
        <w:gridCol w:w="841"/>
        <w:gridCol w:w="1284"/>
        <w:gridCol w:w="1277"/>
        <w:gridCol w:w="849"/>
        <w:gridCol w:w="13"/>
        <w:gridCol w:w="1260"/>
        <w:gridCol w:w="1276"/>
        <w:gridCol w:w="1420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  <w:softHyphen/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еклариро</w:t>
              <w:softHyphen/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</w:t>
            </w: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ова Еле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ет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2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ind w:left="-12" w:firstLine="12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2" w:firstLine="12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LLA,</w:t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 969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2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 w:val="clear"/>
              <w:ind w:left="-12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ind w:left="-12" w:firstLine="12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,0</w:t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ВАЗ 211540</w:t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MARA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каватор </w:t>
            </w: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CX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каватор-погрузчик </w:t>
            </w: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CXSM</w:t>
            </w:r>
            <w:r>
              <w:rPr>
                <w:sz w:val="18"/>
                <w:szCs w:val="18"/>
              </w:rPr>
              <w:t xml:space="preserve"> 4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 386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2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ind w:left="-12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  <w:bookmarkStart w:id="0" w:name="_GoBack"/>
            <w:bookmarkEnd w:id="0"/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8"/>
              <w:ind w:right="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37:00Z</dcterms:created>
  <dc:creator>Талдыкина</dc:creator>
  <dc:description/>
  <dc:language>en-US</dc:language>
  <cp:lastModifiedBy>Саблин Виктор Васильевич</cp:lastModifiedBy>
  <dcterms:modified xsi:type="dcterms:W3CDTF">2022-05-24T12:37:00Z</dcterms:modified>
  <cp:revision>2</cp:revision>
  <dc:subject/>
  <dc:title/>
</cp:coreProperties>
</file>