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комиссии по соблюдению требований </w:t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лужебному поведению муниципальных служащих </w:t>
      </w:r>
    </w:p>
    <w:p>
      <w:pPr>
        <w:pStyle w:val="ConsPlusNormal"/>
        <w:numPr>
          <w:ilvl w:val="0"/>
          <w:numId w:val="0"/>
        </w:numPr>
        <w:spacing w:before="0" w:after="0"/>
        <w:ind w:lef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регулированию конфликта интересов </w:t>
      </w:r>
    </w:p>
    <w:p>
      <w:pPr>
        <w:pStyle w:val="ConsPlusNormal"/>
        <w:numPr>
          <w:ilvl w:val="0"/>
          <w:numId w:val="0"/>
        </w:numPr>
        <w:spacing w:before="0" w:after="0"/>
        <w:ind w:left="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нех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</w:t>
      </w:r>
    </w:p>
    <w:p>
      <w:pPr>
        <w:pStyle w:val="ConsPlusNormal"/>
        <w:numPr>
          <w:ilvl w:val="0"/>
          <w:numId w:val="0"/>
        </w:numPr>
        <w:spacing w:before="0" w:after="0"/>
        <w:ind w:left="0" w:hanging="0"/>
        <w:jc w:val="right"/>
        <w:textAlignment w:val="top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протокол о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28.12.2022 г. № 9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соблюдению требований к служебному поведению муниципальных служащих  и урегулированию конфликта интересов в администрации Верхнеха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на 2023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088"/>
        <w:gridCol w:w="2151"/>
      </w:tblGrid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опроса для рассмотр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 засед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ращений граждан на предмет наличия информации о нарушении муниципальными служащими администрации требований к служебному поведению, о фактах наличия коррупционных проявл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заявлений муниципальных 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по мере необходимост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но не позднее 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.04.20</w:t>
            </w:r>
            <w:r>
              <w:rPr>
                <w:color w:val="000000"/>
                <w:lang w:val="en-US"/>
              </w:rPr>
              <w:t>23</w:t>
            </w:r>
          </w:p>
        </w:tc>
      </w:tr>
      <w:tr>
        <w:trPr>
          <w:trHeight w:val="205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мещения на официальном сайте администрации  Верхнехавского муниципального района сведений о доходах, расходах, об имуществе и обязательствах имущественного характера, представленных муниципальными служащими Верхнехавского  муниципального района и членов их семей (супруги/супруга и несовершеннолетних детей)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14 рабочих дней со дня истечения срока, установленного для подачи сведений о доходах</w:t>
            </w:r>
          </w:p>
        </w:tc>
      </w:tr>
      <w:tr>
        <w:trPr>
          <w:trHeight w:val="120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итогах предоставления сведений о доходах, об имуществе и обязательствах имущественного характера муниципальных  служащих администрации, их несовершеннолетних детей и супругов в соответствии с утвержденным перечнем за 20</w:t>
            </w: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 xml:space="preserve"> год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0.06.20</w:t>
            </w:r>
            <w:r>
              <w:rPr>
                <w:color w:val="000000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шивание результатов проверки достоверности предоставляемых  сведений   </w:t>
            </w:r>
            <w:r>
              <w:rPr>
                <w:color w:val="000000"/>
              </w:rPr>
              <w:t>о доходах, об имуществе и обязательствах имущественного характера муниципальных  служащих администрации, их несовершеннолетних детей и супругов в соответствии с утвержденным перечне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уведомлений муниципальных служащих  о выполнении ими иной оплачиваемой раб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заимодействия с правоохранительными, налоговыми и иными органами по проведению  сверки сведений предоставляемых муниципальными служащими </w:t>
            </w:r>
            <w:r>
              <w:rPr>
                <w:color w:val="000000"/>
              </w:rPr>
              <w:t>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информации, полученной по «телефону доверия», через Интернет-сайт органа местного самоуправления, по электронной почте о нарушениях административных и должностных инструкц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деятельности Комиссии на сайте администрации  в сети «Интернет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квартально в течение года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Подведение итогов работы Комиссии  по соблюдению требований к служебному поведению муниципальных служащих и урегулированию конфликта интересов в 2023 году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екабрь 2023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Утверждение плана работы Комиссии  по соблюдению требований к служебному поведению муниципальных служащих и урегулированию конфликта интересов на 2024 год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екабрь 2023</w:t>
            </w:r>
          </w:p>
        </w:tc>
      </w:tr>
    </w:tbl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П</w:t>
      </w:r>
      <w:r>
        <w:rPr/>
        <w:t>редседатель комиссии                                                                                      А.В. Требун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 В.И. Шабунина</w:t>
      </w:r>
    </w:p>
    <w:sectPr>
      <w:type w:val="nextPage"/>
      <w:pgSz w:w="11906" w:h="16838"/>
      <w:pgMar w:left="1701" w:right="850" w:gutter="0" w:header="0" w:top="52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43:00Z</dcterms:created>
  <dc:creator>Admin</dc:creator>
  <dc:description/>
  <dc:language>en-US</dc:language>
  <cp:lastModifiedBy/>
  <cp:lastPrinted>2022-11-22T13:13:00Z</cp:lastPrinted>
  <dcterms:modified xsi:type="dcterms:W3CDTF">2023-01-09T07:35:13Z</dcterms:modified>
  <cp:revision>11</cp:revision>
  <dc:subject/>
  <dc:title>ПЛАН  </dc:title>
</cp:coreProperties>
</file>