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71" w:leader="none"/>
        </w:tabs>
        <w:spacing w:before="0" w:after="0"/>
        <w:contextualSpacing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интересованными лицами* комплексных кадастровых работ  в границах СНТ, ОНТ, ГСК и иных форм </w:t>
      </w:r>
      <w:r>
        <w:rPr>
          <w:rFonts w:eastAsia="Calibri"/>
          <w:b/>
          <w:sz w:val="28"/>
          <w:szCs w:val="28"/>
          <w:lang w:eastAsia="en-US"/>
        </w:rPr>
        <w:t>гражданско-правовых сообществ, финансируемых  за счет внебюджетных средств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 xml:space="preserve"> </w:t>
      </w:r>
    </w:p>
    <w:tbl>
      <w:tblPr>
        <w:tblW w:w="1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3"/>
        <w:gridCol w:w="2395"/>
        <w:gridCol w:w="2925"/>
        <w:gridCol w:w="2810"/>
        <w:gridCol w:w="2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полнении ККР за внебюджетные средства</w:t>
            </w:r>
            <w:r>
              <w:rPr>
                <w:szCs w:val="28"/>
              </w:rPr>
              <w:t xml:space="preserve"> в соответствии с положениями </w:t>
            </w:r>
            <w:r>
              <w:rPr/>
              <w:t>Федерального закона от 24.07.2007 № 221-ФЗ    «О кадастровой деятельно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/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  решения о выполнении 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ем заинтересованных лиц- заказчико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ДИЗО ВО 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местного самоуправления, на территории которого 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оронежской области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звещения о начале выполнения ККР на официальном сайте </w:t>
            </w:r>
            <w:r>
              <w:rPr>
                <w:szCs w:val="28"/>
              </w:rPr>
              <w:t>Управления  Росреестра по Воронежской области в информационно - телекоммуникационной сети «Интернет»</w:t>
            </w:r>
            <w:r>
              <w:rPr/>
              <w:t xml:space="preserve">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КР, подготовка, предоставление проекта карты - плана территории уполномоченному представителю заинтересованных лиц 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ловиями заключенного договора подряда на выполнение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м собрании заинтересованных ли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</w:t>
            </w:r>
            <w:r>
              <w:rPr>
                <w:szCs w:val="28"/>
              </w:rPr>
              <w:t xml:space="preserve"> информационно - телекоммуникационной сети «Интернет» </w:t>
            </w:r>
            <w:r>
              <w:rPr/>
              <w:t>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</w:t>
            </w:r>
            <w:r>
              <w:rPr>
                <w:szCs w:val="28"/>
              </w:rPr>
              <w:t>по Воронеж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</w:t>
            </w:r>
            <w:r>
              <w:rPr>
                <w:szCs w:val="28"/>
              </w:rPr>
              <w:t>информационно - телекоммуникационной сети «Интерне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реестра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/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/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опубликования извещения о проведении заседания согласительной комиссии по 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письменных возражений заинтересованных лиц относительно </w:t>
            </w:r>
            <w:r>
              <w:rPr/>
              <w:t>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истечения срока предоставления возра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утвержденной карты - плана территории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ю ККР по договору подря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момента утверждения карты - 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</w:rPr>
            </w:pPr>
            <w:r>
              <w:rPr>
                <w:bCs/>
                <w:sz w:val="24"/>
              </w:rPr>
              <w:t xml:space="preserve">Направление карты - плана территории в </w:t>
            </w:r>
            <w:r>
              <w:rPr>
                <w:sz w:val="24"/>
                <w:lang w:val="ru-RU"/>
              </w:rPr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сведений в </w:t>
            </w:r>
            <w:r>
              <w:rPr/>
              <w:t xml:space="preserve">Единый государственный реестр недвижимости   из </w:t>
            </w:r>
            <w:r>
              <w:rPr>
                <w:bCs/>
              </w:rPr>
              <w:t>утвержденной   карты-плана территории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уведомления 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 xml:space="preserve">сполнителю ККР по договору подряда о внесении сведений в </w:t>
            </w:r>
            <w:r>
              <w:rPr/>
              <w:t xml:space="preserve">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законодательством срок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sz w:val="24"/>
          <w:lang w:val="ru-RU"/>
        </w:rPr>
        <w:t xml:space="preserve">* </w:t>
      </w:r>
      <w:r>
        <w:rPr>
          <w:sz w:val="20"/>
          <w:szCs w:val="20"/>
          <w:lang w:val="ru-RU"/>
        </w:rPr>
        <w:t>под заинтересованными лицами в соответствии  с главой 4.1. Федерального закона от 24.07.2007 № 221-ФЗ «О кадастровой деятельности»  понимаются:</w:t>
      </w:r>
    </w:p>
    <w:p>
      <w:pPr>
        <w:pStyle w:val="TextBody"/>
        <w:spacing w:before="0" w:after="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правообладатели садовых, огородных земельных участков и (или) находящихся на  таких земельных участках объектов недвижимости (садово-огороднические товарищества (СНТ, ОНТ));</w:t>
      </w:r>
    </w:p>
    <w:p>
      <w:pPr>
        <w:pStyle w:val="TextBody"/>
        <w:spacing w:before="0" w:after="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правообладатели  гаражей  и (или) земельных участков, на которых они расположены (ГСК);</w:t>
      </w:r>
    </w:p>
    <w:p>
      <w:pPr>
        <w:pStyle w:val="TextBody"/>
        <w:spacing w:before="0" w:after="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tang;바탕" w:hAnsi="Batang;바탕" w:cs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pacing w:val="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0:00Z</dcterms:created>
  <dc:creator>Пользователь</dc:creator>
  <dc:description/>
  <cp:keywords/>
  <dc:language>en-US</dc:language>
  <cp:lastModifiedBy>Татьяна В. Тимченко</cp:lastModifiedBy>
  <cp:lastPrinted>2021-09-23T16:36:00Z</cp:lastPrinted>
  <dcterms:modified xsi:type="dcterms:W3CDTF">2023-04-06T12:18:00Z</dcterms:modified>
  <cp:revision>4</cp:revision>
  <dc:subject/>
  <dc:title>О предоставлении в собственность</dc:title>
</cp:coreProperties>
</file>