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ВЕРХНЕХАВСКОГО 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 2015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484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формировании и подготовке кадрового резерва, а также замещении из его состава вакантных должностей муниципальной службы в администрации Верхнехавского муниципального района и структурных подразделениях администрации Верхнехавского муниципального района, утвержденное постановлением администрации Верхнехавского муниципального района от 28 октября 2011 года № 72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ем структуры администрации Верхнехавского муниципального района, администрация Верхнеха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 xml:space="preserve">формировании и подготовке кадрового резерва, а также замещении из его состава вакантных должностей муниципальной службы в администрации Верхнехавского муниципального района и структурных подразделениях администрации Верхнехавского муниципального района, утвержденное постановлением администрации Верхнехавского муниципального района от 28 октября 2011 года, следующие измен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, 4.11, 5.1.3, 5.2.2, 5.2.3 слова «отдел правовой работы и муниципальной службы» заменить словами «отдел по информационным технологиям, организационной работе и муниципальной служб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С.А. 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6:00Z</dcterms:created>
  <dc:creator>Администрация</dc:creator>
  <dc:description/>
  <cp:keywords/>
  <dc:language>en-US</dc:language>
  <cp:lastModifiedBy>unikulshina</cp:lastModifiedBy>
  <cp:lastPrinted>2015-01-26T08:32:00Z</cp:lastPrinted>
  <dcterms:modified xsi:type="dcterms:W3CDTF">2015-01-27T06:26:00Z</dcterms:modified>
  <cp:revision>2</cp:revision>
  <dc:subject/>
  <dc:title> </dc:title>
</cp:coreProperties>
</file>