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Heading1"/>
        <w:rPr>
          <w:rFonts w:eastAsia="Times New Roman"/>
          <w:lang w:eastAsia="ar-SA"/>
        </w:rPr>
      </w:pPr>
      <w:r>
        <w:rPr/>
        <w:t>ВЕРХНЕХАВ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го дела  муниципального служа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.ст.29,30  Федерального закона от 2 марта 2007 г. N 25-ФЗ "О  муниципальной службе в Российской Федерации", Указом Президента Российской Федерации от 30 мая 2005 г. № 609 «Об утверждении положения о персональных данных государственного гражданского служащего Российской Федерации и ведении его личного дела» Совет народных депутатов Верхнеха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рядок ведения  личного дела муниципального служащего Верхнехавского муниципального района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опубликовать в районной газете «Верхнехавские рубеж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ерхнехавского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района                                                  С.А. Василенко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1.2008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3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 С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ЕНИЯ  ЛИЧНОГО 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СЛУЖАЩЕГО ВЕРХНЕХА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м порядком определяется порядок получения, обработки, хранения, передачи и любого другого использования персональных данных муниципального служащего в Верхнехавском муниципальном районе (далее - муниципальный служащий), а также ведения его личного дела в соответствии со ст.ст.29,30  Федерального закона от 2 марта 2007 г. N 25-ФЗ "О  муниципальной службе в Российской Федерации" (далее - Федеральный закон),  Указом Президента Российской Федерации от 30 мая 2005 г.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  <w:br/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  <w:br/>
        <w:t>3. Представитель нанимателя в лице руководителя муниципального органа либо его представителя, осуществляющих полномочия нанимателя от имени Верхнехавского муниципального района Воронежской области (далее - представитель нанимателя), обеспечивает защиту персональных данных муниципальных служащих, содержащихся в их личных делах, от неправомерного их использования или утраты.</w:t>
        <w:br/>
        <w:t>4. Представитель нанимателя определяет лиц, как правило, из числа работников кадровой службы муниципального органа, уполномоченных на получение, обработку, хранение, передачу и любое другое использование персональных данных муниципальных служащих в муниципальном органе и несущих ответственность в соответствии с законодательством Российской Федерации за нарушение режима защиты этих персональных данных.</w:t>
        <w:br/>
        <w:t>5. При получении, обработке, хранении и передаче персональных данных муниципального служащего кадровая служба муниципального органа обязана соблюдать следующие требования:</w:t>
        <w:br/>
        <w:t>а) обработка персональных данных муниципального служащего осуществляется с соблюдением норм Конституции Российской Федерации, федеральных законов и иных нормативных правовых актов Российской Федерации, содействия   муниципальному служащему в прохождении муниципальной службы, в обучении и должностном росте, обеспечения  личной безопасности муниципального служащего и членов его семьи, а также в целях обеспечения сохранности принадлежащего ему имущества и имущества муниципального органа, учета результатов исполнения им должностных обязанностей;</w:t>
        <w:br/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  <w:br/>
        <w:t>в)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  <w:br/>
        <w:t>г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  <w:br/>
        <w:t>д) защита персональных данных муниципального служащего от неправомерного их использования или утраты обеспечивается за счет средств муниципального органа в порядке, установленном федеральными законами;</w:t>
        <w:br/>
        <w:t>е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  <w:br/>
        <w:t>6. В целях обеспечения защиты персональных данных, хранящихся в личных делах муниципальных служащих, муниципальные служащие имеют право:</w:t>
        <w:br/>
        <w:t>а) получать полную информацию о своих персональных данных и обработке этих данных (в том числе автоматизированной);</w:t>
        <w:br/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м;</w:t>
        <w:br/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Муниципальный служащий при отказе представителя нанимателя или уполномоченного им лица исключить или исправить персональные данные муниципальн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  <w:br/>
        <w:t>г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  <w:br/>
        <w:t>д)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.</w:t>
        <w:br/>
        <w:t>7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Федеральным законом и другими федеральными законами.</w:t>
        <w:br/>
        <w:t>8. В соответствии со статьей 15 Федерального закона от 27 мая 2003 г. N 58-ФЗ "О системе муниципальной службы Российской Федерации" на основе персональных данных муниципальных служащих в федеральном государственном органе и муниципальном органе субъекта Российской Федерации формируются и ведутся, в том числе на электронных носителях, реестры муниципальных служащих.</w:t>
        <w:br/>
        <w:t>9. Представитель нанимателя или уполномоченное им лицо вправе подвергать обработке (в том числе автоматизированной) персональные данные муниципальных служащих при формировании кадрового резерва.</w:t>
        <w:br/>
        <w:t>10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муниципального органа.</w:t>
        <w:br/>
        <w:t>Личное дело муниципального служащего ведется кадровой службой муниципального органа.</w:t>
        <w:br/>
        <w:t>11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  <w:br/>
        <w:t>12. К личному делу муниципального служащего приобщаются:</w:t>
        <w:br/>
        <w:t>а) письменное заявление с просьбой о поступлении на муниципальную службу и замещении должности  муниципальной службы Верхнехавского муниципального района (далее - должность муниципальной службы);</w:t>
        <w:br/>
        <w:t>б) собственноручно заполненная и подписанная гражданином Российской Федерации анкета установленной формы с приложением фотографии;</w:t>
        <w:br/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  <w:br/>
        <w:t>г) копия паспорта и копии свидетельств о государственной регистрации актов гражданского состояния;</w:t>
        <w:br/>
        <w:t>д) копия трудовой книжки или документа, подтверждающего прохождение военной или иной службы;</w:t>
        <w:br/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  <w:br/>
        <w:t>ж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  <w:br/>
        <w:t>з) копия акта муниципального органа о назначении на должность муниципальной службы;</w:t>
        <w:br/>
        <w:t>и) экземпляр служебного контракта, а также экземпляры письменных дополнительных соглашений, которыми оформляются изменения и дополнения, внесенные в служебный контракт;</w:t>
        <w:br/>
        <w:t>к) копии актов муниципального органа о переводе муниципального служащего на иную должность муниципальной службы, о временном замещении им иной должности муниципальной службы;</w:t>
        <w:br/>
        <w:t>л) копии документов воинского учета (для военнообязанных и лиц, подлежащих призыву на военную службу);</w:t>
        <w:br/>
        <w:t>м) копия акта муниципального органа об освобождении муниципального служащего от замещаемой должности муниципальной службы, о прекращении служебного контракта или его приостановлении;</w:t>
        <w:br/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  <w:br/>
        <w:t>о)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валификационного разряда муниципальной службы;</w:t>
        <w:br/>
        <w:t>п) копии документов о присвоении муниципальному служащему квалификационного разряда  муниципальной службы;</w:t>
        <w:br/>
        <w:t>р) копии документов о включении муниципального служащего в кадровый резерв, а также об исключении его из кадрового резерва;</w:t>
        <w:br/>
        <w:t>с) копии решений о поощрении муниципального служащего, а также о наложении на него дисциплинарного взыскания до его снятия или отмены;</w:t>
        <w:br/>
        <w:t>т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  <w:br/>
        <w:t xml:space="preserve">у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) сведения о доходах, имуществе и обязательствах имущественного характера муниципального служащего;</w:t>
        <w:br/>
        <w:t>х) копия страхового свидетельства обязательного пенсионного страхования;</w:t>
        <w:br/>
        <w:t>ц) копия свидетельства о постановке на учет в налоговом органе физического лица по месту жительства на территории Российской Федерации;</w:t>
        <w:br/>
        <w:t>ч) копия страхового медицинского полиса обязательного медицинского страхования граждан;</w:t>
        <w:br/>
        <w:t>ш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  <w:br/>
        <w:t>щ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  <w:br/>
        <w:t>13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  <w:br/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.</w:t>
        <w:br/>
        <w:t>14. Документы, приобщенные к личному делу муниципального служащего, брошюруются, страницы нумеруются, к личному делу прилагается опись.</w:t>
        <w:br/>
        <w:t>Учетные данные муниципальных служащих хранятся кадровой службой муниципального органа на электронных носителях. Кадровая служба обеспечивает их защиту от несанкционированного доступа и копирования.</w:t>
        <w:br/>
        <w:t>15. В обязанности кадровой службы муниципального органа, осуществляющей ведение личных дел муниципальных служащих, входит:</w:t>
        <w:br/>
        <w:t>а) обеспечение сохранности личных дел муниципальных служащих;</w:t>
        <w:br/>
        <w:t>б) обеспечение конфиденциальности сведений, содержащихся в личных делах муниципальных служащих, в соответствии с Федеральным законом,  иными нормативными правовыми актами Российской Федерации, а также в соответствии с настоящим Положением;</w:t>
        <w:br/>
        <w:t>в)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  <w:br/>
        <w:t>16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  <w:br/>
        <w:t>17. При переводе муниципального служащего на должность муниципальной службы в другом муниципальном органе его личное дело передается в муниципальный  орган по новому месту замещения должности муниципальной службы.</w:t>
        <w:br/>
        <w:t>18. При назначении муниципального служащего на государственную должность Российской Федерации или государственную должность субъекта Российской Федерации его личное дело передается в государственный орган по месту замещения государственной должности Российской Федерации или государственной должности субъекта Российской Федерации.</w:t>
        <w:br/>
        <w:t>19. Личные дела муниципальных служащих, уволенных с муниципальной службы, хранятся кадровой службой соответствующего муниципального органа в течение 10 лет со дня увольнения с муниципальной службы, после чего передаются в архив.</w:t>
        <w:br/>
        <w:t>Если гражданин, личное дело которого хранится кадровой службой муниципального органа, поступит на муниципальную службу вновь, его личное дело подлежит передаче указанной кадровой службой в муниципальный орган по месту замещения должности муниципальной службы.</w:t>
        <w:br/>
        <w:t>Личные дела муниципальных служащих, содержащие сведения, составляющие государственную тайну, хранятся кадровой службой соответствующего муниципального органа в соответствии с законодательством Российской Федерации о государственной тайне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7:00Z</dcterms:created>
  <dc:creator>user</dc:creator>
  <dc:description/>
  <cp:keywords/>
  <dc:language>en-US</dc:language>
  <cp:lastModifiedBy>Митина</cp:lastModifiedBy>
  <cp:lastPrinted>2009-12-04T10:38:00Z</cp:lastPrinted>
  <dcterms:modified xsi:type="dcterms:W3CDTF">2011-08-08T09:38:00Z</dcterms:modified>
  <cp:revision>22</cp:revision>
  <dc:subject/>
  <dc:title/>
</cp:coreProperties>
</file>