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труктура администрации Верхнехавского муниципального района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7640</wp:posOffset>
                </wp:positionV>
                <wp:extent cx="451040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5"/>
                            </w:tblGrid>
                            <w:tr>
                              <w:trPr/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Помощник главы администрации по мобилизационной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Помощник главы администрации по охране окружающей среды и природных ресур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Помощник главы администрации по общественным связям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5pt;height:99pt;mso-wrap-distance-left:9.05pt;mso-wrap-distance-right:9.05pt;mso-wrap-distance-top:0pt;mso-wrap-distance-bottom:0pt;margin-top:13.2pt;mso-position-vertical-relative:text;margin-left:38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8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5"/>
                      </w:tblGrid>
                      <w:tr>
                        <w:trPr/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Помощник главы администрации по мобилизационной работе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Помощник главы администрации по охране окружающей среды и природных ресур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Помощник главы администрации по общественным связям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02235</wp:posOffset>
                </wp:positionV>
                <wp:extent cx="1837690" cy="665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администрации Верхнеха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2.4pt;mso-wrap-distance-left:9.05pt;mso-wrap-distance-right:9.05pt;mso-wrap-distance-top:0pt;mso-wrap-distance-bottom:0pt;margin-top:8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а администрации Верхнеха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6985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5pt" to="38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223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pt" to="252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777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pt" to="683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5pt" to="279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10795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5pt" to="477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6800</wp:posOffset>
                </wp:positionH>
                <wp:positionV relativeFrom="paragraph">
                  <wp:posOffset>10795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8.5pt" to="684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pt" to="72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95885</wp:posOffset>
                </wp:positionV>
                <wp:extent cx="1723390" cy="4368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4.4pt;mso-wrap-distance-left:9.05pt;mso-wrap-distance-right:9.05pt;mso-wrap-distance-top:0pt;mso-wrap-distance-bottom:0pt;margin-top:7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95885</wp:posOffset>
                </wp:positionV>
                <wp:extent cx="1723390" cy="4368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4.4pt;mso-wrap-distance-left:9.05pt;mso-wrap-distance-right:9.05pt;mso-wrap-distance-top:0pt;mso-wrap-distance-bottom:0pt;margin-top:7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7955</wp:posOffset>
                </wp:positionH>
                <wp:positionV relativeFrom="paragraph">
                  <wp:posOffset>95885</wp:posOffset>
                </wp:positionV>
                <wp:extent cx="18376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7.5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95885</wp:posOffset>
                </wp:positionV>
                <wp:extent cx="1723390" cy="4368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4.4pt;mso-wrap-distance-left:9.05pt;mso-wrap-distance-right:9.05pt;mso-wrap-distance-top:0pt;mso-wrap-distance-bottom:0pt;margin-top:7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86800</wp:posOffset>
                </wp:positionH>
                <wp:positionV relativeFrom="paragraph">
                  <wp:posOffset>9271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.3pt" to="684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0" cy="2514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0pt,2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46050</wp:posOffset>
                </wp:positionV>
                <wp:extent cx="0" cy="2171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5pt" to="396pt,1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58100</wp:posOffset>
                </wp:positionH>
                <wp:positionV relativeFrom="paragraph">
                  <wp:posOffset>146050</wp:posOffset>
                </wp:positionV>
                <wp:extent cx="0" cy="3086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1.5pt" to="603pt,2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3185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5pt" to="8.95pt,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74625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7.5pt" to="8.95pt,1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71755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6.5pt" to="404.95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163195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8.5pt" to="404.95pt,1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231775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2.5pt" to="404.95pt,1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8100</wp:posOffset>
                </wp:positionH>
                <wp:positionV relativeFrom="paragraph">
                  <wp:posOffset>71755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56.5pt" to="611.95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58100</wp:posOffset>
                </wp:positionH>
                <wp:positionV relativeFrom="paragraph">
                  <wp:posOffset>151765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19.5pt" to="611.95pt,1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58100</wp:posOffset>
                </wp:positionH>
                <wp:positionV relativeFrom="paragraph">
                  <wp:posOffset>231775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82.5pt" to="611.95pt,1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58100</wp:posOffset>
                </wp:positionH>
                <wp:positionV relativeFrom="paragraph">
                  <wp:posOffset>323215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54.5pt" to="611.95pt,2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58100</wp:posOffset>
                </wp:positionH>
                <wp:positionV relativeFrom="paragraph">
                  <wp:posOffset>146050</wp:posOffset>
                </wp:positionV>
                <wp:extent cx="1028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1.5pt" to="683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146050</wp:posOffset>
                </wp:positionV>
                <wp:extent cx="10287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5pt" to="476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3175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5pt" to="477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46050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5pt" to="207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71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3175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5pt" to="72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66065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9.5pt" to="8.95pt,2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71755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6.5pt" to="215.95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4605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5pt" to="278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3175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5pt" to="279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370205</wp:posOffset>
                </wp:positionV>
                <wp:extent cx="1837690" cy="5803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о строительству, архитектуре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по строительству, архитектуре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370205</wp:posOffset>
                </wp:positionV>
                <wp:extent cx="2294890" cy="8089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о экономике и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29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по экономике и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513205</wp:posOffset>
                </wp:positionV>
                <wp:extent cx="2066290" cy="4660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19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1284605</wp:posOffset>
                </wp:positionV>
                <wp:extent cx="2180590" cy="5803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о культуре и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01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по культуре и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974850</wp:posOffset>
                </wp:positionV>
                <wp:extent cx="2286000" cy="8001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Отдел по делам ГО и Ч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ЕДД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55.5pt;mso-position-vertical-relative:text;margin-left:4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Отдел по делам ГО и Ч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ЕДД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2313305</wp:posOffset>
                </wp:positionV>
                <wp:extent cx="1951990" cy="6946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рограмм и развития сельской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82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программ и развития сельской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370205</wp:posOffset>
                </wp:positionV>
                <wp:extent cx="2180590" cy="5803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образования, физической культуры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9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образования, физической 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67955</wp:posOffset>
                </wp:positionH>
                <wp:positionV relativeFrom="paragraph">
                  <wp:posOffset>1970405</wp:posOffset>
                </wp:positionV>
                <wp:extent cx="2066290" cy="5803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жба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55.1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ужба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67955</wp:posOffset>
                </wp:positionH>
                <wp:positionV relativeFrom="paragraph">
                  <wp:posOffset>1170305</wp:posOffset>
                </wp:positionV>
                <wp:extent cx="1951990" cy="5803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арх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92.1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й 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67955</wp:posOffset>
                </wp:positionH>
                <wp:positionV relativeFrom="paragraph">
                  <wp:posOffset>370205</wp:posOffset>
                </wp:positionV>
                <wp:extent cx="1951990" cy="5803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организационной работы и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9.1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организационной работы и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67955</wp:posOffset>
                </wp:positionH>
                <wp:positionV relativeFrom="paragraph">
                  <wp:posOffset>2770505</wp:posOffset>
                </wp:positionV>
                <wp:extent cx="1951990" cy="80899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о правовой работе и взаимодействию с органами власти сельских посе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218.1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по правовой работе и взаимодействию с органами власти сельских пос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3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40:00Z</dcterms:created>
  <dc:creator>Администрация</dc:creator>
  <dc:description/>
  <cp:keywords/>
  <dc:language>en-US</dc:language>
  <cp:lastModifiedBy>Митина</cp:lastModifiedBy>
  <cp:lastPrinted>2010-03-22T16:21:00Z</cp:lastPrinted>
  <dcterms:modified xsi:type="dcterms:W3CDTF">2010-03-22T13:23:00Z</dcterms:modified>
  <cp:revision>12</cp:revision>
  <dc:subject/>
  <dc:title>Структура администрации Верхнехавского муниципального района</dc:title>
</cp:coreProperties>
</file>