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реестра муниципальных</w:t>
      </w:r>
    </w:p>
    <w:p>
      <w:pPr>
        <w:pStyle w:val="Normal"/>
        <w:rPr/>
      </w:pPr>
      <w:r>
        <w:rPr>
          <w:sz w:val="28"/>
        </w:rPr>
        <w:t>должностей   муниципальной      службы</w:t>
      </w:r>
    </w:p>
    <w:p>
      <w:pPr>
        <w:pStyle w:val="Normal"/>
        <w:rPr/>
      </w:pPr>
      <w:r>
        <w:rPr>
          <w:sz w:val="28"/>
        </w:rPr>
        <w:t>Верхнехавского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Законом Воронежской области от 28.12.2007г. № 175-ОЗ «О муниципальной службе в Воронежской области» Совет народных депутатов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Утвердить реестр муниципальных должностей муниципальной службы Верхнехавского муниципальн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остановление Совета депутатов Верхнехавского района от 09.06.2005г.    №49-</w:t>
      </w:r>
      <w:r>
        <w:rPr>
          <w:sz w:val="28"/>
          <w:lang w:val="en-US"/>
        </w:rPr>
        <w:t>III</w:t>
      </w:r>
      <w:r>
        <w:rPr>
          <w:sz w:val="28"/>
        </w:rPr>
        <w:t>-РС «Об утверждении реестра муниципальных должностей муниципальной службы Верхнехавского района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С.А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sz w:val="28"/>
          <w:szCs w:val="28"/>
        </w:rPr>
        <w:t>07.05.2008 года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</w:rPr>
        <w:t xml:space="preserve">19 - </w:t>
      </w:r>
      <w:r>
        <w:rPr>
          <w:b w:val="false"/>
          <w:bCs/>
          <w:szCs w:val="28"/>
          <w:lang w:val="en-US"/>
        </w:rPr>
        <w:t xml:space="preserve">IV- </w:t>
      </w:r>
      <w:r>
        <w:rPr>
          <w:b w:val="false"/>
          <w:bCs/>
          <w:szCs w:val="28"/>
        </w:rPr>
        <w:t>СН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3542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 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spacing w:lineRule="exact" w:line="295"/>
        <w:ind w:left="3542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 xml:space="preserve">от  07.05. 2008 г. № 19 -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- СН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ХАВСКОМ МУНИЦИПАЛЬН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940"/>
        <w:gridCol w:w="135"/>
        <w:gridCol w:w="135"/>
        <w:gridCol w:w="2565"/>
      </w:tblGrid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                                </w:t>
              <w:br/>
              <w:t xml:space="preserve">Должности муниципальной службы, учреждаемые в администрации Верхнехавского муниципального  района                    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должностей 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*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(управляющий делами)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 **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тдела  **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 (главы   муниципального   района,</w:t>
              <w:br/>
              <w:t xml:space="preserve">главы администрации)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                                 </w:t>
              <w:br/>
              <w:t xml:space="preserve">Должности муниципальной службы, учреждаемые в представительном органе  власти  Верхнехавского муниципального района             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  председателя    представительного</w:t>
              <w:br/>
              <w:t xml:space="preserve">органа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должностей   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                              </w:t>
              <w:br/>
              <w:t xml:space="preserve">Должности муниципальной службы, учреждаемые в контрольном органе       </w:t>
              <w:br/>
              <w:t xml:space="preserve">Верхнехавского муниципального района              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должностей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             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должностей           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 Должность главы администрации, замещаемая по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Отдел с правом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1:00Z</dcterms:created>
  <dc:creator>Татьяна Николаевна Митина</dc:creator>
  <dc:description/>
  <cp:keywords/>
  <dc:language>en-US</dc:language>
  <cp:lastModifiedBy>Митина</cp:lastModifiedBy>
  <cp:lastPrinted>2008-05-05T11:06:00Z</cp:lastPrinted>
  <dcterms:modified xsi:type="dcterms:W3CDTF">2011-08-08T10:32:00Z</dcterms:modified>
  <cp:revision>28</cp:revision>
  <dc:subject/>
  <dc:title/>
</cp:coreProperties>
</file>