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ВЕРХНЕХА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3.09.2010 г. № 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. Верхняя Х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комиссии по соблюдению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ебований к служебному 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поведению муниципальных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жащих и урегулированию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В соответствии с Указом Президента РФ от 1 июля 2010 г. N 821</w:t>
        <w:br/>
        <w:t xml:space="preserve"> «О комиссиях по соблюдению требований к служебному поведению федеральных муниципальных служащих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состав 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положение</w:t>
      </w:r>
      <w:r>
        <w:rPr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szCs w:val="28"/>
        </w:rPr>
        <w:t xml:space="preserve"> </w:t>
      </w:r>
      <w:r>
        <w:rPr>
          <w:b w:val="false"/>
          <w:szCs w:val="28"/>
        </w:rPr>
        <w:t>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руководителя аппарата администрации Верхнехавского муниципального района Боброва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Верхнех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С.В. Пы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Верхнехавского муниципального район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03.09.2010 г. № 7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при администрации Верхнехав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Сергей Алексее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нехавского муниципального района, председатель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Владимир Федор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Верхнеха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Галина Владими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 и делопроизводства администрации Верхнехавского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а Татьяна Леонид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правовой работе и взаимодействию с органами власти сельских поселений администрации Верхнехавского муниципального район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аева Татьяна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по мобилизационной работе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ладимир Петр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тдела по строительству, архитектуре и ЖКХ администрации Верхнехавского муниципального район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а Евгения Валентин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администрации Верхнехавского муниципального района</w:t>
            </w:r>
          </w:p>
        </w:tc>
      </w:tr>
    </w:tbl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Верхнехавского муниципального район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03.09.2010 г. № 737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  <w:t>при администрации Верхнеха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jc w:val="both"/>
        <w:rPr/>
      </w:pPr>
      <w:bookmarkStart w:id="2" w:name="sub_1001"/>
      <w:bookmarkEnd w:id="2"/>
      <w:r>
        <w:rPr>
          <w:b w:val="false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 в Верхнехавском муниципальном районе, образуемой в соответствии с Указом Президента РФ от 1 июля 2010 г. N 821</w:t>
        <w:br/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jc w:val="both"/>
        <w:rPr/>
      </w:pPr>
      <w:bookmarkStart w:id="4" w:name="sub_1002"/>
      <w:bookmarkStart w:id="5" w:name="sub_10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государственным органам:</w:t>
      </w:r>
    </w:p>
    <w:p>
      <w:pPr>
        <w:pStyle w:val="Normal"/>
        <w:jc w:val="both"/>
        <w:rPr/>
      </w:pPr>
      <w:bookmarkStart w:id="6" w:name="sub_10003"/>
      <w:bookmarkStart w:id="7" w:name="sub_100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bookmarkStart w:id="8" w:name="sub_10031"/>
      <w:bookmarkStart w:id="9" w:name="sub_100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jc w:val="both"/>
        <w:rPr/>
      </w:pPr>
      <w:bookmarkStart w:id="10" w:name="sub_10032"/>
      <w:bookmarkStart w:id="11" w:name="sub_10004"/>
      <w:bookmarkEnd w:id="10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(далее - должности муниципальной службы) в   органах местного самоуправления Верхнехавского муниципального района (далее – муниципальные органы</w:t>
      </w:r>
      <w:bookmarkStart w:id="12" w:name="sub_1005"/>
      <w:bookmarkEnd w:id="11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bookmarkStart w:id="13" w:name="sub_100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Normal"/>
        <w:jc w:val="both"/>
        <w:rPr/>
      </w:pPr>
      <w:bookmarkStart w:id="14" w:name="sub_1007"/>
      <w:bookmarkEnd w:id="14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bookmarkStart w:id="15" w:name="sub_1009"/>
      <w:bookmarkEnd w:id="15"/>
      <w:r>
        <w:rPr>
          <w:rFonts w:cs="Times New Roman" w:ascii="Times New Roman" w:hAnsi="Times New Roman"/>
          <w:sz w:val="28"/>
          <w:szCs w:val="28"/>
        </w:rPr>
        <w:t>7. Руководитель муниципального органа может принять решение о включении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9"/>
      <w:bookmarkStart w:id="17" w:name="sub_10091"/>
      <w:bookmarkEnd w:id="16"/>
      <w:r>
        <w:rPr>
          <w:rFonts w:cs="Times New Roman" w:ascii="Times New Roman" w:hAnsi="Times New Roman"/>
          <w:sz w:val="28"/>
          <w:szCs w:val="28"/>
        </w:rPr>
        <w:t xml:space="preserve">а) представителя от общественной палаты Верхнехавского муниципального района; </w:t>
      </w:r>
      <w:bookmarkStart w:id="18" w:name="sub_10092"/>
      <w:bookmarkEnd w:id="1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муниципальном органе;</w:t>
      </w:r>
    </w:p>
    <w:p>
      <w:pPr>
        <w:pStyle w:val="Normal"/>
        <w:jc w:val="both"/>
        <w:rPr/>
      </w:pPr>
      <w:bookmarkStart w:id="19" w:name="sub_1009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jc w:val="both"/>
        <w:rPr/>
      </w:pPr>
      <w:bookmarkStart w:id="20" w:name="sub_10093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палатой Верхнехавского муниципального района,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bookmarkStart w:id="28" w:name="sub_1013"/>
      <w:bookmarkStart w:id="29" w:name="sub_1013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bookmarkStart w:id="30" w:name="sub_10131"/>
      <w:bookmarkStart w:id="31" w:name="sub_1013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bookmarkStart w:id="32" w:name="sub_10132"/>
      <w:bookmarkStart w:id="33" w:name="sub_10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jc w:val="both"/>
        <w:rPr/>
      </w:pPr>
      <w:bookmarkStart w:id="34" w:name="sub_1014"/>
      <w:bookmarkStart w:id="35" w:name="sub_101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bookmarkStart w:id="36" w:name="sub_1015"/>
      <w:bookmarkStart w:id="37" w:name="sub_1016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bookmarkStart w:id="38" w:name="sub_1016"/>
      <w:bookmarkStart w:id="39" w:name="sub_1016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613"/>
      <w:bookmarkStart w:id="41" w:name="sub_1016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jc w:val="both"/>
        <w:rPr/>
      </w:pPr>
      <w:bookmarkStart w:id="42" w:name="sub_10162"/>
      <w:bookmarkStart w:id="43" w:name="sub_10162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муниципальном органе должность муниципальной службы, включенную в перечень должностей, утвержденный регион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bookmarkStart w:id="44" w:name="sub_101622"/>
      <w:bookmarkStart w:id="45" w:name="sub_10162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46" w:name="sub_101623"/>
      <w:bookmarkStart w:id="47" w:name="sub_1016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jc w:val="both"/>
        <w:rPr/>
      </w:pPr>
      <w:bookmarkStart w:id="48" w:name="sub_10163"/>
      <w:bookmarkStart w:id="49" w:name="sub_101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50" w:name="sub_1017"/>
      <w:bookmarkStart w:id="51" w:name="sub_10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18"/>
      <w:bookmarkStart w:id="53" w:name="sub_1018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bookmarkStart w:id="54" w:name="sub_10181"/>
      <w:bookmarkStart w:id="55" w:name="sub_1018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bookmarkStart w:id="56" w:name="sub_10182"/>
      <w:bookmarkStart w:id="57" w:name="sub_1019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bookmarkStart w:id="58" w:name="sub_1019"/>
      <w:bookmarkStart w:id="59" w:name="sub_102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bookmarkStart w:id="60" w:name="sub_1020"/>
      <w:bookmarkStart w:id="61" w:name="sub_102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62" w:name="sub_1021"/>
      <w:bookmarkStart w:id="63" w:name="sub_102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подпункте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64" w:name="sub_1023"/>
      <w:bookmarkStart w:id="65" w:name="sub_1023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bookmarkStart w:id="66" w:name="sub_10231"/>
      <w:bookmarkStart w:id="67" w:name="sub_1023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68" w:name="sub_10232"/>
      <w:bookmarkStart w:id="69" w:name="sub_102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подпункте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70" w:name="sub_1024"/>
      <w:bookmarkStart w:id="71" w:name="sub_1024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72" w:name="sub_10241"/>
      <w:bookmarkStart w:id="73" w:name="sub_1024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74" w:name="sub_10242"/>
      <w:bookmarkStart w:id="75" w:name="sub_102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последнем абзаце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76" w:name="sub_1025"/>
      <w:bookmarkStart w:id="77" w:name="sub_1025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bookmarkStart w:id="78" w:name="sub_10251"/>
      <w:bookmarkStart w:id="79" w:name="sub_1025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bookmarkStart w:id="80" w:name="sub_10252"/>
      <w:bookmarkStart w:id="81" w:name="sub_1025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82" w:name="sub_10253"/>
      <w:bookmarkStart w:id="83" w:name="sub_1026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предусмотренных подпунктами  «а» и «б» пункта 16 настоящего Положения, при наличии к тому оснований комиссия может принять иное, чем предусмотрено 20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84" w:name="sub_1026"/>
      <w:bookmarkStart w:id="85" w:name="sub_1028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4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/>
      </w:pPr>
      <w:bookmarkStart w:id="86" w:name="sub_1028"/>
      <w:bookmarkStart w:id="87" w:name="sub_1029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5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29"/>
      <w:bookmarkStart w:id="89" w:name="sub_1030"/>
      <w:bookmarkEnd w:id="88"/>
      <w:r>
        <w:rPr>
          <w:rFonts w:cs="Times New Roman" w:ascii="Times New Roman" w:hAnsi="Times New Roman"/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 настоящего Положения, для руководителя муниципального органа носят рекомендательный характер. </w:t>
      </w:r>
      <w:bookmarkStart w:id="90" w:name="sub_10310"/>
      <w:bookmarkEnd w:id="8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31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bookmarkStart w:id="92" w:name="sub_10311"/>
      <w:bookmarkStart w:id="93" w:name="sub_1031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bookmarkStart w:id="94" w:name="sub_10312"/>
      <w:bookmarkStart w:id="95" w:name="sub_1031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bookmarkStart w:id="96" w:name="sub_10313"/>
      <w:bookmarkStart w:id="97" w:name="sub_1031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0314"/>
      <w:bookmarkStart w:id="99" w:name="sub_10315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bookmarkStart w:id="100" w:name="sub_10315"/>
      <w:bookmarkStart w:id="101" w:name="sub_10316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0316"/>
      <w:bookmarkStart w:id="103" w:name="sub_10317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0317"/>
      <w:bookmarkStart w:id="105" w:name="sub_10318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0318"/>
      <w:bookmarkStart w:id="107" w:name="sub_10319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/>
      </w:pPr>
      <w:bookmarkStart w:id="108" w:name="sub_10319"/>
      <w:bookmarkStart w:id="109" w:name="sub_10320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bookmarkStart w:id="110" w:name="sub_10320"/>
      <w:bookmarkStart w:id="111" w:name="sub_1033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29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12" w:name="sub_10330"/>
      <w:bookmarkStart w:id="113" w:name="sub_103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0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14" w:name="sub_1034"/>
      <w:bookmarkStart w:id="115" w:name="sub_103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116" w:name="sub_1035"/>
      <w:bookmarkStart w:id="117" w:name="sub_103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bookmarkStart w:id="118" w:name="sub_1036"/>
      <w:bookmarkStart w:id="119" w:name="sub_1037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120" w:name="sub_1037"/>
      <w:bookmarkStart w:id="121" w:name="sub_1038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муниципального органа, ответственным за  профилактику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/>
      </w:pPr>
      <w:bookmarkStart w:id="122" w:name="sub_1038"/>
      <w:bookmarkStart w:id="123" w:name="sub_1041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заседаний аттестационных комиссий осуществляется структурным подразделением по организационной работе муниципальных 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0410"/>
      <w:bookmarkStart w:id="125" w:name="sub_10410"/>
      <w:bookmarkEnd w:id="12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9:00Z</dcterms:created>
  <dc:creator>user</dc:creator>
  <dc:description/>
  <cp:keywords/>
  <dc:language>en-US</dc:language>
  <cp:lastModifiedBy>Митина</cp:lastModifiedBy>
  <cp:lastPrinted>2010-09-29T09:22:00Z</cp:lastPrinted>
  <dcterms:modified xsi:type="dcterms:W3CDTF">2011-07-22T09:40:00Z</dcterms:modified>
  <cp:revision>21</cp:revision>
  <dc:subject/>
  <dc:title> </dc:title>
</cp:coreProperties>
</file>