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АДМИНИСТРАЦИЯ  ВЕРХНЕХАВСКОГО  МУНИЦИПАЛЬНОГО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РАЙОНА  ВОРОНЕЖСКОЙ  ОБЛАСТИ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tbl>
      <w:tblPr>
        <w:tblW w:w="45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ПОСТАНОВЛЕНИЕ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tbl>
      <w:tblPr>
        <w:tblW w:w="4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т  02.03. 2011г. №7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с. Верхняя Хава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tbl>
      <w:tblPr>
        <w:tblW w:w="4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  внесении изменений в постановление администрации  Верхнехавского муниципального района Воронежской области  от 03.09.2010г. №737 «О комиссии по соблюдению требований к служебному поведению муниципальных служащих и урегулированию конфликта интересов»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0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825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В  связи с необходимостью внесения изменений в состав комиссии по  соблюдению   требований к служебному поведению муниципальных служащих и урегулированию конфликта интересов в Верхнехавском районе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</w:t>
      </w:r>
      <w:r>
        <w:rPr>
          <w:rFonts w:ascii="Times New Roman" w:hAnsi="Times New Roman"/>
          <w:sz w:val="28"/>
        </w:rPr>
        <w:t>ПОСТАНОВЛЯЮ: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1. Включить в состав комиссии по соблюдению требований к служебному поведению муниципальных служащих и урегулированию конфликта интересов в Верхнехавском районе Голеву Валентину Алексеевну – председателя общественной палаты  Верхнехавского муниципального района Воронежской 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2. Контроль исполнения  настоящего постановления возложить на руководителя аппарата администрации Верхнехавского муниципального района Воронежской области Боброва В.Ф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лава администрации  Верхнехавского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муниципального района                                                                 С.А.Василенко                        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Calibri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alibri" w:cs="Calibri"/>
      <w:color w:val="auto"/>
      <w:kern w:val="2"/>
      <w:sz w:val="20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06</Characters>
  <CharactersWithSpaces>1113</CharactersWithSpaces>
  <Company>Администрация Верхнехав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48:00Z</dcterms:created>
  <dc:creator>generale</dc:creator>
  <dc:description/>
  <dc:language>en-US</dc:language>
  <cp:lastModifiedBy/>
  <dcterms:modified xsi:type="dcterms:W3CDTF">2011-08-08T13:48:00Z</dcterms:modified>
  <cp:revision>2</cp:revision>
  <dc:subject/>
  <dc:title>АДМИНИСТРАЦИЯ  ВЕРХНЕХАВСКОГО  МУНИЦИПА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итина</vt:lpwstr>
  </property>
</Properties>
</file>