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3. 2011г. № 7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рке достоверности и полноты сведен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гражданами, претендующими на замещение должности муниципальной службы  и соблюдения  муниципальными служащими требований к служебному поведению в Верхнехавском муниципальном районе Воронеж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ind w:left="8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 марта 2007 года № 25-ФЗ «О муниципальной службе в Российской Федерации»,  от 25 декабря 2008 г. N 273-ФЗ "О противодействии коррупции", 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 государственной службы,  и федеральными  государственными служащими, и соблюдения федеральными государственными служащими требований к служебному поведению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роверке достоверности и полноты сведений, представляемых гражданами, претендующими   на  замещение должностей муниципальной службы, а также соблюдения муниципальными  служащими требований к служебному поведению в Верхнехавском муниципальном районе Воронежской 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постановления возложить на руководителя аппарата администрации Боброва В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Верхнеха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С.А.Василенко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1 г. № 7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рке  достоверности и полноты сведений, представляемых гражданами, претендующими на замещение  должностей муниципальной  службы, а также соблюдения муниципальными  служащими требований к служебному поведению в Верхнехавском муниципальном районе  Воронежской 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Верхнехавском муниципальном районе  (далее - граждане), - на отчетную дату, муниципальными  служащими Верхнехавского муниципального района Воронежской области, замещающими должности муниципальной службы в администрации Верхнехавского муниципального района  (далее - муниципальные служащие),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назначении на муниципальную должность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Верхнехавском муниципальном районе, и муниципальных служащих, замещающих любую должность муниципальной службы в Верхнехавском муниципальном районе (далее - должность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и  служащим, замещающим должность муниципальной службы,  предусмотренную Перечнем должностей муниципальной  службы в Верхнехавском муниципальном районе Воронежской области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и претендующим на замещение должности муниципальной 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 проводится на основании распоряжения представителя нанимателя либо уполномоченного им должностного лица, которое принимается индивидуально в отношении гражданина ил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инятия распоряжения о проведении проверки является поступление письменно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гражданином или муниципальным служащим недостоверных либо неполных сведени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мотрению подлежит письменная информация, предоставленн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оохранительными органа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овыми органа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 действующими руководящими органами политических партий и иных общественных объединений, не являющихся политическими партия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ственной палатой Верхнеха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длежат рассмотрению информация органов и организаций, не указанных в пункте 6 настоящего Положения, а также обращения аноним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распоряжением о проведении проверки кадровая служба  осуществляе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муниципаль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о результатах проверки должно быть предоставлено кадровой службой  представителю нанимателя не позднее 60 календарных дней со дня принятия распоряжения о проведении проверки. Срок проверки может быть продлен представителем нанимателя до 9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ходе проверки кадровая служб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 служа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ать устные или письменные пояснения гражданина ил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беседы с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, его супруги (супруга) и несовершеннолетних детей; о достоверности и полноте сведений, представленных гражданином в соответствии с област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ы в федеральные органы исполнительной в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авливаются кадровой службой и направляются за подписью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исьменном запросе, предусмотренном подпунктом "д" пункта 10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распоряжения о проведении проверк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, дата и место рождения, адрес места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, подлежащие проверке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ок представления запрашиваемых сведени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нициалы и номер телефона работника общего отдела, подготовившего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запросе о проведении оперативно-розыскных мероприятий кроме сведений, перечисленных в пункте 12 настоящего Положения, указываются сведения, послужившие основанием для провер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адровая служба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проверки гражданин или 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вать устные и/или письменные разъясн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ть в общий отдел дополнительные документы и материалы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ться к начальнику общего отдела с ходатайством о проведении с ним бесе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вызвать на беседу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кадровая служба  обязана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яснения, указанные в пункте 15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ый 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дровая служба 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Общественной палате Верхнехавского муниципальн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исполнительные 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и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об имуществе и обязательствах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оступивших в кадровую службу,  по окончании календарного года приобщаются к личным делам муниципальных служащих. Копии указанных справок хранятся в отделе кадров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кадровой службе 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8:00Z</dcterms:created>
  <dc:creator>Админ</dc:creator>
  <dc:description/>
  <cp:keywords/>
  <dc:language>en-US</dc:language>
  <cp:lastModifiedBy>Митина</cp:lastModifiedBy>
  <cp:lastPrinted>2006-11-23T13:08:00Z</cp:lastPrinted>
  <dcterms:modified xsi:type="dcterms:W3CDTF">2011-07-22T09:33:00Z</dcterms:modified>
  <cp:revision>6</cp:revision>
  <dc:subject/>
  <dc:title> </dc:title>
</cp:coreProperties>
</file>