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2.09.2024 г. № 11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с заявлениями юридических лиц, признанных ответственными организациями, в структурных подразделениях администрации Верхнеха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17"/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структурных подразделениях администрации Верхнехавского муниципального района  в первоочередном порядке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ассмотрения заявлений юридических лиц, указанных в пункте 1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тоящего распоряжения, установить в соответствии с приложением к настоящему распоряжению.</w:t>
      </w:r>
    </w:p>
    <w:p>
      <w:pPr>
        <w:pStyle w:val="Title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  – руководителя аппарата администрации Верхнехавского муниципального района Требунских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хавского муниципального района  Воронежской области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24 г. № 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рассмотрения заявлений юридических лиц, признанных ответственными организациями, в структурных подразделения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й услуги / полномоч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 документации по планировке территор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не включая срок на проведение публичных слуша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рабочих дн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словии получения сведений от ресурсоснабжающих организаций в течение трех рабочих дн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разрешения на строитель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бочих д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разрешения на ввод объекта капитального строительства в эксплуатацию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бочих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бочих д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разрешение на строитель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бочих д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автоинспек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договора о комплексном развитии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истечение сроков, установленных пп.6, 14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, утвержденных постановлением Правительства РФ от 04.05.2021 № 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рабочи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bCs/>
                <w:sz w:val="28"/>
                <w:szCs w:val="28"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е ранее 10 дн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допускается заключение указанных договоров </w:t>
            </w:r>
            <w:r>
              <w:rPr>
                <w:bCs/>
                <w:sz w:val="28"/>
                <w:szCs w:val="28"/>
                <w:u w:val="single"/>
              </w:rPr>
              <w:t>ранее чем через десять дней</w:t>
            </w:r>
            <w:r>
              <w:rPr>
                <w:bCs/>
                <w:sz w:val="28"/>
                <w:szCs w:val="28"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5:00Z</dcterms:created>
  <dc:creator>Happy User</dc:creator>
  <dc:description/>
  <cp:keywords/>
  <dc:language>en-US</dc:language>
  <cp:lastModifiedBy>Саблин Виктор Васильевич</cp:lastModifiedBy>
  <cp:lastPrinted>2022-07-13T17:03:00Z</cp:lastPrinted>
  <dcterms:modified xsi:type="dcterms:W3CDTF">2024-10-18T07:15:00Z</dcterms:modified>
  <cp:revision>12</cp:revision>
  <dc:subject/>
  <dc:title>Администрация Нижнебайгорского сельского поселения</dc:title>
</cp:coreProperties>
</file>