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декабря 202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6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ОРОНЕЖСКАЯ ОБЛАСТЬ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ОТВЕТСТВЕННОГО ВЕДЕНИЯ БИЗНЕСА НА ТЕРРИТОРИИ</w:t>
      </w:r>
    </w:p>
    <w:p>
      <w:pPr>
        <w:pStyle w:val="ConsPlusTitle"/>
        <w:jc w:val="center"/>
        <w:rPr/>
      </w:pPr>
      <w:r>
        <w:rPr/>
        <w:t>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областной Думой</w:t>
      </w:r>
    </w:p>
    <w:p>
      <w:pPr>
        <w:pStyle w:val="ConsPlusNormal"/>
        <w:jc w:val="right"/>
        <w:rPr/>
      </w:pPr>
      <w:r>
        <w:rPr/>
        <w:t>30 ноября 202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оронежской области регулирует отношения, возникающие между органами государственной власти Воронежской области и юридическими лицами в сфере развития ответственного ведения бизнеса в Воронежской области в целях создания условий для обеспечения стабильности, социально-экономического и инвестиционного развития Воронеж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Воронежской област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ветственная организация - юридическое лицо, соответствующее условиям, установленным настоящим Законом Воронежской области и критериям, утверждаемым постановлением Правительства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ветственное ведение бизнеса - это деятельность ответственной организации, направленная на улучшение экологии и охраны окружающей среды, использование наилучших доступных технологий, улучшение условий труда работников, заботу о сотрудниках и членах их семей, реализацию экологических, социальных, образовательных, благотворительных и иных проектов, связанных с повышением уровня жизни и комфорта населения Воронеж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6"/>
      <w:bookmarkEnd w:id="0"/>
      <w:r>
        <w:rPr/>
        <w:t xml:space="preserve">1. В целях признания юридического лица ответственной организацией уполномоченным исполнительным органом Воронежской области в соответствии с методикой, утверждаемой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ронежской области, проводится оценка соответствия юридического лица условиям, предусмотренным </w:t>
      </w:r>
      <w:hyperlink w:anchor="P3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и критериям, утверждаемым постановлением Правительства Воронежской области,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лияние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пользование наилучших доступ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ровень заработной платы и наличие социального пакета для сотру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ализация инвестиционных проектов на территории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оговая эффективность деятельност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экономическая (финансовая) устойчивость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ализация экологических, социальных, образовательных, благотворительных и иных проектов, связанных с повышением уровня жизни и комфорта населения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/>
        <w:t xml:space="preserve">2. Оценке, предусмотренной </w:t>
      </w:r>
      <w:hyperlink w:anchor="P2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одлежат юридические лица, одновременно отвечающие следующим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юридическое лицо зарегистрировано на территории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еднесписочная численность работников юридического лица за календарный год, предшествующий году проведения оценки, составила более 15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мер выручки по данным бухгалтерской отчетности за год, предшествующий году проведения оценки, составил более 12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юридическое лицо не находится в процессе ликвидации или банкро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отношении юридического лица не принято решение о предстоящем исключении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тсутствие в реестре дисквалифицированных лиц сведений о дисквалифицированных учредителе и (или) руководител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юридическое лицо не включено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 отношении юридического лица не вынесено решение межведомственного координационного органа, осуществляющего функции по противодействию финансированию терроризма о замораживании (блокировании) денежных средств или и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юридическое лицо не находится под контролем юридического или физического лица, включенного в перечень организаций и физических лиц, в отношении которых имеются сведения об их причастности к экстремистской деятельности или терроризму, или в отношении которого вынесено решение о замораживании (блокировании) денежных средств или и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юридическое лицо не включено в реестр организаций или физических лиц, выполняющих функции иностранного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 результатам проведения уполномоченным исполнительным органом Воронежской области оценки соответствия юридического лица условиям и критериям, предусмотренным </w:t>
      </w:r>
      <w:hyperlink w:anchor="P2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экспертный совет по вопросам реализации стратегии социально-экономического развития Воронежской области принимает решение о признании юридического лица ответственной организ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1. Ответственной организации предоставляются следующие мер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арантии неприменения отдельных актов Воронежской области в соответствии с законодательством о защите и поощрении капиталов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оставление земельных участков, находящихся в государственной или муниципальной собственности, в аренду без проведения торгов 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ссмотрение в первоочередном порядке обращений социально ответственной организации в исполнительных органах Воронежской области, в том числе при предоставлении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ание содействия в первоочередном рассмотрении обращений ответственной организации в ресурсоснабжающ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смотрение в первоочередном порядке обращений ответственной организации на заседаниях совета по улучшению инвестиционного климата Вороне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ынесение неурегулированных советом по улучшению инвестиционного климата Воронежской области вопросов на рассмотрение инвестиционного уполномоченного в Центральном федеральном окру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азание содействия исполнительными органами Воронежской области ответственной организации по вопросам, связанным с ответственным ведением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ые меры поддержки в соответствии с действующим законодательством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еры поддержки, предусмотренные </w:t>
      </w:r>
      <w:hyperlink w:anchor="P4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едоставляются ответственной организации в соответствии с действующим законодательством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Воронежской области принимают правовые акты, направленные на развитие ответственного ведения бизнеса, оказывают поддержку социально ответственной организации в пределах своих полномочи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оронежской области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Воронежской области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rPr/>
      </w:pPr>
      <w:r>
        <w:rPr/>
        <w:t>г. Воронеж,</w:t>
      </w:r>
    </w:p>
    <w:p>
      <w:pPr>
        <w:pStyle w:val="ConsPlusNormal"/>
        <w:spacing w:before="220" w:after="0"/>
        <w:rPr/>
      </w:pPr>
      <w:r>
        <w:rPr/>
        <w:t>01.12.2023</w:t>
      </w:r>
    </w:p>
    <w:p>
      <w:pPr>
        <w:pStyle w:val="ConsPlusNormal"/>
        <w:spacing w:before="220" w:after="0"/>
        <w:rPr/>
      </w:pPr>
      <w:r>
        <w:rPr/>
        <w:t>N 116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1&amp;n=125547" TargetMode="External"/><Relationship Id="rId4" Type="http://schemas.openxmlformats.org/officeDocument/2006/relationships/hyperlink" Target="https://login.consultant.ru/link/?req=doc&amp;base=RZB&amp;n=4710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4-10-18T07:13:00Z</dcterms:modified>
  <cp:revision>1</cp:revision>
  <dc:subject/>
  <dc:title/>
</cp:coreProperties>
</file>