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е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14 сессии 7 созыва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7.05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2672"/>
        <w:gridCol w:w="4768"/>
      </w:tblGrid>
      <w:tr>
        <w:trPr>
          <w:tblHeader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Решения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принятия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НПА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9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05.</w:t>
            </w:r>
            <w:r>
              <w:rPr>
                <w:bCs/>
                <w:lang w:val="en-US"/>
              </w:rPr>
              <w:t>202</w:t>
            </w:r>
            <w:r>
              <w:rPr>
                <w:bCs/>
              </w:rPr>
              <w:t>5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отчета об исполнении бюджета Верхнехавского муниципального района за 2024 год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5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председателя Контрольно-счетной комиссии Верхнехавского муниципального района о результатах деятельности за 2024 год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5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прогнозного плана (программы) приватизации муниципального имущества Верхнехавского муниципального района за 2024 год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5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народных депутатов Верхнехавского муниципального района Воронежской области от 27.04.2016 N 94-V-СНД "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ерхнехавского муниципального района и членов их семей на официальных сайтах органов местного самоуправления Верхнехавского муниципального района и представления этих сведений средствам массовой информации для опубликования"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5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муниципальном жилищном контроле на территории Верхнехавского муниципального района Воронежской области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5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муниципальном контроле на автомобильном транспорте и в дорожном хозяйстве на территории сельских поселений Верхнехавского муниципального района Воронеж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">
    <w:name w:val="Title!Название НПА"/>
    <w:basedOn w:val="Normal"/>
    <w:qFormat/>
    <w:pPr>
      <w:suppressAutoHyphens w:val="true"/>
      <w:spacing w:lineRule="atLeast" w:line="100"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14:00Z</dcterms:created>
  <dc:creator>Митина</dc:creator>
  <dc:description/>
  <cp:keywords/>
  <dc:language>en-US</dc:language>
  <cp:lastModifiedBy>Саблин Виктор Васильевич</cp:lastModifiedBy>
  <cp:lastPrinted>2012-01-16T15:14:00Z</cp:lastPrinted>
  <dcterms:modified xsi:type="dcterms:W3CDTF">2025-05-27T12:55:00Z</dcterms:modified>
  <cp:revision>68</cp:revision>
  <dc:subject/>
  <dc:title>Сессия Совета народных депутатов</dc:title>
</cp:coreProperties>
</file>