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3917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213" r="-27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ВЕРХНЕХАВСКИЙ МУНИЦИПАЛЬНЫЙ РАЙОН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7.05.2025 г. № 72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/>
        <w:t>О внесении изменений в решение Совета народных депутатов Верхнехавского муниципального района Воронежской области от 27.04.2016 N 94-V-СНД "Об утверждении Положения о порядке размещения сведений о доходах, расходах, об имуществе и обязательствах имущественного</w:t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/>
        <w:t>характера лиц, замещающих муниципальные должности в органах местного самоуправления</w:t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/>
        <w:t>Верхнехавского муниципального района и членов их семей на официальных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"</w:t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, Совет народных депутатов Верхнехавского муниципального района Воронежской области</w:t>
      </w:r>
      <w:r>
        <w:rPr/>
        <w:t xml:space="preserve">, </w:t>
      </w:r>
      <w:r>
        <w:rPr>
          <w:b/>
        </w:rPr>
        <w:t xml:space="preserve">р е ш и л: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 В приложение к решению Совета народных депутатов Верхнехавского муниципального района от 27.04.2016 N 94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, и представления этих сведений средствам массовой информации для опубликования"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1.1. подпункт г) пункта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 "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1. в подпункте а) пункта 3 слова "(кроме указанных в пункте 2 настоящего порядка)" заменить словами "(кроме указанных в пункте 2 настоящего положения)"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2.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"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2. Н</w:t>
      </w:r>
      <w:r>
        <w:rPr/>
        <w:t xml:space="preserve">астоящее решение подлежит опубликованию в   официальном издании органов местного самоуправления Верхнехавского муниципального района «Верхнехавский муниципальный вестник» и размещению на официальном сайте органов местного самоуправ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         </w:t>
      </w:r>
    </w:p>
    <w:p>
      <w:pPr>
        <w:pStyle w:val="Normal"/>
        <w:spacing w:lineRule="atLeast" w:line="288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>Глава Верхнеха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 xml:space="preserve">муниципального района </w:t>
              <w:tab/>
              <w:t>С.А. Василенко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/>
      </w:pPr>
      <w:r>
        <w:rPr/>
        <w:t xml:space="preserve">Председатель Совета народных депутатов </w:t>
      </w:r>
    </w:p>
    <w:p>
      <w:pPr>
        <w:pStyle w:val="Normal"/>
        <w:spacing w:lineRule="atLeast" w:line="288"/>
        <w:rPr/>
      </w:pPr>
      <w:r>
        <w:rPr/>
        <w:t>Верхнехавского муниципального</w:t>
      </w:r>
    </w:p>
    <w:p>
      <w:pPr>
        <w:pStyle w:val="Normal"/>
        <w:spacing w:lineRule="atLeast" w:line="288"/>
        <w:rPr/>
      </w:pPr>
      <w:r>
        <w:rPr/>
        <w:t xml:space="preserve">района Воронежской области                                                     Л.Г. Гостева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left="0" w:right="0"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User</dc:creator>
  <dc:description/>
  <cp:keywords/>
  <dc:language>en-US</dc:language>
  <cp:lastModifiedBy>Верхнехавский муниципальный район</cp:lastModifiedBy>
  <cp:lastPrinted>2025-05-27T13:49:00Z</cp:lastPrinted>
  <dcterms:modified xsi:type="dcterms:W3CDTF">2025-05-27T10:49:00Z</dcterms:modified>
  <cp:revision>3</cp:revision>
  <dc:subject/>
  <dc:title/>
</cp:coreProperties>
</file>