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08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7" t="-716" r="-737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7.05.2025 г. № 71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Федерального закона от 21.12.2001 г. № 178 — ФЗ «О приватизации государственного и муниципального имущества», Федеральным законом </w:t>
      </w:r>
      <w:r>
        <w:rPr>
          <w:sz w:val="28"/>
          <w:szCs w:val="28"/>
          <w:lang w:bidi="zxx"/>
        </w:rPr>
        <w:t>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28.05.2015 г. № 6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, 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прогнозного плана (программы) приватизации муниципального имущества Верхнехавского муниципального района Воронежской области за 2024 год, согласно приложению к настоящему решению.</w:t>
      </w:r>
      <w:r>
        <w:rPr>
          <w:rStyle w:val="1"/>
          <w:rFonts w:eastAsia="Times New Roman CYR" w:cs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color w:val="000000"/>
          <w:spacing w:val="3"/>
          <w:sz w:val="28"/>
          <w:szCs w:val="28"/>
          <w:lang w:eastAsia="ar-SA"/>
        </w:rPr>
        <w:t xml:space="preserve">     </w:t>
      </w:r>
      <w:r>
        <w:rPr>
          <w:rStyle w:val="1"/>
          <w:rFonts w:eastAsia="Times New Roman CYR" w:cs="Times New Roman CYR"/>
          <w:color w:val="000000"/>
          <w:spacing w:val="3"/>
          <w:sz w:val="28"/>
          <w:szCs w:val="28"/>
          <w:lang w:eastAsia="ar-SA"/>
        </w:rPr>
        <w:t xml:space="preserve">2. Отчет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Верхнехавского муниципального района Воронежской области за 2024 год, </w:t>
      </w:r>
      <w:r>
        <w:rPr>
          <w:rStyle w:val="1"/>
          <w:rFonts w:eastAsia="Times New Roman CYR" w:cs="Times New Roman CYR"/>
          <w:color w:val="000000"/>
          <w:spacing w:val="3"/>
          <w:sz w:val="28"/>
          <w:szCs w:val="28"/>
          <w:lang w:eastAsia="ar-SA"/>
        </w:rPr>
        <w:t>разместить на официальном сайте администрации Верхнехавского муниципального района в сети Интернет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color w:val="000000"/>
          <w:spacing w:val="3"/>
          <w:sz w:val="28"/>
          <w:szCs w:val="28"/>
          <w:lang w:eastAsia="ar-SA"/>
        </w:rPr>
        <w:t xml:space="preserve">     </w:t>
      </w:r>
      <w:r>
        <w:rPr>
          <w:rStyle w:val="1"/>
          <w:rFonts w:eastAsia="Times New Roman CYR" w:cs="Times New Roman CYR"/>
          <w:color w:val="000000"/>
          <w:spacing w:val="3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Настоящее решение вступает в законную силу со дня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 А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Л. Г. Гост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843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ласти от «___»___ 2025 г. № ____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rStyle w:val="1"/>
          <w:rFonts w:eastAsia="Times New Roman CYR" w:cs="Times New Roman CYR"/>
          <w:color w:val="000000"/>
          <w:spacing w:val="3"/>
          <w:sz w:val="28"/>
          <w:szCs w:val="28"/>
          <w:lang w:eastAsia="ar-SA"/>
        </w:rPr>
        <w:t xml:space="preserve">Отчет </w:t>
      </w:r>
      <w:r>
        <w:rPr>
          <w:sz w:val="28"/>
          <w:szCs w:val="28"/>
        </w:rPr>
        <w:t>об исполнении прогнозного плана (программы) приватизации муниципального имущества Верхнехавского муниципального района Воронежской области за 2024 год</w:t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142" w:right="-1" w:firstLine="14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Прогнозный план приватизации муниципального имущества Верхнехавского муниципального района Воронежской области на 2024 год и плановый период 2025-2026гг. утвержденного Решением СНД от 03.03.2023г. №175, было включено 4 объектов недвижимого, 3 объекта движимого муниципального имущества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 xml:space="preserve">Основная задача приватизации муниципального имущества, определенная Прогнозным планом – пополнение доходной части районного бюджета, за чет оптимизации структуры муниципального имущества, не используемого для решения вопросов местного значения, исполнения отдельных государственных полномочий и иных установленных федеральными законами полномочий органов местного самоуправления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 xml:space="preserve">В план приватизации на 2024 год было включено 4 объекта недвижимого имущества и 3 объекта движимого имущества. По всем объектам были проведены аукционы, в электронной форме. 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 xml:space="preserve">По двум составным лотам: </w:t>
      </w:r>
    </w:p>
    <w:p>
      <w:pPr>
        <w:pStyle w:val="14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Муниципальное имущество - Нежилое здание с земельным участком</w:t>
      </w:r>
    </w:p>
    <w:p>
      <w:pPr>
        <w:pStyle w:val="14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ежилое здание (торговый центр) с кадастровым номером 36:07:0100018:449, общей площадью 464,2 кв. м., адрес (месторасположение) Воронежская область, р-н Верхнехавский, с Верхняя Хава, ул. Ленина, д.45, Земельный участок с кадастровым номером 36:07:0100011:23, общей площадью 754 кв.м., адрес (месторасположение) Воронежская область, р-н Верхнехавский, с Верхняя Хава, ул Ленина, 45, категория земель: земли населённых пунктов, вид разрешенного использования: под торговый центр.</w:t>
      </w:r>
    </w:p>
    <w:p>
      <w:pPr>
        <w:pStyle w:val="14"/>
        <w:ind w:left="0" w:right="0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чальная цена которого составила: 4 970 580 (Четыре миллиона девятьсот семьдесят тысяч пятьсот восемьдесят) рублей 00 копеек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14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Муниципальное имущество - Нежилое здание с земельным участком</w:t>
      </w:r>
    </w:p>
    <w:p>
      <w:pPr>
        <w:pStyle w:val="14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ежилое здание (Магазин) с кадастровым номером 36:07:0100011:811, общей площадью 79,9 кв. м., адрес (месторасположение) Воронежская область, р-н Верхнехавский, с Верхняя Хава, ул. Ленина, д.45, Земельный участок с кадастровым номером 36:07:0100011:812, общей площадью 238 кв.м., адрес (месторасположение) Воронежская область, р-н Верхнехавский, с Верхняя Хава, ул Ленина, участок 45/1Б, категория земель: земли населённых пунктов, вид разрешенного использования: под торговый центр.</w:t>
      </w:r>
    </w:p>
    <w:p>
      <w:pPr>
        <w:pStyle w:val="14"/>
        <w:ind w:left="0" w:right="0"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чальная цена которого составила: 1 171 825 (Один миллион сто семьдесят одна тысяча восемьсот двадцать пять) рублей 00 копеек</w:t>
      </w:r>
    </w:p>
    <w:p>
      <w:pPr>
        <w:pStyle w:val="14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14"/>
        <w:ind w:left="0" w:right="0" w:firstLine="709"/>
        <w:rPr>
          <w:szCs w:val="28"/>
        </w:rPr>
      </w:pPr>
      <w:r>
        <w:rPr>
          <w:szCs w:val="28"/>
        </w:rPr>
        <w:t>За 2024 год осуществилась продажа 3 объектов недвижимого имущества, 1 объект движимого имущества, посредством проведения аукциона, в электронной форме, открытой формой подачи предложений о цене муниципального имущества на право заключения договора купли-продажи транспортного средства, в порядке, предусмотренном Федеральным законом от 21.12.2001г. №178—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, определялась исходя на основании отчета об оценке из рыночной стоимости на момент продажи, на основании независимой оценки, проводимой в соответствии с Федеральным законом от 29.07.1998 №135-ФЗ «Об оценочной деятельности в Российской Федерации».</w:t>
      </w:r>
    </w:p>
    <w:p>
      <w:pPr>
        <w:pStyle w:val="Western"/>
        <w:numPr>
          <w:ilvl w:val="0"/>
          <w:numId w:val="2"/>
        </w:numPr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ижимое муниципальное имущество: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имущество –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ортное средство</w:t>
      </w:r>
    </w:p>
    <w:p>
      <w:pPr>
        <w:pStyle w:val="Normal"/>
        <w:snapToGrid w:val="false"/>
        <w:jc w:val="both"/>
        <w:rPr/>
      </w:pPr>
      <w:r>
        <w:rPr>
          <w:rStyle w:val="1"/>
          <w:b/>
          <w:bCs/>
          <w:color w:val="000000"/>
          <w:spacing w:val="3"/>
          <w:sz w:val="28"/>
          <w:szCs w:val="28"/>
          <w:lang w:eastAsia="ar-SA"/>
        </w:rPr>
        <w:t>Автобус ПАЗ 32054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 xml:space="preserve"> идентификационный номер (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VIN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)Х1М3205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L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0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F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 xml:space="preserve">0002998, марка, модель ТС –  ПАЗ 32054, наименование – Автобус,   год выпуска 2015 г., модель, № двигателя — 523420 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F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 xml:space="preserve"> 1003870, шасси (рама) — отсутствует, кузов (кабина, прицеп) № - Х1М3205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L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0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F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0002998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3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36 35 № 166905,  государственный регистрационный знак Н781ХО15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чуждаемое муниципальное имущество, принадлежит Продавц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ве собственности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eastAsia="ru-RU"/>
        </w:rPr>
        <w:t xml:space="preserve">Начальная цена которого составила: </w:t>
      </w:r>
      <w:r>
        <w:rPr>
          <w:rStyle w:val="StrongEmphasis"/>
          <w:color w:val="000000"/>
          <w:sz w:val="28"/>
          <w:szCs w:val="28"/>
          <w:lang w:eastAsia="ru-RU"/>
        </w:rPr>
        <w:t>245 410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Двести сорок пять тысяч четыреста десять) руб. 00 коп., без учета НДС.</w:t>
      </w:r>
    </w:p>
    <w:p>
      <w:pPr>
        <w:pStyle w:val="Western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Движимое муниципальное имущество:</w:t>
      </w:r>
    </w:p>
    <w:p>
      <w:pPr>
        <w:pStyle w:val="Western"/>
        <w:spacing w:before="10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имущество –  транспортное средство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втобус ПАЗ 32054</w:t>
      </w:r>
      <w:r>
        <w:rPr>
          <w:bCs/>
          <w:color w:val="000000"/>
          <w:sz w:val="28"/>
          <w:szCs w:val="28"/>
        </w:rPr>
        <w:t xml:space="preserve"> идентификационный номер (</w:t>
      </w:r>
      <w:r>
        <w:rPr>
          <w:bCs/>
          <w:color w:val="000000"/>
          <w:sz w:val="28"/>
          <w:szCs w:val="28"/>
          <w:lang w:val="en-US"/>
        </w:rPr>
        <w:t>VIN</w:t>
      </w:r>
      <w:r>
        <w:rPr>
          <w:bCs/>
          <w:color w:val="000000"/>
          <w:sz w:val="28"/>
          <w:szCs w:val="28"/>
        </w:rPr>
        <w:t>) Х1М3205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0002991, марка, модель ТС – ПАЗ 32054, наименование – Автобус,   год выпуска 2015 г., модель, № двигателя — 523420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 1003511, шасси (рама) — отсутствует, кузов (кабина, прицеп) № - Х1М3205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0002991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1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99 23 №735877,  государственный регистрационный знак О096ЕВ136.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 xml:space="preserve">Начальная цена которого составила: </w:t>
      </w:r>
      <w:r>
        <w:rPr>
          <w:rStyle w:val="StrongEmphasis"/>
          <w:color w:val="000000"/>
          <w:sz w:val="28"/>
          <w:szCs w:val="28"/>
          <w:lang w:eastAsia="ru-RU"/>
        </w:rPr>
        <w:t>245 410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Двести сорок пять тысяч четыреста десять) руб. 00 коп., без учета НДС.</w:t>
      </w:r>
    </w:p>
    <w:p>
      <w:pPr>
        <w:pStyle w:val="Western"/>
        <w:spacing w:before="10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Движимое муниципальное имущество: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–  транспортное средство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бус ПАЗ 3205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Х1М320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2974, марка, модель ТС – ПАЗ 32054, наименование – Автобус,   год выпуска 2015 г., модель, № двигателя — 5234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4051, шасси (рама) — отсутствует, кузов (кабина, прицеп) № - Х1М3205L0F0002974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8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36 35 № 166906, государственный регистрационный знак Н782ХО152.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Начальная цена которого составила: </w:t>
      </w:r>
      <w:r>
        <w:rPr>
          <w:rStyle w:val="StrongEmphasis"/>
          <w:color w:val="000000"/>
          <w:sz w:val="28"/>
          <w:szCs w:val="28"/>
          <w:lang w:eastAsia="ru-RU"/>
        </w:rPr>
        <w:t>245 410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(Двести сорок пять тысяч четыреста десять) руб. 00 коп., без учета НДС.</w:t>
      </w:r>
    </w:p>
    <w:p>
      <w:pPr>
        <w:pStyle w:val="Western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1.12.2001 N 178-ФЗ (ред. от 20.03.2025) "О приватизации государственного и муниципального имущества"</w:t>
        </w:r>
      </w:hyperlink>
      <w:r>
        <w:rPr>
          <w:color w:val="000000"/>
          <w:sz w:val="28"/>
          <w:szCs w:val="28"/>
        </w:rPr>
        <w:t xml:space="preserve"> 3 транспортных средства были выставлены на торги в рамках продажи посредством публичного предложения в электронной форме, муниципальное имущество, находящегося в собственности Верхнехавского муниципального района Воронежской области: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имущество –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ортное средство</w:t>
      </w:r>
    </w:p>
    <w:p>
      <w:pPr>
        <w:pStyle w:val="Normal"/>
        <w:snapToGrid w:val="false"/>
        <w:jc w:val="both"/>
        <w:rPr/>
      </w:pPr>
      <w:r>
        <w:rPr>
          <w:rStyle w:val="1"/>
          <w:b/>
          <w:bCs/>
          <w:color w:val="000000"/>
          <w:spacing w:val="3"/>
          <w:sz w:val="28"/>
          <w:szCs w:val="28"/>
          <w:lang w:eastAsia="ar-SA"/>
        </w:rPr>
        <w:t>1. Автобус ПАЗ 32054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 xml:space="preserve"> идентификационный номер (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VIN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)Х1М3205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L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0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F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 xml:space="preserve">0002998, марка, модель ТС –  ПАЗ 32054, наименование – Автобус,   год выпуска 2015 г., модель, № двигателя — 523420 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F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 xml:space="preserve"> 1003870, шасси (рама) — отсутствует, кузов (кабина, прицеп) № - Х1М3205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L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0</w:t>
      </w:r>
      <w:r>
        <w:rPr>
          <w:rStyle w:val="1"/>
          <w:bCs/>
          <w:color w:val="000000"/>
          <w:spacing w:val="3"/>
          <w:sz w:val="28"/>
          <w:szCs w:val="28"/>
          <w:lang w:val="en-US" w:eastAsia="ar-SA"/>
        </w:rPr>
        <w:t>F</w:t>
      </w:r>
      <w:r>
        <w:rPr>
          <w:rStyle w:val="1"/>
          <w:bCs/>
          <w:color w:val="000000"/>
          <w:spacing w:val="3"/>
          <w:sz w:val="28"/>
          <w:szCs w:val="28"/>
          <w:lang w:eastAsia="ar-SA"/>
        </w:rPr>
        <w:t>0002998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3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36 35 № 166905,  государственный регистрационный знак Н781ХО15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чуждаемое муниципальное имущество, принадлежит Продавц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ве собственн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Начальная цена (цена первоначального предложения) продажи имущества </w:t>
      </w:r>
      <w:r>
        <w:rPr>
          <w:b/>
          <w:sz w:val="28"/>
          <w:szCs w:val="28"/>
        </w:rPr>
        <w:t xml:space="preserve">245 410 </w:t>
      </w:r>
      <w:r>
        <w:rPr>
          <w:b/>
          <w:bCs/>
          <w:sz w:val="28"/>
          <w:szCs w:val="28"/>
        </w:rPr>
        <w:t>(Двести сорок пять тысяч четыреста десять) руб. 00 коп., без учета НДС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личина </w:t>
      </w:r>
      <w:r>
        <w:rPr>
          <w:rStyle w:val="StrongEmphasis"/>
          <w:sz w:val="28"/>
          <w:szCs w:val="28"/>
        </w:rPr>
        <w:t>снижения цены первоначального предложения</w:t>
      </w:r>
      <w:r>
        <w:rPr>
          <w:rStyle w:val="StrongEmphasis"/>
          <w:b w:val="false"/>
          <w:sz w:val="28"/>
          <w:szCs w:val="28"/>
        </w:rPr>
        <w:t xml:space="preserve"> («шаг понижения»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70,50</w:t>
      </w:r>
      <w:r>
        <w:rPr>
          <w:b/>
          <w:sz w:val="28"/>
          <w:szCs w:val="28"/>
        </w:rPr>
        <w:t xml:space="preserve"> (Двенадцать тысяч двести семьдесят) руб. 50 ко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еличина повышения цены </w:t>
      </w:r>
      <w:r>
        <w:rPr>
          <w:sz w:val="28"/>
          <w:szCs w:val="28"/>
        </w:rPr>
        <w:t xml:space="preserve">("шаг аукциона") устанавливается в размере 5% от начальной цены в размере </w:t>
      </w:r>
      <w:r>
        <w:rPr>
          <w:b/>
          <w:bCs/>
          <w:sz w:val="28"/>
          <w:szCs w:val="28"/>
        </w:rPr>
        <w:t xml:space="preserve">- 12 </w:t>
      </w:r>
      <w:r>
        <w:rPr>
          <w:b/>
          <w:bCs/>
          <w:iCs/>
          <w:sz w:val="28"/>
          <w:szCs w:val="28"/>
        </w:rPr>
        <w:t>270,50</w:t>
      </w:r>
      <w:r>
        <w:rPr>
          <w:b/>
          <w:bCs/>
          <w:sz w:val="28"/>
          <w:szCs w:val="28"/>
        </w:rPr>
        <w:t xml:space="preserve"> (Двенадцать тысяч двести семьдесят) руб. 50 коп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ая цена понижения (цена отсечения с учетом НДС) -  122 705 (Сто двадцать две тысячи семьсот пять) руб. 00 коп., без учета НДС.</w:t>
      </w:r>
    </w:p>
    <w:p>
      <w:pPr>
        <w:pStyle w:val="Western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Движимое муниципальное имущество: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–  транспортное средство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 ПАЗ 32054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Х1М320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2974, марка, модель ТС – ПАЗ 32054, наименование – Автобус,   год выпуска 2015 г., модель, № двигателя — 5234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4051, шасси (рама) — отсутствует, кузов (кабина, прицеп) № - Х1М3205L0F0002974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8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36 35 № 166906, государственный регистрационный знак Н782ХО152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чальная цена (цена первоначального предложения) продажи имущества </w:t>
      </w:r>
      <w:r>
        <w:rPr>
          <w:b/>
          <w:sz w:val="28"/>
          <w:szCs w:val="28"/>
        </w:rPr>
        <w:t xml:space="preserve">245 410 </w:t>
      </w:r>
      <w:r>
        <w:rPr>
          <w:b/>
          <w:bCs/>
          <w:sz w:val="28"/>
          <w:szCs w:val="28"/>
        </w:rPr>
        <w:t>(Двести сорок пять тысяч четыреста десять) руб. 00 коп., без учета НДС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личина </w:t>
      </w:r>
      <w:r>
        <w:rPr>
          <w:rStyle w:val="StrongEmphasis"/>
          <w:sz w:val="28"/>
          <w:szCs w:val="28"/>
        </w:rPr>
        <w:t>снижения цены первоначального предложения</w:t>
      </w:r>
      <w:r>
        <w:rPr>
          <w:rStyle w:val="StrongEmphasis"/>
          <w:b w:val="false"/>
          <w:sz w:val="28"/>
          <w:szCs w:val="28"/>
        </w:rPr>
        <w:t xml:space="preserve"> («шаг понижения»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70,50</w:t>
      </w:r>
      <w:r>
        <w:rPr>
          <w:b/>
          <w:sz w:val="28"/>
          <w:szCs w:val="28"/>
        </w:rPr>
        <w:t xml:space="preserve"> (Двенадцать тысяч двести семьдесят) руб. 50 ко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еличина повышения цены </w:t>
      </w:r>
      <w:r>
        <w:rPr>
          <w:sz w:val="28"/>
          <w:szCs w:val="28"/>
        </w:rPr>
        <w:t xml:space="preserve">("шаг аукциона") устанавливается в размере 5% от начальной цены в размере </w:t>
      </w:r>
      <w:r>
        <w:rPr>
          <w:b/>
          <w:bCs/>
          <w:sz w:val="28"/>
          <w:szCs w:val="28"/>
        </w:rPr>
        <w:t xml:space="preserve">- 12 </w:t>
      </w:r>
      <w:r>
        <w:rPr>
          <w:b/>
          <w:bCs/>
          <w:iCs/>
          <w:sz w:val="28"/>
          <w:szCs w:val="28"/>
        </w:rPr>
        <w:t>270,50</w:t>
      </w:r>
      <w:r>
        <w:rPr>
          <w:b/>
          <w:bCs/>
          <w:sz w:val="28"/>
          <w:szCs w:val="28"/>
        </w:rPr>
        <w:t xml:space="preserve"> (Двенадцать тысяч двести семьдесят) руб. 50 коп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ая цена понижения (цена отсечения с учетом НДС) -  122 705 (Сто двадцать две тысячи семьсот пять) руб. 00 коп., без учета НДС.</w:t>
      </w:r>
    </w:p>
    <w:p>
      <w:pPr>
        <w:pStyle w:val="Western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Движимое муниципальное имущество: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 –  транспортное средство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 ПАЗ 32054, идентификационный номер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color w:val="000000"/>
          <w:sz w:val="28"/>
          <w:szCs w:val="28"/>
        </w:rPr>
        <w:t>)Х1М320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002974, марка, модель ТС – ПАЗ 32054, наименование – Автобус,   год выпуска 2015 г., модель, № двигателя — 52342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4051, шасси (рама) — отсутствует, кузов (кабина, прицеп) № - Х1М3205L0F0002974, цвет кузова – белый, мощность двигателя л. с. (кВт) – 122,4 л.с. (90), рабочий объем двигателя. Куб. см – 4670, тип двигателя – бензиновый, экологический класс – четвертый, разрешенная максимальная масса. кг – 7735, масса без нагрузки, кг – 4680, паспорт транспортного средства — серия 52 ОК № 463738, наименование организации, выдавшей паспорт – ООО «Павловский автобусный завод», адрес: 606108, Нижегородская область, г. Павлово, ул. Суворово, д. 18, дата выдачи паспорта – 28 октября 2015 г., свидетельство о регистрации ТС — серия 36 35 № 166906, государственный регистрационный знак Н782ХО152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чальная цена (цена первоначального предложения) продажи имущества </w:t>
      </w:r>
      <w:r>
        <w:rPr>
          <w:b/>
          <w:sz w:val="28"/>
          <w:szCs w:val="28"/>
        </w:rPr>
        <w:t xml:space="preserve">245 410 </w:t>
      </w:r>
      <w:r>
        <w:rPr>
          <w:b/>
          <w:bCs/>
          <w:sz w:val="28"/>
          <w:szCs w:val="28"/>
        </w:rPr>
        <w:t>(Двести сорок пять тысяч четыреста десять) руб. 00 коп., без учета НДС</w:t>
      </w:r>
      <w:r>
        <w:rPr>
          <w:bCs/>
          <w:sz w:val="28"/>
          <w:szCs w:val="28"/>
        </w:rPr>
        <w:t>.,</w:t>
      </w:r>
      <w:r>
        <w:rPr>
          <w:sz w:val="28"/>
          <w:szCs w:val="28"/>
        </w:rPr>
        <w:t xml:space="preserve"> 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личина </w:t>
      </w:r>
      <w:r>
        <w:rPr>
          <w:rStyle w:val="StrongEmphasis"/>
          <w:sz w:val="28"/>
          <w:szCs w:val="28"/>
        </w:rPr>
        <w:t>снижения цены первоначального предложения</w:t>
      </w:r>
      <w:r>
        <w:rPr>
          <w:rStyle w:val="StrongEmphasis"/>
          <w:b w:val="false"/>
          <w:sz w:val="28"/>
          <w:szCs w:val="28"/>
        </w:rPr>
        <w:t xml:space="preserve"> («шаг понижения»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2 </w:t>
      </w:r>
      <w:r>
        <w:rPr>
          <w:b/>
          <w:bCs/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70,50</w:t>
      </w:r>
      <w:r>
        <w:rPr>
          <w:b/>
          <w:sz w:val="28"/>
          <w:szCs w:val="28"/>
        </w:rPr>
        <w:t xml:space="preserve"> (Двенадцать тысяч двести семьдесят) руб. 50 коп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еличина повышения цены </w:t>
      </w:r>
      <w:r>
        <w:rPr>
          <w:sz w:val="28"/>
          <w:szCs w:val="28"/>
        </w:rPr>
        <w:t xml:space="preserve">("шаг аукциона") устанавливается в размере 5% от начальной цены в размере </w:t>
      </w:r>
      <w:r>
        <w:rPr>
          <w:b/>
          <w:bCs/>
          <w:sz w:val="28"/>
          <w:szCs w:val="28"/>
        </w:rPr>
        <w:t xml:space="preserve">- 12 </w:t>
      </w:r>
      <w:r>
        <w:rPr>
          <w:b/>
          <w:bCs/>
          <w:iCs/>
          <w:sz w:val="28"/>
          <w:szCs w:val="28"/>
        </w:rPr>
        <w:t>270,50</w:t>
      </w:r>
      <w:r>
        <w:rPr>
          <w:b/>
          <w:bCs/>
          <w:sz w:val="28"/>
          <w:szCs w:val="28"/>
        </w:rPr>
        <w:t xml:space="preserve"> (Двенадцать тысяч двести семьдесят) руб. 50 коп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ая цена понижения (цена отсечения с учетом НДС) -  122 705 (Сто двадцать две тысячи семьсот пять) руб. 00 коп., без учета НДС.</w:t>
      </w:r>
    </w:p>
    <w:p>
      <w:pPr>
        <w:pStyle w:val="Western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рги были признаны несостоявшимися, так как до окончания срока подачи заявок не подана ни одна заявка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Согласно ст. 2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1.12.2001 N 178-ФЗ (ред. от 20.03.2025) "О приватизации государственного и муниципального имущества"</w:t>
        </w:r>
      </w:hyperlink>
      <w:r>
        <w:rPr>
          <w:color w:val="000000"/>
          <w:sz w:val="28"/>
          <w:szCs w:val="28"/>
        </w:rPr>
        <w:t xml:space="preserve"> 3 транспортных средства было принято решение реализации ТС  в рамках продажи по минимально допустимой цене в электронной форме муниципального имущества находящегося в собственности Верхнехавского муниципального района Воронежской области. Так как срок подачи заявок составляет 50 дней продажа транспортных средств указанных выше состоится в 2025 году.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 изложенным за 2024 год реализации в рамках Прогнозного плана приватизации муниципального имущества Верхнехавского муниципального района Воронежской области не произведено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2025 году </w:t>
      </w:r>
      <w:r>
        <w:rPr>
          <w:rStyle w:val="1"/>
          <w:rFonts w:eastAsia="Times New Roman CYR" w:cs="Times New Roman CYR"/>
          <w:color w:val="000000"/>
          <w:spacing w:val="3"/>
          <w:sz w:val="28"/>
          <w:szCs w:val="28"/>
          <w:lang w:eastAsia="ar-SA"/>
        </w:rPr>
        <w:t xml:space="preserve">Отделом по экономике и управлению муниципальным имуществом администрации Верхнехавского муниципального района, продолжается работа по реализации </w:t>
      </w:r>
      <w:r>
        <w:rPr>
          <w:sz w:val="28"/>
          <w:szCs w:val="28"/>
        </w:rPr>
        <w:t xml:space="preserve">Прогнозного плана приватизации муниципального имущества Верхнехавского муниципального района Воронежской области. 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consultant.ru/document/cons_doc_LAW_35155/" TargetMode="External"/><Relationship Id="rId6" Type="http://schemas.openxmlformats.org/officeDocument/2006/relationships/hyperlink" Target="https://www.consultant.ru/document/cons_doc_LAW_35155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7:00Z</dcterms:created>
  <dc:creator>Татьяна Николаевна Митина</dc:creator>
  <dc:description/>
  <cp:keywords/>
  <dc:language>en-US</dc:language>
  <cp:lastModifiedBy>Верхнехавский муниципальный район</cp:lastModifiedBy>
  <cp:lastPrinted>2025-04-23T08:53:00Z</cp:lastPrinted>
  <dcterms:modified xsi:type="dcterms:W3CDTF">2025-05-27T10:35:00Z</dcterms:modified>
  <cp:revision>2</cp:revision>
  <dc:subject/>
  <dc:title> </dc:title>
</cp:coreProperties>
</file>