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экспертно-аналитических мероприятиях,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ых в 2 квартале 2025 г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2.1., п. 2.2 плана работы Контрольно-счетной комиссии Верхнехавского муниципального Воронежской области на 2025 год, в рамках заключенных соглашений о сотрудничестве и взаимодействии между Контрольно-счетной комиссией Верхнехавского муниципального района и сельскими поселениями Верхнехавского муниципального района проведены экспертно-аналитические мероприятия: «Заключение на исполнение бюджетов 17 сельских поселений Верхнехавского муниципального района за 2024 год», «Заключение на исполнение бюджета  Верхнехавского муниципального района за  2024 год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Верхнехавского муниципального района отмечено, что при исполнении бюджетов сельских поселений и района нормы бюджетного законодательства соблюд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1T09:50:13Z</dcterms:modified>
  <cp:revision>9</cp:revision>
  <dc:subject/>
  <dc:title/>
</cp:coreProperties>
</file>