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878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25»04. 2025 г. №293      </w:t>
      </w:r>
    </w:p>
    <w:p>
      <w:pPr>
        <w:pStyle w:val="Normal"/>
        <w:ind w:right="60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Верхняя Хава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хнеха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от 18.12.2024 г. № 947 «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рах поддержки участников специ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енной операции и членов их семей»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частью 5 статьи 20 Федерального закона от 06.10.2003 № 131-ФЗ «Об общих принципах организации местного самоуправления в Российской Федерации», Уставом Верхнехавского муниципального района, </w:t>
      </w:r>
      <w:r>
        <w:rPr>
          <w:rFonts w:cs="Arial" w:ascii="Arial" w:hAnsi="Arial"/>
          <w:spacing w:val="2"/>
        </w:rPr>
        <w:t xml:space="preserve">в целях поддержки участников </w:t>
      </w:r>
      <w:r>
        <w:rPr>
          <w:rFonts w:cs="Arial" w:ascii="Arial" w:hAnsi="Arial"/>
        </w:rPr>
        <w:t>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, администрация Верхнехавского муниципального района Воронежской области п о с т а н о в л я е т: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Верхнехавского муниципального района Воронежской области от 18.12.2024 г. №947 «О мерах поддержки участников специальной военной операции и членов их семей» следующие изменения: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 дополнить подпунктами 2.12., 2.13. следующего содержания: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2. Направление во внеочередном порядке детей по достижении ими возраста полутора лет в муниципальные (государственные) образовательные организации, предоставляющие дошкольное образование.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редоставление льготных путёвок в организации отдыха детей и их оздоровления (при их наличии)».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- газете «Верхнехавский муниципальный Вестник» и разместить на официальном сайте администрации Верхнехавского муниципального района в информационно -телекоммуникационной сети «Интернет».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даты его официального опубликования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Костинскую Л.В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С.А. Василенко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707" w:gutter="0" w:header="0" w:top="1440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tLeast" w:line="360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8:00Z</dcterms:created>
  <dc:creator>Вострикова Марина Николаевна</dc:creator>
  <dc:description/>
  <dc:language>en-US</dc:language>
  <cp:lastModifiedBy>Саблин Виктор Васильевич</cp:lastModifiedBy>
  <cp:lastPrinted>2025-04-28T12:24:00Z</cp:lastPrinted>
  <dcterms:modified xsi:type="dcterms:W3CDTF">2025-04-28T12:18:00Z</dcterms:modified>
  <cp:revision>2</cp:revision>
  <dc:subject/>
  <dc:title/>
</cp:coreProperties>
</file>