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78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23»04. 2025 г. №281       </w:t>
      </w:r>
    </w:p>
    <w:p>
      <w:pPr>
        <w:pStyle w:val="Normal"/>
        <w:ind w:right="60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18.12.2024 г. № 947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ах поддержки участников специ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ой операции и членов их семей»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ями Правительства Воронежской области от 25 декабря 2024 № 1063–р «О внесении изменений в распоряжение Правительства Воронежской области от 17 октября 2022 г. № 1088-р», от 25 декабря № 1064–р «О внесении изменений в распоряжение Правительства Воронежской области от 18.11.2022 № 1226–р»,</w:t>
      </w:r>
      <w:r>
        <w:rPr>
          <w:rFonts w:cs="Arial" w:ascii="Arial" w:hAnsi="Arial"/>
        </w:rPr>
        <w:t xml:space="preserve"> администрация Верхнехавского муниципального района Воронежской области п о с т а н о в л я е т: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ерхнехавского муниципального района Воронежской области от 18.12.2024 г. № 947 «О мерах поддержки участников специальной военной операции и членов их семей» следующие изменения: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.1 пункта 1 дополнить предложением следующего содержания: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мер поддержки осуществляется в период прохождения военнослужащим военной службы, в случае его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в случае его увольнения по состоянию здоровья на основании заключения военно-медицинской комиссии в связи с получением в ходе боевых действий ранений, иного увечья, следствием которых стала инвалидность».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 и разместить на официальном сайте администрации Верхнехавского муниципального района в информационно 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даты его официального опубликова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Костинскую Л.В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  П.И. Беляев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07" w:gutter="0" w:header="0" w:top="1440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tLeast" w:line="36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6:00Z</dcterms:created>
  <dc:creator>Вострикова Марина Николаевна</dc:creator>
  <dc:description/>
  <dc:language>en-US</dc:language>
  <cp:lastModifiedBy>Саблин Виктор Васильевич</cp:lastModifiedBy>
  <cp:lastPrinted>2025-04-23T17:29:00Z</cp:lastPrinted>
  <dcterms:modified xsi:type="dcterms:W3CDTF">2025-04-24T10:16:00Z</dcterms:modified>
  <cp:revision>2</cp:revision>
  <dc:subject/>
  <dc:title/>
</cp:coreProperties>
</file>