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bookmarkStart w:id="0" w:name="_GoBack"/>
      <w:r>
        <w:rPr>
          <w:rFonts w:cs="Arial" w:ascii="Arial" w:hAnsi="Arial"/>
          <w:lang w:val="en-US" w:eastAsia="en-US"/>
        </w:rPr>
        <w:drawing>
          <wp:inline distT="0" distB="0" distL="0" distR="0">
            <wp:extent cx="393700" cy="499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ХАВСКОГО МУНИЦИП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1»03. 2025 года №16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 xml:space="preserve">порядка расходования средств субсидии из областного бюджета на </w:t>
      </w:r>
      <w:r>
        <w:rPr>
          <w:rStyle w:val="Fontstyle01"/>
          <w:rFonts w:cs="Arial" w:ascii="Arial" w:hAnsi="Arial"/>
          <w:sz w:val="24"/>
          <w:szCs w:val="24"/>
        </w:rPr>
        <w:t>реализацию программы комплексного развития молодежной политики в субъектах Российской Федерации «Регион для молодых» (в целях достижения значений дополнительного результата) в рамках государственной программы Воронежской области "Развитие образования" в 2025 год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</w:t>
      </w:r>
      <w:r>
        <w:rPr>
          <w:rStyle w:val="Fontstyle01"/>
          <w:rFonts w:cs="Arial" w:ascii="Arial" w:hAnsi="Arial"/>
          <w:sz w:val="24"/>
          <w:szCs w:val="24"/>
        </w:rPr>
        <w:t>соответствии с Законом Воронежско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 xml:space="preserve">области от 19.12.2024 № 127-ОЗ «Об областном бюджете на 2025 год и на плановый период 2026 и 2027 годов", Порядком предоставления и распределения субсидий из областного бюджета бюджетам муниципальных образований Воронежской области на реализацию программы комплексного развития молодежной политики в субъектах Российской Федерации "Регион для молодых" (в целях достижения значений дополнительного результата) в рамках государственной программы Воронежской области "Развитие образования", утвержденной постановлением Правительства Воронежской области от 17.12.2013 № 1102, </w:t>
      </w:r>
      <w:r>
        <w:rPr>
          <w:rFonts w:cs="Arial" w:ascii="Arial" w:hAnsi="Arial"/>
        </w:rPr>
        <w:t>в соответствии с решением Совета народных депутатов Верхнехавского муниципального района Воронежской области «Об утверждении бюджета Верхнехавского муниципального района на 2025 год и на плановый период 2026 и 2027 годов» от 26.12.2024 № 61, постановлением администрации Верхнехавского муниципального района Воронежской области от 27.01.2014г. № 77 "Об утверждении муниципальной программы Верхнехавского муниципального района Воронежской области "Развитие образования" (в редакции), администрация Верхнехавского муниципального района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твердить прилагаемый Порядок расходования </w:t>
      </w:r>
      <w:r>
        <w:rPr>
          <w:rFonts w:cs="Arial" w:ascii="Arial" w:hAnsi="Arial"/>
        </w:rPr>
        <w:t xml:space="preserve">средств субсидии из областного бюджета бюджету Верхнехавского муниципального района на </w:t>
      </w:r>
      <w:r>
        <w:rPr>
          <w:rStyle w:val="Fontstyle01"/>
          <w:rFonts w:cs="Arial" w:ascii="Arial" w:hAnsi="Arial"/>
          <w:sz w:val="24"/>
          <w:szCs w:val="24"/>
        </w:rPr>
        <w:t xml:space="preserve">реализацию программы комплексного развития молодежной политики в субъектах Российской Федерации "Регион для молодых" (в целях достижения значений дополнительного результата) </w:t>
      </w:r>
      <w:r>
        <w:rPr>
          <w:rFonts w:cs="Arial" w:ascii="Arial" w:hAnsi="Arial"/>
        </w:rPr>
        <w:t>в рамках реализации регионального проекта «Россия – страна возможностей</w:t>
      </w:r>
      <w:r>
        <w:rPr>
          <w:rStyle w:val="Fontstyle01"/>
          <w:rFonts w:cs="Arial" w:ascii="Arial" w:hAnsi="Arial"/>
          <w:sz w:val="24"/>
          <w:szCs w:val="24"/>
        </w:rPr>
        <w:t xml:space="preserve"> государственной программы Воронежской области "Развитие образования" в 2025 году.</w:t>
      </w:r>
    </w:p>
    <w:p>
      <w:pPr>
        <w:pStyle w:val="Style2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значить отдел образования, физической культуры и спорта администрации Верхнехавского муниципального района Воронежской области (Хатунцев С.И.) уполномоченным органом по расходованию </w:t>
      </w:r>
      <w:r>
        <w:rPr>
          <w:rFonts w:cs="Arial" w:ascii="Arial" w:hAnsi="Arial"/>
        </w:rPr>
        <w:t>средств субсидии на реализацию программы комплексного развития молодежной политики в субъектах Российской Федерации "Регион для молодых" в рамках государственной программы Воронежской области "Развитие образования"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Л.В. Костинску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ав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 С.А. Василен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ав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1.03.2025г. №160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я средств субсидии из областного бюджета бюджету Верхнехавского муниципального района на реализацию программы комплексного развития молодежной политики в субъектах Российской Федерации "Регион для молодых"(в целях достижения значений дополнительного результата) в рамках реализации регионального проекта «Россия – страна возможностей» государственной программы Воронежской области "Развитие образования" в 2025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я предоставляется из областного бюджета бюджету Верхнехавского муниципального района на реализацию программ комплексного развития молодежной политики, реализуемых в субъектах Российской Федерации, по итогам проведения Всероссийского конкурса программ комплексного развития молодежной политики Российской Федерации «Регион для молодых» (в целях достижения значений дополнительного результата) в рамках реализации регионального проекта «Россия – страна возможностей государственной программы Воронежской области "Развитие образования" (далее – Субсидия), в соответствии с лимитами бюджетных обязательств, доведенными получателю средств областного бюджета в рамках муниципальной программы Верхнехавского муниципального района Воронежской области «Развитие образования», утвержденной Постановлением администрации Верхнехавского муниципального района Воронежской области от 27.01.2014г. №77 "Об утверждении муниципальной программы Верхнехавского муниципального района Воронежской области "Развитие образования", решением Совета народных депутатов Верхнехавского муниципального района Воронежской области «Об утверждении бюджета Верхнехавского муниципального района на 2025 год и на плановый период 2026 и 2027 годов» от 26.12.2024 № 61, на основании соглашения, заключенного между Управлением молодежной политики Воронежской области и администрацией Верхнехав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ание субсидии осуществляется в соответствии с лимитами бюджетных обязательств, доведенными Главному распорядителю, как получателю средств областного бюджета, по кодам классификации расходов бюджетов Российской Федерации: код главного распорядителя получателя средств областного бюджета 924, раздел 07, подраздел 07, целевая статья 021Ю1Д1160, вид расходов 243, 244 </w:t>
      </w:r>
      <w:r>
        <w:rPr>
          <w:rStyle w:val="Fontstyle01"/>
          <w:rFonts w:cs="Arial" w:ascii="Arial" w:hAnsi="Arial"/>
          <w:sz w:val="24"/>
          <w:szCs w:val="24"/>
        </w:rPr>
        <w:t xml:space="preserve">в целях достижения результатов регионального проекта «Россия – страна возможностей» </w:t>
      </w:r>
      <w:r>
        <w:rPr>
          <w:rFonts w:cs="Arial" w:ascii="Arial" w:hAnsi="Arial"/>
        </w:rPr>
        <w:t>муниципальной программы Верхнехавского муниципального района Воронежской области «Развитие образования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денежных обязательств по расходам получателей средств местного бюджета осуществляется с единого счета бюджета Верхнехавского муниципального района, открытого Финансовому отделу администрации Верхнехавского муниципального района Воронежской области в Территориальном управлении Федерального казначейства по Воронежской области, на основании предоставленных платеж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ктов выполненных работ по форме КС-2, справки о стоимости выполненных работ и затрат по форме КС-3, товарных накладных (форма № ТОРГ-12), актов приемки-передачи товара или УПД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полномоченный орган </w:t>
      </w:r>
      <w:r>
        <w:rPr>
          <w:rFonts w:cs="Arial" w:ascii="Arial" w:hAnsi="Arial"/>
          <w:color w:val="000000"/>
        </w:rPr>
        <w:t xml:space="preserve">по расходованию </w:t>
      </w:r>
      <w:r>
        <w:rPr>
          <w:rFonts w:cs="Arial" w:ascii="Arial" w:hAnsi="Arial"/>
        </w:rPr>
        <w:t>средств субсидии на реализацию программ комплексного развития молодежной политики «Регион для молодых» (в целях достижения значений дополнительного результата) в рамках регионального проекта «Россия – страна возможностей» муниципальной программы Верхнехавского муниципального района Воронежской области «Развитие образования» – отдел образования, физической культуры и спорта администрации Верхнехавского муниципального района Воронежской области обеспечивает представление Главному распорядителю отче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расходах бюджета Верхнехавского муниципального района, в целях софинансирования которых предоставляется Субсидия, не позднее 5 числа месяца, следующего за отчетным квартал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достижении значений показателей результативности не позднее 15 числа месяца, следующего за годом, в котором была получена субсидия.</w:t>
      </w:r>
    </w:p>
    <w:p>
      <w:pPr>
        <w:pStyle w:val="Style29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ет ответственность за нецелевое использование предоставленной Субсидии, недостоверность сведений, содержащихся в документах и отчетности и нарушение сроков их представления в соответствии с действующим законодательством; </w:t>
      </w:r>
    </w:p>
    <w:p>
      <w:pPr>
        <w:pStyle w:val="Style29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учения запроса обеспечивать представление Главному распорядителю документов и материалов, необходимых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использованный остаток средств Субсидии по состоянию на 1 января финансового года, следующего за отчетным, подлежит возврату в областной бюджет в сроки, установленные бюджетным законодательством Российской Федерации.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985" w:right="567" w:gutter="0" w:header="340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SchoolBook">
    <w:charset w:val="0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Style18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Замещающий текст"/>
    <w:basedOn w:val="Style12"/>
    <w:qFormat/>
    <w:rPr>
      <w:color w:val="808080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Верхний колонтитул слева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7:00Z</dcterms:created>
  <dc:creator>obp_znn</dc:creator>
  <dc:description/>
  <dc:language>en-US</dc:language>
  <cp:lastModifiedBy>Саблин Виктор Васильевич</cp:lastModifiedBy>
  <cp:lastPrinted>2024-05-22T13:12:00Z</cp:lastPrinted>
  <dcterms:modified xsi:type="dcterms:W3CDTF">2025-03-20T13:27:00Z</dcterms:modified>
  <cp:revision>2</cp:revision>
  <dc:subject/>
  <dc:title>ВОРОНЕЖСКОЙ ОБЛАСТИ</dc:title>
</cp:coreProperties>
</file>