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ВЕРХНЕХАВСКОГО МУНИЦИПАЛЬНОГО РАЙОНА ВОРОНЕЖСКОЙ ОБЛАСТ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от 10.03.2025 г. №159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.Верхняя Ха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вышении (индексации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ежного вознаграждения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ых окладов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ладов за классный чин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и за выслугу лет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платы к пенсии)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ой денежно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латы к пенсии за выслугу лет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В соответствии с законами Воронежской области от 30.05.2005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, постановлением администрации Верхнехавского муниципального района от 09.10.2019 № 530 «Об оплате труда служащих органов местного самоуправления Верхнехавского муниципального района, замещающих должности, не относящиеся к должностям муниципальной службы», п.6 Указа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, администрация Верхнехавского муниципального района постановляет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высить (проиндексировать) в 1,08 раза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Денежное вознаграждение лиц, замещающих муниципальные должности в органах местного самоуправления Верхнехавского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, путем индексации размеров должностных окладов по муниципальным должностям, утвержденным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Размеры должностных окладов муниципальных служащих Верхнехавского муниципального района, замещающих должности муниципальной службы в органах местного самоуправления Верхнехавского муниципального района, в соответствии с замещаемыми ими должностями муниципальной службы Верхнехавского муниципального района и размеры окладов за классный чин в соответствии с присвоенными им классными чинами муниципальной службы Верхнехавского муниципального района, установленные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Размеры должностных окладов работников, замещающих должности, не являющиеся должностями муниципальной службы Верхнехавского муниципального района, установленные постановлением администрации Верхнехавского муниципального района от 09.10.2019 № 530 «Об оплате труда служащих органов местного самоуправления Верхнехавского муниципального района, замещающих должности, не относящиеся к должностям муниципальной службы»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оиндексировать в 1,08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ерхнехавского муниципального района, муниципальные должности муниципальной службы Верхнехавского муниципального района, должности в органах местного самоуправления до введения в действие Реестра (перечня) муниципальных должностей Верхнехавского муниципального район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уководителям органов местного самоуправления Верхнехавского муниципального района обеспечить проведение индексации денежного вознаграждения лиц, замещающих муниципальные должности Верхнехавского муниципального района,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 Верхнехавского муниципального района, в соответствии с настоящим постановлением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Главному бухгалтеру администрации Верхнехавского муниципального района (Небогина В.Н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Рекомендовать органам местного самоуправления сельских поселений Верхнехавского муниципального района принять соответствующие муниципальные правовые акты о повышении (индексации) с 1 января 2025 года в 1,08 раза в пределах средств, предусмотренных в местном бюджете на 2025 год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Должностных окладов лиц, замещающих муниципальные долж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Должностных окладов, надбавок к должностным окладам за классные чины муниципальных служащих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Настоящее постановление распространяет свое действие на правоотношения, возникшие с 1 января 2025 год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Контроль за исполнением настоящего постановления возложить на заместителя главы администрации муниципального района - руководителя аппарата Требунских А.В. </w:t>
      </w:r>
    </w:p>
    <w:p>
      <w:pPr>
        <w:pStyle w:val="S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хнехав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С.А.Василенко</w:t>
      </w:r>
    </w:p>
    <w:p>
      <w:pPr>
        <w:pStyle w:val="ConsPlusTitle"/>
        <w:widowControl/>
        <w:ind w:firstLine="709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1:00Z</dcterms:created>
  <dc:creator>Админ</dc:creator>
  <dc:description/>
  <cp:keywords/>
  <dc:language>en-US</dc:language>
  <cp:lastModifiedBy>Попова Валентина Олеговна</cp:lastModifiedBy>
  <cp:lastPrinted>2025-03-10T08:17:00Z</cp:lastPrinted>
  <dcterms:modified xsi:type="dcterms:W3CDTF">2025-03-10T08:22:00Z</dcterms:modified>
  <cp:revision>22</cp:revision>
  <dc:subject/>
  <dc:title> </dc:title>
</cp:coreProperties>
</file>