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393700" cy="499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2. 2025 года № 6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орядка расходования средств субсидии бюджету Верхнехавского муниципального района из бюджет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Верхнехавского муниципального района в 2025 год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, Законом Воронежской области от 19 декабря 2024 года № 127-ОЗ «Об областном бюджете на 2025 год и на плановый период 2026 и 2027 годов»,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Воронежской области от 8 ноября 2019 года № 1083 «Об утверждении правил, устанавливающих общие требования к формированию, предоставлению и распределению субсидий местным бюджетам из областного бюджета» (далее – Правила формирования, предоставления и распределения субсидий),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«Развитие образования», утвержденной постановлением Правительства Воронежской области от 17 декабря 2013 года № 1102, постановлением администрации Верхнехавского муниципального района Воронежской области от 27.01.2014г. № 77 "Об утверждении муниципальной программы Верхнехавского муниципального района Воронежской области "Развитие образования" (в редакции), администрация Верхнехавского муниципального район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твердить прилагаемый Порядок расходования </w:t>
      </w:r>
      <w:r>
        <w:rPr>
          <w:rFonts w:cs="Arial" w:ascii="Arial" w:hAnsi="Arial"/>
        </w:rPr>
        <w:t>средств субсидии из областного бюджета бюджету Верхнехавского муниципального район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Верхнехавского муниципального района в 2025год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начить отдел образования, физической культуры и спорта администрации Верхнехавского муниципального района Воронежской области (Хатунцев С.И.) уполномоченным органом по расходованию </w:t>
      </w:r>
      <w:r>
        <w:rPr>
          <w:rFonts w:cs="Arial" w:ascii="Arial" w:hAnsi="Arial"/>
        </w:rPr>
        <w:t>средств субсидии из областного бюджета бюджету Верхнехавского муниципального район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Верхнехавского муниципального района в 2025 год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С.А. Васил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ав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06.02.2025г. N64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я средств субсидии из областного бюджета бюджету Верхнехавского муниципального район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Верхнехавского муниципального района в 2025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я, предоставленная бюджету Верхнехавского муниципального района из бюджета Воронежской области в соответствии с лимитами бюджетных обязательств, доведенных получателю средств бюджета субъекта (далее Субсидия), имеет целевое назначение на реализацию мероприятий по организации бесплатного питания обучающихся из многодетных семей в муниципальных общеобразовательных организациях Верхнехавского муниципального района в 2025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ание средств Субсидии осуществляется по кодам классификации расходов бюджетов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07, подраздел 02, целевая статья 02 4 03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9970, вид расхода 244 в рамках комплекса процессных мероприятий «Развитие и модернизация общего образования» муниципальной программы Верхнехавского муниципального района Воронежской области "Развитие образования", утвержденной постановлением администрации Верхнехавского муниципального района Воронежской области от 27.01.2014г. № 77 (в редакц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а денежных обязательств по расходам получателей средств местного бюджета осуществляется с единого счета бюджета Верхнехавского муниципального района, открытого финансовому отделу администрации Верхнехавского муниципального района Воронежской области в УФК по Воронежской области, для учета операций со средствами бюджета Верхнехавского муниципального района, на основании предоставленных надлежаще оформленных платежных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униципальных контрактов (договоров) на поставку продуктов питания для организации питания обучающихся в муниципальных общеобразовательных учреждениях Верхнеха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ктов приемки-передачи товара, товарных накладных, счетов-фактур (или УПД), счетов на опла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й орган местного самоуправления, на которого возложены функции и ответственность за исполнение (координацию исполнения) расходов средств Субсидии из областного бюджета - отдел образования, физической культуры и спорта администрации Верхнехавского муниципального района Воронежской области: - обеспечивает достижение значений показателей результа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средств Субсидии, установленных в соответствии с Соглашением, заключенным между Министерством образования Воронежской области и администрацией Верхнехавского муниципального района на 2025 год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сет ответственность за нецелевое использование средств Субсидии на реализацию мероприятий по организации бесплатного питания обучающихся из многодетных семей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оставляет в Министерство образования Воронежской области документы и материалы, необходимые для осуществления контроля за соблюдением расходования средств Субсидии на реализацию мероприятий по организации бесплатного питания обучающихся из многодетных семей, в том числе данных бухгалтерского учета и первичной документации, связанных с исполнением условий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оставляет отчетность об использовании субсидии из областного бюджета и о достижении значений показателей результативности в сроки, установленные в соответствии с Соглашением, в Министерство образования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использованный по состоянию на 1 января финансового года, следующего за отчетным, остаток средств Субсидии на реализацию мероприятий по организации бесплатного питания обучающихся из многодетных семей, возвращается в бюджет Воронежской области в сроки, установленные бюджетны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SchoolBook">
    <w:charset w:val="0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Style17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basedOn w:val="Style11"/>
    <w:qFormat/>
    <w:rPr>
      <w:color w:val="808080"/>
    </w:rPr>
  </w:style>
  <w:style w:type="character" w:styleId="21">
    <w:name w:val="Заголовок 2 Знак"/>
    <w:basedOn w:val="Style11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Верхний колонтитул слева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3:00Z</dcterms:created>
  <dc:creator>obp_znn</dc:creator>
  <dc:description/>
  <dc:language>en-US</dc:language>
  <cp:lastModifiedBy>Саблин Виктор Васильевич</cp:lastModifiedBy>
  <cp:lastPrinted>2025-02-05T15:00:00Z</cp:lastPrinted>
  <dcterms:modified xsi:type="dcterms:W3CDTF">2025-03-03T13:03:00Z</dcterms:modified>
  <cp:revision>2</cp:revision>
  <dc:subject/>
  <dc:title>ВОРОНЕЖСКОЙ ОБЛАСТИ</dc:title>
</cp:coreProperties>
</file>