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7 февраля 2025г. №12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уведом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служащи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хнеха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(работодател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мерении выполнять ину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чиваемую рабо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В соответствии с частью 2 статьи 11 Федерального закона от 02.03.2007 N 25-ФЗ "О муниципальной службе в Российской Федерации" администрация Верхнехавского муниципального район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администрация Верхнехавского муниципального района п о с т а н о в л я е т: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уведомления муниципальными служащими администрации Верхнехавского муниципального района представителя нанимателя (работодателя) о намерении выполнять иную оплачиваемую работу (далее - Порядок) согласно приложению к настоящему постановлению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Постановление администрации Верхнехавского муниципального района от 29.08.2019 г. № 430 «Об утверждении Порядка уведомления муниципальными служащими администрации Верхнехавского муниципального района представителя нанимателя (работодателя) о намерении выполнять иную оплачиваемую работу», постановление администрации Верхнехавского муниципального района от 02.02.2023 г. № 62 «О внесении изменений в постановление администрации Верхнехавского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Воронежской области от 29.08.2019 N 430» – признать утратившими сил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Опубликовать настоящее постановление в официальном издании органов местного самоуправления Верхнехавского муниципального района «Верхнехавский муниципальный вестник», разместить на официальном сайте администрации Верхнехавского муниципального района в сети «Интернет»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остановления возложить на заместителя главы администрации - руководителя аппарата администрации Верхнехавского муниципального района Требунских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С.А. Василенко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5 г. N 1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я муниципальными служащими администрации Верхнехавс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й Порядок уведомления муниципальными служащими администрации Верхнехавского муниципального района представителя нанимателя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Верхнехавского муниципального района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Муниципальные служащие уведомляют в письменной форме о намерении выполнять иную оплачиваемую работу представителя нанимателя до начала выполнения указанн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Вновь назначенные муниципальные служащие администрации, осуществляющие иную оплачиваемую работу на день поступления на муниципальную службу, уведомляют представителя нанимателя (работодателя) о выполнении иной оплачиваемой работы в день поступления на муниципальную служб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В каждом случае предполагаемых изменений вида деятельности (трудовой функции) и места иной оплачиваемой работы, выполняемой муниципальным служащим, требуется направление нового уведом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Уведомление составляется муниципальными служащими администрации Верхнехавского муниципального района на имя главы Верхнехавского муниципального района по форме согласно приложению N 1 к настоящему Поря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Уведомление составляется муниципальными служащими подведомственных отделов администрации Верхнехавского муниципального района на имя руководителя отдела по форме согласно приложению N 2 к настоящему Поря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Муниципальные служащие представляют уведомления для регистрации в отдел по информационным технологиям, организационной работе и муниципальной службе администрации Верхнехавского муниципального района Воронежской области (далее - отде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Регистрация уведомлений осуществляется уполномоченным работником отдела в день их поступления в журнале, составленном по форме согласно приложению N 3 к настоящему Порядку. Копия уведомления с отметкой, содержащей дату и номер регистрации, фамилию и инициалы начальника отдела, выдается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Начальник отдела в течение трех рабочих дней со дня регистрации уведомления направляет его представителю нанимателя (работодателю) для ознаком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Подлинник уведомления с отметкой представителя нанимателя (работодателя) об ознакомлении приобщае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служащи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хнеха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аботодателя) о намер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ять иную оплачиваемую рабо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неха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 и инициалы работодател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, ФИО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мерении выполнять иную оплачиваемую рабо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11 Федерального закона от 02.03.2007 г. N 25-ФЗ "О муниципальной службе в Российской Федерации" уведомляю Вас о том, что я намерен(-а) выполнять иную оплачиваемую работу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сведения о деятельности, которую собирается осуществлять муниципальный служащий -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указанной работы обязуюсь соблюдать требования, предусмотренные статьями 14 и 14.2 Федерального закона от 02.03.2007 года N 25-ФЗ "О муниципальной службе в Российской Федерации".</w:t>
      </w:r>
    </w:p>
    <w:p>
      <w:pPr>
        <w:pStyle w:val="ConsPlus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) (подпись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служащи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хнеха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аботодателя) о намер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ять иную оплачиваемую рабо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ю отдела 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отдел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хнеха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 и инициалы работодател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, ФИО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мерении выполнять иную оплачиваемую рабо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11 Федерального закона от 02.03.2007 г. N 25-ФЗ "О муниципальной службе в Российской Федерации" уведомляю Вас о том, что я намерен(-а) выполнять иную оплачиваемую работу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сведения о деятельности, которую собирается осуществлять муниципальный служащий -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указанной работы обязуюсь соблюдать требования, предусмотренные статьями 14 и 14.2 Федерального закона от 02.03.2007 года N 25-ФЗ "О муниципальной службе в Российской Федерации".</w:t>
      </w:r>
    </w:p>
    <w:p>
      <w:pPr>
        <w:pStyle w:val="ConsPlus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)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служащи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хнеха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аботодателя) о намер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ять иную оплачиваемую рабо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муниципальных служащих администрации Верхнехавс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036"/>
        <w:gridCol w:w="1543"/>
        <w:gridCol w:w="2290"/>
        <w:gridCol w:w="1719"/>
        <w:gridCol w:w="1876"/>
        <w:gridCol w:w="1433"/>
        <w:gridCol w:w="1543"/>
        <w:gridCol w:w="184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гистрационный номер уведом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та поступления уведом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раткое содержание уведомления (характер деятельност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выполнения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метка о получении копии уведом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20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0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2:00Z</dcterms:created>
  <dc:creator>Happy User</dc:creator>
  <dc:description/>
  <cp:keywords/>
  <dc:language>en-US</dc:language>
  <cp:lastModifiedBy>Попова Валентина Олеговна</cp:lastModifiedBy>
  <cp:lastPrinted>2025-02-27T08:46:00Z</cp:lastPrinted>
  <dcterms:modified xsi:type="dcterms:W3CDTF">2025-03-03T06:38:00Z</dcterms:modified>
  <cp:revision>11</cp:revision>
  <dc:subject/>
  <dc:title>Администрация Нижнебайгорского сельского поселения</dc:title>
</cp:coreProperties>
</file>