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393700" cy="4997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2" r="-9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АДМИНИСТРАЦИЯ ВЕРХНЕХАВСКОГО МУНИЦИПАЛЬНОГО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РАЙОНА 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22.01.2025 года № 20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 Верхняя Ха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б утверждении </w:t>
      </w:r>
      <w:r>
        <w:rPr>
          <w:rFonts w:cs="Arial" w:ascii="Arial" w:hAnsi="Arial"/>
        </w:rPr>
        <w:t xml:space="preserve">порядка расходования средств иного межбюджетного трансферта </w:t>
      </w:r>
      <w:r>
        <w:rPr>
          <w:rStyle w:val="Fontstyle01"/>
          <w:rFonts w:cs="Arial" w:ascii="Arial" w:hAnsi="Arial"/>
          <w:sz w:val="24"/>
          <w:szCs w:val="24"/>
        </w:rPr>
        <w:t>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</w:r>
      <w:r>
        <w:rPr>
          <w:rFonts w:cs="Arial" w:ascii="Arial" w:hAnsi="Arial"/>
        </w:rPr>
        <w:t xml:space="preserve"> Верхнехавского муниципального района Воронежской области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 Бюджетным кодексом Российской Федерации, Законом Воронежской области от 19.12.2024 №127-ОЗ «Об областном бюджете на 2025 год и плановый период 2026 и 2027 годов», </w:t>
      </w:r>
      <w:r>
        <w:rPr>
          <w:rStyle w:val="Fontstyle01"/>
          <w:rFonts w:cs="Arial" w:ascii="Arial" w:hAnsi="Arial"/>
          <w:sz w:val="24"/>
          <w:szCs w:val="24"/>
        </w:rPr>
        <w:t>Постановлением Правительства Воронежской области от 09.02.2023 г. № 63 «Об утверждении Правил предоставления и методики распределения иных межбюджетных трансфертов из областного бюджета бюджетам муниципальных образований Воронеж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,</w:t>
      </w:r>
      <w:r>
        <w:rPr>
          <w:rFonts w:cs="Arial" w:ascii="Arial" w:hAnsi="Arial"/>
        </w:rPr>
        <w:t xml:space="preserve"> Решением Совета народных депутатов Верхнехавского муниципального района Воронежской области «Об утверждении бюджета Верхнехавского муниципального района на 2025 год и на плановый период 2026 и 2027 годов» от 26.12.2024 № 61,</w:t>
      </w:r>
      <w:r>
        <w:rPr>
          <w:rStyle w:val="Fontstyle01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постановлением администрации Верхнехавского муниципального района Воронежской области от 27.01.2014г. № 77 "Об утверждении муниципальной программы Верхнехавского муниципального района Воронежской области "Развитие образования" (в редакции), администрация Верхнехавского муниципального района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Утвердить прилагаемый Порядок расходования </w:t>
      </w:r>
      <w:r>
        <w:rPr>
          <w:rFonts w:cs="Arial" w:ascii="Arial" w:hAnsi="Arial"/>
        </w:rPr>
        <w:t>средств иного межбюджетного трансферта из областного бюджета бюджету Верхнехавского муниципального района на проведение мероприятий по</w:t>
      </w:r>
      <w:r>
        <w:rPr>
          <w:rStyle w:val="4"/>
          <w:rFonts w:cs="Arial" w:ascii="Arial" w:hAnsi="Arial"/>
          <w:b w:val="false"/>
          <w:sz w:val="24"/>
          <w:szCs w:val="24"/>
        </w:rPr>
        <w:t xml:space="preserve"> </w:t>
      </w:r>
      <w:r>
        <w:rPr>
          <w:rStyle w:val="Fontstyle01"/>
          <w:rFonts w:cs="Arial" w:ascii="Arial" w:hAnsi="Arial"/>
          <w:sz w:val="24"/>
          <w:szCs w:val="24"/>
        </w:rPr>
        <w:t>обеспечению деятельности советников директора по воспитанию и взаимодействию с</w:t>
      </w:r>
      <w:r>
        <w:rPr>
          <w:rStyle w:val="4"/>
          <w:rFonts w:cs="Arial" w:ascii="Arial" w:hAnsi="Arial"/>
          <w:b w:val="false"/>
          <w:sz w:val="24"/>
          <w:szCs w:val="24"/>
        </w:rPr>
        <w:t xml:space="preserve"> </w:t>
      </w:r>
      <w:r>
        <w:rPr>
          <w:rStyle w:val="Fontstyle01"/>
          <w:rFonts w:cs="Arial" w:ascii="Arial" w:hAnsi="Arial"/>
          <w:sz w:val="24"/>
          <w:szCs w:val="24"/>
        </w:rPr>
        <w:t>детскими общественными объединениями в общеобразовательных организациях Верхнехавского муниципального района Воронежской области.</w:t>
      </w:r>
    </w:p>
    <w:p>
      <w:pPr>
        <w:pStyle w:val="Style29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Назначить отдел образования, физической культуры и спорта администрации Верхнехавского муниципального района Воронежской области (Хатунцев С.И.) уполномоченным органом по расходованию </w:t>
      </w:r>
      <w:r>
        <w:rPr>
          <w:rFonts w:cs="Arial" w:ascii="Arial" w:hAnsi="Arial"/>
        </w:rPr>
        <w:t>средств иного межбюджетного трансферта из областного бюджета бюджету Верхнехавского муниципального район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ерхнехавского муниципального района Воронеж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онтроль за исполнением настоящего постановления возложить на заместителя главы администрации Верхнехавского муниципального района Воронежской области Л.В. Костинску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а Верхнехавского муниципального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йона Воронежской области С.А. Василенко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2.01.2025г. N20 </w:t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я средств иного межбюджетного трансферта из областного бюджета бюджету Верхнехавского муниципального район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ерхнехавского муниципального района Воронежской области.</w:t>
      </w:r>
    </w:p>
    <w:p>
      <w:pPr>
        <w:pStyle w:val="Normal"/>
        <w:spacing w:lineRule="auto" w:line="360" w:before="0" w:after="20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Иной межбюджетный трансферт из бюджета Воронежской области бюджету Верхнехавского муниципального района, имеющий целевое назначение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ерхнехавского муниципального района Воронежской области, предоставляется в пределах бюджетных ассигнований, предусмотренных в бюджете Верхнехавского муниципального района Воронежской области на 2025 финансовый год и плановый период 2026- 2027 годов, и лимитов бюджетных обязательств, доведенных получателю средств бюджета субъекта.</w:t>
      </w:r>
    </w:p>
    <w:p>
      <w:pPr>
        <w:pStyle w:val="Normal"/>
        <w:spacing w:lineRule="auto" w:line="36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Расходование средств иного межбюджетного трансферта осуществляется по кодам классификации расходов бюджетов: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rStyle w:val="Fontstyle01"/>
        </w:rPr>
        <w:t xml:space="preserve">раздел 07, подраздел 09, целевая статья </w:t>
      </w:r>
      <w:r>
        <w:rPr>
          <w:color w:val="000000"/>
          <w:sz w:val="28"/>
          <w:szCs w:val="28"/>
        </w:rPr>
        <w:t>02 1 Ю6 51790, вид расходов 111, 119</w:t>
      </w:r>
      <w:r>
        <w:rPr>
          <w:rStyle w:val="Fontstyle01"/>
        </w:rPr>
        <w:t xml:space="preserve"> в целях достижения результатов регионального проекта "Педагоги и наставники» </w:t>
      </w:r>
      <w:r>
        <w:rPr>
          <w:sz w:val="27"/>
          <w:szCs w:val="27"/>
        </w:rPr>
        <w:t>муниципальной программы Верхнехавского муниципального района Воронежской области "Развитие образования", утвержденной постановлением администрации Верхнехавского муниципального района Воронежской области от 27.01.2014г. № 77 (в редакции).</w:t>
      </w:r>
    </w:p>
    <w:p>
      <w:pPr>
        <w:pStyle w:val="Normal"/>
        <w:spacing w:lineRule="auto" w:line="36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Оплата денежных обязательств по расходам получателей средств местного бюджета осуществляется с единого счета бюджета Верхнехавского муниципального района, открытого Финансовому отделу администрации Верхнехавского муниципального района Воронежской области в Территориальном управлении Федерального казначейства по Воронежской области, на основании предоставленных платежных документов:</w:t>
      </w:r>
    </w:p>
    <w:p>
      <w:pPr>
        <w:pStyle w:val="Normal"/>
        <w:spacing w:lineRule="auto" w:line="36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- списков на перечисление начисленных выплат советникам директоров муниципальных общеобразовательных организаций; </w:t>
      </w:r>
    </w:p>
    <w:p>
      <w:pPr>
        <w:pStyle w:val="Normal"/>
        <w:spacing w:lineRule="auto" w:line="36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- на перечисление установленных трудовым законодательством Российской Федерации отчислений в фонд пенсионного и социального страхования Российской Федерации по Воронежской обла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 орган, на которого возложены функции и ответственность за исполнение (координацию исполнения) расходов средств иного межбюджетного трансферта - отдел образования, физической культуры и спорта администрации Верхнехавского муниципального района Воронежской области: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нецелевое использование средств иного межбюджетного трансферта, имеющего целевое назначение на выплату заработной платы советникам директоров муниципальных общеобразовательных организаций с установленными трудовым законодательством Российской Федерации отчислениями, недостоверность сведений, содержащихся в документах и отчетности, и нарушение сроков их представления в соответствии с действующим законодательством;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в Министерство образования Воронежской области документы и материалы, необходимые для осуществления контроля за соблюдением расходования иного межбюджетного трансферта, в том числе данных бухгалтерского учета и первичной документации, связанных с исполнением условий предоставления иного межбюджетного трансферта.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использованный по состоянию на 1 января финансового года, следующего за отчетным, остаток средств иного межбюджетного трансферта возвращается в бюджет Воронежской области в сроки, установленные бюджетным законодательством Российской Феде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sectPr>
      <w:headerReference w:type="default" r:id="rId3"/>
      <w:headerReference w:type="first" r:id="rId4"/>
      <w:type w:val="nextPage"/>
      <w:pgSz w:w="11906" w:h="16838"/>
      <w:pgMar w:left="1985" w:right="567" w:gutter="0" w:header="340" w:top="1134" w:footer="0" w:bottom="170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SchoolBook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Calibri" w:cs="Calibri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Текст сноски Знак"/>
    <w:basedOn w:val="Style11"/>
    <w:qFormat/>
    <w:rPr>
      <w:sz w:val="20"/>
      <w:szCs w:val="20"/>
    </w:rPr>
  </w:style>
  <w:style w:type="character" w:styleId="Style17">
    <w:name w:val="Символ сноски"/>
    <w:basedOn w:val="Style1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20">
    <w:name w:val="Замещающий текст"/>
    <w:basedOn w:val="Style11"/>
    <w:qFormat/>
    <w:rPr>
      <w:color w:val="808080"/>
    </w:rPr>
  </w:style>
  <w:style w:type="character" w:styleId="21">
    <w:name w:val="Заголовок 2 Знак"/>
    <w:basedOn w:val="Style11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Fontstyle01">
    <w:name w:val="fontstyle0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ascii="PT Astra Serif;Times New Roman" w:hAnsi="PT Astra Serif;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Noto Sans CJK SC" w:cs="FreeSans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FreeSans;Times New Roman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Times New Roman" w:cs="SchoolBook"/>
      <w:color w:val="auto"/>
      <w:sz w:val="28"/>
      <w:szCs w:val="28"/>
      <w:lang w:val="ru-RU" w:bidi="ar-SA" w:eastAsia="zh-CN"/>
    </w:rPr>
  </w:style>
  <w:style w:type="paragraph" w:styleId="Style25">
    <w:name w:val="Вертикальный отступ"/>
    <w:basedOn w:val="Normal"/>
    <w:qFormat/>
    <w:pPr>
      <w:jc w:val="center"/>
    </w:pPr>
    <w:rPr>
      <w:sz w:val="28"/>
      <w:szCs w:val="28"/>
      <w:lang w:val="en-US"/>
    </w:rPr>
  </w:style>
  <w:style w:type="paragraph" w:styleId="Style2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47:00Z</dcterms:created>
  <dc:creator>obp_znn</dc:creator>
  <dc:description/>
  <dc:language>en-US</dc:language>
  <cp:lastModifiedBy>Саблин Виктор Васильевич</cp:lastModifiedBy>
  <cp:lastPrinted>2025-01-21T11:51:00Z</cp:lastPrinted>
  <dcterms:modified xsi:type="dcterms:W3CDTF">2025-02-03T15:47:00Z</dcterms:modified>
  <cp:revision>2</cp:revision>
  <dc:subject/>
  <dc:title>ВОРОНЕЖСКОЙ ОБЛАСТИ</dc:title>
</cp:coreProperties>
</file>