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 2025 года № 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 xml:space="preserve">порядка расходования средств иного межбюджетного трансферта </w:t>
      </w:r>
      <w:r>
        <w:rPr>
          <w:rStyle w:val="Fontstyle0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обеспечение </w:t>
      </w:r>
      <w:r>
        <w:rPr>
          <w:rStyle w:val="Fontstyle01"/>
          <w:rFonts w:cs="Arial" w:ascii="Arial" w:hAnsi="Arial"/>
          <w:sz w:val="24"/>
          <w:szCs w:val="24"/>
        </w:rPr>
        <w:t>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rFonts w:cs="Arial" w:ascii="Arial" w:hAnsi="Arial"/>
        </w:rPr>
        <w:t xml:space="preserve">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Бюджетным кодексом Российской Федерации, </w:t>
      </w:r>
      <w:r>
        <w:rPr>
          <w:rStyle w:val="Fontstyle01"/>
          <w:rFonts w:cs="Arial" w:ascii="Arial" w:hAnsi="Arial"/>
          <w:sz w:val="24"/>
          <w:szCs w:val="24"/>
        </w:rPr>
        <w:t>Законом Воронежской области от 19.12.2024 №127-ОЗ «Об областном бюджете на 2025 год и плановый период 2026 и 2027 годов» и Правилами предоставления и методики распределения иных межбюджетных трансфертов из областного бюджета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, утвержденных постановлением правительства Воронежской области от 29.08.2024 № 605,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5 год и на плановый период 2026 и 2027 годов» от 26.12.2024 № 61, муниципальной программой Верхнехавского муниципального района Воронежской области, утвержденной Постановлением администрации Верхнехавского муниципального района Воронежской области от 27.01.2014г. № 77 «Об утверждении муниципальной программы Верхнехавского муниципального района Воронежской области «Развитие образования»( в редакции), администрация Верхнехавского муниципальн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>средств иного межбюджетного трансферта из областного бюджета бюджету Верхнехавского муниципального района, имеющего целевое назначение, на обеспечение выплат ежемесячного денежного вознаграждения</w:t>
      </w:r>
      <w:r>
        <w:rPr>
          <w:rStyle w:val="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советникам директоров по воспитанию и взаимодействию с</w:t>
      </w:r>
      <w:r>
        <w:rPr>
          <w:rStyle w:val="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детскими общественными объединениями муниципальных общеобразовательных организаций Верхнехавского муниципального района Воронежской области.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иного межбюджетного трансферта из областного бюджета бюджету Верхнехав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рхнеха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С.А. Василенко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2.01.2025г. N19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иного межбюджетного трансферта из областного бюджета бюджету Верхнехавского муниципальн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ой межбюджетный трансферт из бюджета Воронежской области бюджету Верхнехавского муниципального района, имеющий целевое назначение, на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рхнехавского муниципального района Воронежской области, предоставляется в пределах бюджетных ассигнований, предусмотренных в бюджете Верхнехавского муниципального района Воронежской области на 2025 финансовый год и плановый период 2026- 2027 годов, в соответствии с лимитами бюджетных обязательств, доведенными Верхнехавскому муниципальному району как получателю средств област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иного межбюджетного трансферта осуществляется по кодам классификации расходов бюджет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раздел 07, подраздел 09, целевая статья </w:t>
      </w:r>
      <w:r>
        <w:rPr>
          <w:rFonts w:cs="Arial" w:ascii="Arial" w:hAnsi="Arial"/>
          <w:color w:val="000000"/>
        </w:rPr>
        <w:t>02 1 Ю6 50500, вид расходов 111, 119</w:t>
      </w:r>
      <w:r>
        <w:rPr>
          <w:rStyle w:val="Fontstyle01"/>
          <w:rFonts w:cs="Arial" w:ascii="Arial" w:hAnsi="Arial"/>
          <w:sz w:val="24"/>
          <w:szCs w:val="24"/>
        </w:rPr>
        <w:t xml:space="preserve"> в целях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достижения результатов в рамках регионального проекта "Педагоги и наставники»</w:t>
      </w:r>
      <w:r>
        <w:rPr>
          <w:rFonts w:cs="Arial" w:ascii="Arial" w:hAnsi="Arial"/>
        </w:rPr>
        <w:t xml:space="preserve"> муниципальной программы Верхнехавского муниципального района Воронежской области, утвержденной Постановлением администрации Верхнехавского муниципального района Воронежской области от 27.01.2014г. № 77 (в редакции) «Об утверждении муниципальной программы Верхнехавского муниципального района Воронежской области «Развитие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Территориальном управлении Федерального казначейства по Воронежской области, на основании предоставленных платежны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исков на перечисление начисленных выплат ежемесячного денежного вознаграждения советникам директоров муниципальных общеобразовательных организац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еречисление установленных трудовым законодательством Российской Федерации отчислений в фонд пенсионного и социального страхования Российской Федерации по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 орган, на которого возложены функции и ответственность за исполнение (координацию исполнения) расходов средств иного межбюджетного трансферта - отдел образования, физической культуры и спорта администрации Верхнеха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нецелевое использование средств иного межбюджетного трансферта, имеющего целевое назначение, на выплату ежемесячного денежного вознаграждения советникам директоров муниципальных общеобразовательных организаций с установленными трудовым законодательством Российской Федерации отчислениями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в Министерство образования Воронежской области документы и материалы, необходимые для осуществления контроля за соблюдением расходования иного межбюджетного трансферта, в том числе данных бухгалтерского учета и первичной документации, связанных с исполнением условий предоставления иного межбюджетного трансфе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ованный по состоянию на 1 января финансового года, следующего за отчетным, остаток средств иного межбюджетного трансферта возвращается в бюджет Воронежской области в сроки, установленные бюджетны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31"/>
      <w:bookmarkStart w:id="2" w:name="Par31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Style17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21">
    <w:name w:val="Заголовок 2 Знак"/>
    <w:basedOn w:val="Style1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8:00Z</dcterms:created>
  <dc:creator>obp_znn</dc:creator>
  <dc:description/>
  <dc:language>en-US</dc:language>
  <cp:lastModifiedBy>Саблин Виктор Васильевич</cp:lastModifiedBy>
  <cp:lastPrinted>2025-01-21T13:48:00Z</cp:lastPrinted>
  <dcterms:modified xsi:type="dcterms:W3CDTF">2025-02-03T15:38:00Z</dcterms:modified>
  <cp:revision>2</cp:revision>
  <dc:subject/>
  <dc:title>ВОРОНЕЖСКОЙ ОБЛАСТИ</dc:title>
</cp:coreProperties>
</file>