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393700" cy="49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ВЕРХНЕХАВСКОГО  МУНИЦИП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1.01. 2025 года № 1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рядка расходования средств субсидии бюджету Верхнехавского муниципального района из бюджета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Верхнехавского муниципального района в 2025 год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Законом Воронежской области от </w:t>
      </w:r>
      <w:r>
        <w:rPr>
          <w:rStyle w:val="Fontstyle01"/>
          <w:rFonts w:cs="Arial" w:ascii="Arial" w:hAnsi="Arial"/>
          <w:sz w:val="24"/>
          <w:szCs w:val="24"/>
        </w:rPr>
        <w:t>19.12.2024 г. №127-ОЗ "Об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областном бюджете на 2025 год и на плановый период 2026 и 2027 годов"</w:t>
      </w:r>
      <w:r>
        <w:rPr>
          <w:rFonts w:cs="Arial" w:ascii="Arial" w:hAnsi="Arial"/>
        </w:rPr>
        <w:t>,  Порядком предоставления и распределения субсидий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Воронежской области "Развитие образования", указанными в приложении № 44 к государственной программе Воронежской области «Развитие образования», утвержденной постановлением Правительства Воронежской области от 17.12.2013 № 1102, с Правилами, устанавливающими общие требования к формированию, представлению и распределению субсидий местным бюджетам из областного бюджета, утвержденными постановлением правительства Воронежской области от  08.11.2019 № 1083, постановлением администрации Верхнехавского муниципального района Воронежской области от 27.01.2014г. № 77 "Об утверждении муниципальной программы Верхнехавского муниципального района Воронежской области "Развитие образования"(в редакции), администрация Верхнехавского муниципального района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дить прилагаемый Порядок расходования </w:t>
      </w:r>
      <w:r>
        <w:rPr>
          <w:rFonts w:cs="Arial" w:ascii="Arial" w:hAnsi="Arial"/>
        </w:rPr>
        <w:t>средств субсидии из областного бюджета бюджету Верхнехавского муниципального района Воронежской области на организацию бесплатного горячего питания обучающихся, получающих начальное общее образование в муниципальных  образовательных организациях  Верхнехавского муниципального района  на 2025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</w:t>
      </w:r>
      <w:r>
        <w:rPr>
          <w:rFonts w:cs="Arial" w:ascii="Arial" w:hAnsi="Arial"/>
        </w:rPr>
        <w:t>средств субсидии из областного бюджета бюджету Верхнехавского муниципального района Воронежской области на организацию бесплатного горячего питания обучающихся, получающих начальное общее образование в муниципальных  образовательных организациях  Верхнехавского муниципального района  на 2025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                                        С.А. Васил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ерхнехавского муницип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 21.01.2025г. №16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я средств субсидии из областного бюджета бюджету Верхнехавского муниципального района Воронежской области на организацию бесплатного горячего питания обучающихся, получающих начальное общее образование в муниципальных  образовательных организациях  Верхнехавского муниципального района  на 2025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убсидия,  предоставленная бюджету Верхнехавского муниципального района из бюджета Воронежской области в соответствии с лимитами бюджетных обязательств, доведенных получателю средств бюджета субъекта (далее Субсидия), имеет целевое назначение на организацию бесплатного горячего питания обучающихся, получающих начальное общее образование в муниципальных  образовательных организациях  Верхнехавского муниципального района  на 2025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ование средств Субсидии осуществляется  по кодам  классификации расходов бюджетов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07 00, подраздел 07 02,  целевая статья 02 4 03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3040, вид расходов 244 в рамках муниципальной программы Верхнехавского муниципального района Воронежской области "Развитие образования", утвержденной постановлением администрации Верхнехавского муниципального района Воронежской области от 27.01.2014г. № 77 (в редакции)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, открытого финансовому отделу администрации Верхнехавского муниципального района Воронежской области в УФК  по Воронежской области, для учета операций со средствами бюджета Верхнехавского муниципального  района, на основании предоставленных  надлежаще оформленных  платежны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контрактов (договоров) на поставку продуктов питания для организации  бесплатного горячего питания обучающихся, получающих  начальное общее образование в муниципальных образовательных учреждениях Верхнехавского 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ов приемки-передачи товара, товарных накладных, счетов-фактур (или УПД), счетов на опла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полномоченный  орган местного самоуправления, на которого возложены функции и ответственность за исполнение (координацию исполнения) расходов средств Субсидии из областного бюджета - отдел образования, физической культуры и спорта администрации Верхнехавского муниципального района Воронежской области:                                                     - обеспечивает</w:t>
        <w:tab/>
        <w:t>достижение</w:t>
        <w:tab/>
        <w:t>значений  показателей  результа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средств Субсидии,  установленных в соответствии с Соглашением, заключенным между Министерством образования Воронежской области и администрацией Верхнехавского муниципального района на 2025 го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нецелевое использование средств Субсидии на   организацию бесплатного горячего питания обучающихся, получающих начальное общее образование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 в Министерство образования Воронежской области документы и материалы, необходимые для осуществления контроля  за соблюдением  расходования средств Субсидии на организацию бесплатного горячего питания обучающихся, получающих начальное общее образование, в том числе данных бухгалтерского учета и первичной документации, связанных с исполнением условий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отчетность о расходах бюджета и достижении значения результата предоставленной Субсидии, установленного  Соглашением, в Министерство образования Воронежской области не позднее 15 январ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е использованный по состоянию на 1 января финансового года, следующего за отчетным, остаток средств Субсидии на организацию бесплатного горячего питания обучающихся,  получающих начальное общее образование возвращается в бюджет Воронежской области  в сроки, установленные  бюджетны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choolBoo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Style17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21">
    <w:name w:val="Заголовок 2 Знак"/>
    <w:basedOn w:val="Style11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5:00Z</dcterms:created>
  <dc:creator>obp_znn</dc:creator>
  <dc:description/>
  <dc:language>en-US</dc:language>
  <cp:lastModifiedBy>Саблин Виктор Васильевич</cp:lastModifiedBy>
  <cp:lastPrinted>2025-01-20T09:40:00Z</cp:lastPrinted>
  <dcterms:modified xsi:type="dcterms:W3CDTF">2025-02-03T15:35:00Z</dcterms:modified>
  <cp:revision>2</cp:revision>
  <dc:subject/>
  <dc:title>ВОРОНЕЖСКОЙ ОБЛАСТИ</dc:title>
</cp:coreProperties>
</file>