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66725</wp:posOffset>
            </wp:positionV>
            <wp:extent cx="36766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12" r="-668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2024  №__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няя Хава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да (ущерба) охраняемым законом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ям в сфере муниципального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на автомобильном транспорте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на территории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поселений Верхнехавского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на 2025 год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оответствии со стать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17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 Федерального закона от 06 октября  2003 года № 131 — 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4 Федерального закона от 31.07.2020 № 248-ФЗ «О государственном контроле (надзоре) и муниципальном контроле в Российской Федерации», 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ерхнехавског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го района Воррнежской области</w:t>
      </w:r>
    </w:p>
    <w:p>
      <w:pPr>
        <w:pStyle w:val="TextBody"/>
        <w:bidi w:val="0"/>
        <w:spacing w:lineRule="auto" w:line="360" w:before="0" w:after="0"/>
        <w:contextualSpacing/>
        <w:jc w:val="center"/>
        <w:rPr/>
      </w:pPr>
      <w:r>
        <w:rPr/>
      </w:r>
    </w:p>
    <w:p>
      <w:pPr>
        <w:pStyle w:val="TextBody"/>
        <w:bidi w:val="0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ЕТ: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автомобильном транспорте и в дорожном хозяйстве на территории  сельских поселений Верхнехав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Опубликовать настоящее постановление в газете «Муниципальный вестник» и разместить на официальном сайте администрации Верхнехавского муниципального района Воронежкой области в информационно-телекоммуникационной сети «Интернет»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 Постановление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ронежской области на 2024 год.» от 04.12.2023 №785 — признать утратившим силу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Контроль за выполнением настоящего постановления возложить на заместителя главы администрации Верхнехавского муниципального района  - 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Настоящее постановление вступает  в силу со дня его официального опубликования в газете «Муниципальный вестн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Верхнехавского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ого района                                                             С. А. Василенко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№1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 постановлению администраци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ерхнехавского муниципального район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«____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__________2024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ПРОГРАММ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сельских поселений Верхнехавского муниципального района Воронежской области на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территории сельских поселений Верхнехавского муниципального района Воронежской области на 2025 г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Анализ текущего состояния осуществления вида контроля, описание текущего  развития профилактической деятельности контрольного 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ограмма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ях сельских поселений Верхнехавского муниципального района. (далее — Программа профилактики, сельские поселения) направлена на предупреждение нарушений юридическими лицами, индивидуальными предпринимателями и гражданами (далее — контролируемые лица) обязательных требований действующего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на автомобильном транспорте и в дорожном хозяйстве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у в рамках осуществления муниципального контроля за соблюдением требований в сфере автомобильного транспорта и в дорожном хозяйстве на территории сельских поселений Верхнехавского муниципального района внеплановые проверки в отношении юридических лиц, физических лиц и индивидуальных предпринимателей не проводились. В целях организации проведения профилактики нарушений обязательных требований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в с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сельских поселений Верхнехавского муниципального района Воронежской области на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год утвержденн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 администрации Верхнехавского муниципального района от 04.12.2023 № 785  проведены следующие мероприяти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водилось консультирование подконтрольных субъектов по вопросам соблюдения обязательных требований законодательства в области автомобильного транспорта и в дорожном хозяйстве путем подготовки письменных ответов на поступающие обращения,а так же при личном приеме граждан, посредством телефонной связи;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7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аконодательства в области автомобильного транспорта и в дорожном хозяйств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Цели и задачи реализации Программы  профилактики рисков причинения вреда»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1. Целями профилактической работы являютс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2. Задачами профилактической работы являютс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tbl>
      <w:tblPr>
        <w:tblW w:w="10905" w:type="dxa"/>
        <w:jc w:val="left"/>
        <w:tblInd w:w="-1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25"/>
        <w:gridCol w:w="3435"/>
        <w:gridCol w:w="24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ечень профилактических мероприят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ок профилактического периода прове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ое должностное лицо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Информирование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widowControl w:val="false"/>
              <w:pBdr/>
              <w:bidi w:val="0"/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 официальном сайте контрольного органа размещается и поддерживается в актуальном состоянии информация, предусмотренная ч. 3 ст. 46 Федерального закона от 31.07.2020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ъявление предостережения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сультирование.</w:t>
            </w:r>
          </w:p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В течение года по обращениям контролируемых лиц и их представителе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bidi w:val="0"/>
              <w:spacing w:before="0" w:after="0"/>
              <w:ind w:left="0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Профилактический визит</w:t>
            </w:r>
          </w:p>
          <w:p>
            <w:pPr>
              <w:pStyle w:val="ConsPlusNormal1"/>
              <w:widowControl w:val="false"/>
              <w:pBdr/>
              <w:bidi w:val="0"/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(о проведении обязательного профилактического визита контролируемое лицо уведомляется не позднее, чем за пять рабочих дней до даты его проведения.)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В течение года по мере необходимости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     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  <w:p>
            <w:pPr>
              <w:pStyle w:val="ConsPlusNormal1"/>
              <w:widowControl w:val="false"/>
              <w:pBdr/>
              <w:bidi w:val="0"/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Доклад о правоприменительной практике готовится с периодичностью один раз в год, утверждается правовым актом руководителя контрольного органа и размещается на его официальном сайте в сети "Интернет" в срок не позднее 7 рабочих дней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Один раз в год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тимулирования добросовестности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поощрения и стимулирования добросовестных контролируемых лиц могут применятся следующие меры, направленные на нематериальное поощрение: 1) выдвижение представителей контролируемых лиц в общественные и иные органы при контрольном органе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 возможность проведения инспекционного визита, выездной проверки с использованием средств дистанционного взаимодействия;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) присуждение контролируемому лицу репутационного статуса, обозначающего добросовестное соблюдение контролируемым лицом обязательных требований, в порядке, установленном контрольным органом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обследован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водится в автоматизированном режиме. Контролируемые лица, получившие высокую оценку соблюдения ими обязательных требований, по итогам самообследования вправе принять декларацию соблюдения обязательных требований.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ируемое лицо направляет декларацию соблюдения обязательных требований в контрольный орган.</w:t>
            </w:r>
          </w:p>
          <w:p>
            <w:pPr>
              <w:pStyle w:val="ConsPlusNormal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ный орган регистрирует декларацию и размещает на своем официальном сайте в информационно-телекоммуникационной сети "Интернет" информацию о контролируемом лице, успешно прошедшем самообследование и принявшем декларацию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В течение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казатели результативности и эффективности Программы профилактики рисков причинения вре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10905" w:type="dxa"/>
        <w:jc w:val="left"/>
        <w:tblInd w:w="-1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00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 % и боле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Доля лиц, удовлетворённых консультированием в общем количестве лиц, обратившихся за консультированием, (%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полнено/ не исполнено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spacing w:before="100" w:after="100"/>
      <w:ind w:left="720" w:right="0" w:hanging="0"/>
      <w:contextualSpacing/>
      <w:jc w:val="center"/>
    </w:pPr>
    <w:rPr>
      <w:rFonts w:eastAsia="Calibri"/>
      <w:bCs/>
      <w:iCs/>
      <w:color w:val="01010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3T11:39:40Z</dcterms:modified>
  <cp:revision>39</cp:revision>
  <dc:subject/>
  <dc:title/>
</cp:coreProperties>
</file>