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</w:t>
            </w:r>
            <w:r>
              <w:rPr>
                <w:rFonts w:eastAsia="" w:cs=""/>
                <w:b/>
                <w:bCs/>
                <w:iCs/>
                <w:color w:val="FFFFFF"/>
                <w:kern w:val="0"/>
                <w:sz w:val="28"/>
                <w:szCs w:val="22"/>
                <w:lang w:val="ru-RU" w:eastAsia="ru-RU" w:bidi="ar-SA"/>
              </w:rPr>
              <w:t>оценки регулирующего воздействия проекта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муниципального нормативного правового акта</w:t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spacing w:val="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ормативного правового акт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 xml:space="preserve">Постановление администрации Верхнехавского муниципального района «Об утверждении Программы профилак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 жилищного</w:t>
            </w: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 xml:space="preserve"> контроля на 2025 год</w:t>
            </w:r>
            <w:bookmarkStart w:id="0" w:name="_Hlk73706793"/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»</w:t>
            </w:r>
            <w:bookmarkEnd w:id="0"/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дел по строительству, архитектуре и ЖКХ 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05» декабр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4г.  –  «13» дека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бр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ект нормативного правового 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водный от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ценки регулирующего воздейств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8">
    <w:name w:val="Название Знак"/>
    <w:qFormat/>
    <w:rPr>
      <w:rFonts w:ascii="XO Thames" w:hAnsi="XO Thames" w:eastAsia="Times New Roman" w:cs="XO Thames"/>
      <w:b/>
      <w:sz w:val="52"/>
      <w:szCs w:val="20"/>
      <w:lang w:eastAsia="ru-RU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Times New Roman" w:cs="XO Thames"/>
      <w:i/>
      <w:color w:val="616161"/>
      <w:szCs w:val="20"/>
      <w:lang w:eastAsia="ru-RU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  <w:lang w:eastAsia="ru-RU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  <w:lang w:eastAsia="ru-RU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  <w:lang w:val="ru-RU" w:eastAsia="ru-RU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2">
    <w:name w:val="Оглавление 2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  <w:lang w:eastAsia="ru-RU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  <w:lang w:eastAsia="ru-RU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  <w:lang w:eastAsia="ru-RU"/>
    </w:rPr>
  </w:style>
  <w:style w:type="character" w:styleId="21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  <w:lang w:eastAsia="ru-RU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qFormat/>
    <w:pPr>
      <w:widowControl/>
    </w:pPr>
    <w:rPr>
      <w:color w:val="auto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lang w:eastAsia="ru-RU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color w:val="auto"/>
      <w:lang w:eastAsia="ru-RU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ootnote">
    <w:name w:val="Footnote Text"/>
    <w:basedOn w:val="Normal"/>
    <w:pPr/>
    <w:rPr>
      <w:color w:val="auto"/>
      <w:lang w:eastAsia="ru-RU"/>
    </w:rPr>
  </w:style>
  <w:style w:type="paragraph" w:styleId="14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auto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lang w:eastAsia="ru-RU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ru-RU" w:bidi="hi-I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2024-12-26T11:16:00Z</cp:lastPrinted>
  <dcterms:modified xsi:type="dcterms:W3CDTF">2024-12-26T08:17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