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жалуйста,  заполните  и  направьте  данную  форму  в  срок до 13.12.2024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2-26T08:17:20Z</dcterms:modified>
  <cp:revision>8</cp:revision>
  <dc:subject/>
  <dc:title/>
</cp:coreProperties>
</file>