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12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Верхнехавского муниципального района от 29.12.2023 г. № 22 «Об утверждении бюджета Верхнехавского муниципального района на 2024 год и на плановый период 2025 и 2026 годов»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Верхнехавского муниципального района на 2025 год и на плановый период 2026 и 2027 годов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Верхнехавского муниципального района Воронежской области от 27.04.2016 N 94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"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 муниципальной казне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Верхнехавского муниципального района на 2025 год и плановый 2026-2027 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12-27T10:37:00Z</dcterms:modified>
  <cp:revision>63</cp:revision>
  <dc:subject/>
  <dc:title>Сессия Совета народных депутатов</dc:title>
</cp:coreProperties>
</file>