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243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ВЕРХНЕХАВСКИЙ МУНИЦИПАЛЬНЫЙ РАЙОН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РЕШЕНИЕ</w:t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от 26.12.2024 г. №</w:t>
      </w:r>
      <w:bookmarkStart w:id="0" w:name="_GoBack"/>
      <w:bookmarkEnd w:id="0"/>
      <w:r>
        <w:rPr>
          <w:rFonts w:eastAsia="Calibri"/>
          <w:u w:val="single"/>
        </w:rPr>
        <w:t xml:space="preserve">63 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>
          <w:b/>
        </w:rPr>
        <w:t>О внесении изменений в решение Совета народных депутатов Верхнехавского муниципального района Воронежской области от 27.04.2016 N 94-V-СНД "Об утверждении Положения о порядке размещения сведений о доходах, расходах, об имуществе и обязательствах имущественного</w:t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>
          <w:b/>
        </w:rPr>
        <w:t>характера лиц, замещающих муниципальные должности в органах местного самоуправления</w:t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b/>
          <w:b/>
        </w:rPr>
      </w:pPr>
      <w:r>
        <w:rPr>
          <w:b/>
        </w:rPr>
        <w:t>Верхнехавского муниципального района и членов их семей на официальных сайтах органов местного самоуправления Верхнехавского муниципального района и представления этих сведений средствам массовой информации для опубликования"</w:t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Верхнехавского муниципального района Воронежской области</w:t>
      </w:r>
      <w:r>
        <w:rPr/>
        <w:t xml:space="preserve">, Совет народных депутатов Верхнехавского муниципального района  </w:t>
      </w:r>
      <w:r>
        <w:rPr>
          <w:b/>
        </w:rPr>
        <w:t xml:space="preserve">р е ш и л: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Внести в решение Совета народных депутатов Верхнехавского муниципального района от 27.04.2016 N 94-V-СНД "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, и представления этих сведений средствам массовой информации для опубликования" (далее по тексту – Реш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рхнехавского муниципального района и членов их семей на официальных сайтах органов местного самоуправления Верхнехавского муниципального района,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3. </w:t>
      </w:r>
      <w:r>
        <w:rPr/>
        <w:t xml:space="preserve">Опубликовать настоящее решение в   официальном издании органов местного самоуправления Верхнехавского муниципального района «Верхнехавский муниципальный вестник» и разместить на официальном сайте органов местного самоуправ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/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spacing w:lineRule="atLeast" w:line="288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  <w:t>Глава Верхнеха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/>
            </w:pPr>
            <w:r>
              <w:rPr/>
              <w:t xml:space="preserve">муниципального района </w:t>
              <w:tab/>
              <w:t>С.А. Василенко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/>
      </w:pPr>
      <w:r>
        <w:rPr/>
        <w:t>Председатель Совета народных</w:t>
      </w:r>
    </w:p>
    <w:p>
      <w:pPr>
        <w:pStyle w:val="Normal"/>
        <w:spacing w:lineRule="atLeast" w:line="288"/>
        <w:rPr/>
      </w:pPr>
      <w:r>
        <w:rPr/>
        <w:t>депутатов Верхнехавского муниципального</w:t>
      </w:r>
    </w:p>
    <w:p>
      <w:pPr>
        <w:pStyle w:val="Normal"/>
        <w:spacing w:lineRule="atLeast" w:line="288"/>
        <w:rPr/>
      </w:pPr>
      <w:r>
        <w:rPr/>
        <w:t xml:space="preserve">района Воронежской области                                                     Л.Г. Гостева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Саблин Виктор Васильевич</cp:lastModifiedBy>
  <cp:lastPrinted>2024-12-20T15:19:00Z</cp:lastPrinted>
  <dcterms:modified xsi:type="dcterms:W3CDTF">2024-12-26T10:06:00Z</dcterms:modified>
  <cp:revision>3</cp:revision>
  <dc:subject/>
  <dc:title/>
</cp:coreProperties>
</file>