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78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</w:t>
      </w:r>
      <w:bookmarkStart w:id="0" w:name="_GoBack"/>
      <w:bookmarkEnd w:id="0"/>
      <w:r>
        <w:rPr>
          <w:rFonts w:cs="Arial" w:ascii="Arial" w:hAnsi="Arial"/>
        </w:rPr>
        <w:t>А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8»12. 2024 г. №947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 мерах поддержки участников</w:t>
      </w:r>
    </w:p>
    <w:p>
      <w:pPr>
        <w:pStyle w:val="Header"/>
        <w:tabs>
          <w:tab w:val="left" w:pos="708" w:leader="none"/>
        </w:tabs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ециальной военной </w:t>
      </w:r>
    </w:p>
    <w:p>
      <w:pPr>
        <w:pStyle w:val="Header"/>
        <w:tabs>
          <w:tab w:val="left" w:pos="708" w:leader="none"/>
        </w:tabs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ерации и членов их сем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Уставом Верхнехавского муниципального района, </w:t>
      </w:r>
      <w:r>
        <w:rPr>
          <w:rFonts w:cs="Arial" w:ascii="Arial" w:hAnsi="Arial"/>
          <w:spacing w:val="2"/>
        </w:rPr>
        <w:t xml:space="preserve">в целях поддержки участников </w:t>
      </w:r>
      <w:r>
        <w:rPr>
          <w:rFonts w:cs="Arial" w:ascii="Arial" w:hAnsi="Arial"/>
        </w:rPr>
        <w:t>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Верхнеха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ры поддержки, предусмотренные настоящим постановлением, предоставляются следующим категориям граждан – участникам специальной военной операции (далее – СВО) и членам их сем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Лицам, участвующим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 из чис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 указанных в пункте 6 статьи 1 Федерального закона от 31 мая 1996 года №61-ФЗ «Об оборон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 xml:space="preserve">государственных гражданских служащих федеральных органов исполнительной власти и лиц, замещающих должности, не отнесенных к должностям государственной гражданской службы федеральных органов исполнительной власти, сотрудников </w:t>
      </w:r>
      <w:r>
        <w:rPr>
          <w:rFonts w:eastAsia="Calibri" w:cs="Arial" w:ascii="Arial" w:hAnsi="Arial"/>
          <w:bCs/>
          <w:color w:val="000000"/>
          <w:lang w:eastAsia="en-US"/>
        </w:rPr>
        <w:t>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, которые направлялись (привлекались) указанными органами при выполнении ими служебных обязаннос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Члены семей участников СВО - члены семьей лиц, указанных в подпункте 1.1. настоящего пункта, в том числе погибших (умерших) при выполнении задач в ходе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определенные в соответствии с пунктами 5 и 5.1 статьи 2 Федерального закона от 27 мая 1998 года № 76-ФЗ «О статусе военнослужащих», а именно:</w:t>
      </w:r>
    </w:p>
    <w:p>
      <w:pPr>
        <w:pStyle w:val="1"/>
        <w:tabs>
          <w:tab w:val="clear" w:pos="708"/>
          <w:tab w:val="left" w:pos="134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супруга (супруг), в том числе погибшего (умершего), не вступившая (вступивший) в повторный брак;</w:t>
      </w:r>
    </w:p>
    <w:p>
      <w:pPr>
        <w:pStyle w:val="1"/>
        <w:tabs>
          <w:tab w:val="clear" w:pos="708"/>
          <w:tab w:val="left" w:pos="134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2. несовершеннолетние дети;</w:t>
      </w:r>
    </w:p>
    <w:p>
      <w:pPr>
        <w:pStyle w:val="1"/>
        <w:tabs>
          <w:tab w:val="clear" w:pos="708"/>
          <w:tab w:val="left" w:pos="126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3. дети старше 18 лет, ставшие инвалидами до достижения ими возраста 18 лет;</w:t>
      </w:r>
    </w:p>
    <w:p>
      <w:pPr>
        <w:pStyle w:val="1"/>
        <w:tabs>
          <w:tab w:val="clear" w:pos="708"/>
          <w:tab w:val="left" w:pos="126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4. дети в возрасте до 23 лет, обучающиеся в образовательных организациях по очной форме обу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5. родит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6. 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.7. лица, находящиеся на иждивении участника СВО.</w:t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категории детей участников СВО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участников СВО - члены семей участников СВО, указанные в подпунктах 1.2.2. – 1.2.4. настоящего пункта, один или оба родителя которых являются участниками С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ледующие меры поддержки участников СВО на территориях Донецкой Народной Республики, Луганской Народной Республики, Запорожской области, Херсонской области и Украины и членов их сем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еспечение сохранности транспортных средств участников СВО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еализации права на данную меру поддержки участник СВО (его представитель) представляет в администрац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получение меры поддер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аспорта или иного документа, удостоверяющего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а, удостоверяющего полномочия (доверенность) (для представителя участника СВ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участие в С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транспортных средств осуществляется на основании безвозмездного договора хранения транспортного средства, одной из сторон которого является участник СВО (его представите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бесплатного двухразового горячего питания (завтрака, обеда) детям участников СВО (в том числе в случае гибели (смерти) участников СВО), обучающимся в 1-11–х классах и осваивающим образовательные программы основного общего образования, среднего общего образования в образовательных организациях Верхнеха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, осваивающими образовательные программы дошкольного образования в образовательных организациях Верхнеха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По заявлению одного из родителей (законных представителей) обеспечение зачисления детей участников СВО (в том числе в случае гибели (смерти) участников СВО) в группы продленного дня или круглосуточного пребывания в муниципальных образовательных организациях дошкольного образования в первоочередном (преимущественном)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еспечение преимущественного права на перевод детей участников СВО (в том числе в случае смерти (гибели) участников СВО) по заявлению одного из родителей (законных представителей) детей для освоения образовательной программы дошкольного образования в образовательные организации Верхнехавского муниципального района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а соответствующая образовательная организация</w:t>
      </w:r>
      <w:bookmarkStart w:id="1" w:name="Par4"/>
      <w:bookmarkEnd w:id="1"/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 в группах продленного дня в муниципальных образовательных организациях Верхнехав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</w:t>
      </w:r>
      <w:bookmarkStart w:id="2" w:name="Par3"/>
      <w:bookmarkEnd w:id="2"/>
      <w:r>
        <w:rPr>
          <w:rFonts w:cs="Arial" w:ascii="Arial" w:hAnsi="Arial"/>
        </w:rPr>
        <w:t xml:space="preserve">Зачисление по заявлению одного из родителей (законных представителей) детей участников СВО (в том числе в случае гибели (смерти) участников СВО), обучающихся в 1-6 классах в муниципальных образовательных организациях Верхнехавского муниципального района, осваивающих образовательные программы начального общего образования, основного общего образования, в группы продленного дня в первоочеред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ревод детей участников СВО (в том числе в случае гибели (смерти) участников СВО) по заявлению одного из родителей (законных представителей) детей в другие наиболее приближенные к месту жительства подавшего заявление родителя (законного представителя) в муниципальные образовательные организации Верхнехавского муниципального района (городского округа), реализующие образовательные программы начального общего, основного общего и среднего общего образования, в первоочередном порядке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едоставление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 в образовательных организациях Верхнеха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числение в первоочередном порядке в спортивные группы детей в муниципальных учреждениях: МКУДО Верхнехавская СШ, МКУ ДО «Дом творчества детей и подростков» Верхнехавского муниципального района, осуществляющие спортивную подгото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ю одного из родителей (законных представителей) детей участников СВО (в том числе в случае гибели (смерти) участников СВО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, 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культурно-оздоровительные услуги в муниципальных образовательных и (или) физкультурно-спортивных организациях, предоставляются детям участников СВО в первоочеред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 участников СВО обеспечиваются спортивной экипировкой, инвентарем и оборудованием для занятий физкультурой и спортом на бесплатной основ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ar9"/>
      <w:bookmarkEnd w:id="3"/>
      <w:r>
        <w:rPr>
          <w:rFonts w:cs="Arial" w:ascii="Arial" w:hAnsi="Arial"/>
          <w:color w:val="000000"/>
        </w:rPr>
        <w:t>2.11. Предоставление участникам СВО, в том числе членам семьи погибших (умерших) при выполнении задач в СВО либо позднее указанного периода, родителям участников СВО (усыновителям) права бесплатного посещения муниципальных учреждений в сфере культуры: музеев, выставочных залов, парков культуры и отдыха, зоопарков, находящихся введении Верхнехавского муниципального района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Верхнеха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bidi="ru-RU"/>
        </w:rPr>
        <w:t>Перечень документов, необходимых для получения мер поддержки (за исключением меры, предусмотренной подпунктом 2.1.) участников СВО и членов их семе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явление на получение меры поддерж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я документа, подтверждающего степень родства: свидетельство о заключении брака (для супруги (супруга) участника СВО), свидетельство о рождении (для предоставления мер поддержки детям, родителям участников СВО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я документа, удостоверяющего полномочия (доверенность) (для представителя участника СВО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документ, подтверждающий участие в СВО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окумент регистрационного учета по месту жительства или по месту пребывания, подтверждающий факт проживания на соответствующей территории.</w:t>
      </w:r>
    </w:p>
    <w:p>
      <w:pPr>
        <w:pStyle w:val="Normal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1. К документам, подтверждающим участие в СВО от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запись в военном биле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,</w:t>
      </w:r>
    </w:p>
    <w:p>
      <w:pPr>
        <w:pStyle w:val="Normal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медицинские справки и выписки из истории болезни, подтверждающие даты или периоды участия гражданина в СВО (выполнении боевых задач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>3.2.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.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4. Осуществлять финансирование мероприятий, перечисленных в подпунктах 2.1-2.11 пункта 2 настоящего постановления, в рамках средств бюджета Верхнехавского муниципального района Воронежской области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и силу следующие постановления администрации Верхнехав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становление администрации Верхнехавского муниципального района Воронежской области от 31.10.2024 № 790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становление администрации Верхнехавского муниципального района Воронежской области от 18.11.2024 № 817 «О внесении изменений в постановление администрации Верхнехавского муниципального района Воронежской области от 31.10.2024 г. № 790 «Об отдельных мерах поддержки семей лиц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 и разместить на официальном сайте администрации Верхнехавского муниципального района в информационно 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Костинскую Л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авског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С.А. Василенко</w:t>
      </w:r>
    </w:p>
    <w:sectPr>
      <w:type w:val="nextPage"/>
      <w:pgSz w:w="11906" w:h="16838"/>
      <w:pgMar w:left="1701" w:right="707" w:gutter="0" w:header="0" w:top="1440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6262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26262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6262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5:00Z</dcterms:created>
  <dc:creator>Вострикова Марина Николаевна</dc:creator>
  <dc:description/>
  <dc:language>en-US</dc:language>
  <cp:lastModifiedBy>Саблин Виктор Васильевич</cp:lastModifiedBy>
  <cp:lastPrinted>2024-10-31T15:23:00Z</cp:lastPrinted>
  <dcterms:modified xsi:type="dcterms:W3CDTF">2024-12-27T07:05:00Z</dcterms:modified>
  <cp:revision>2</cp:revision>
  <dc:subject/>
  <dc:title/>
</cp:coreProperties>
</file>