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0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20" r="-25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12.2024 г.       №8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«Выдача градостроительного плана земельного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участка» на территории  Верхнехавского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униципального района  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eastAsia="Calibri" w:cs="Arial" w:ascii="Arial" w:hAnsi="Arial"/>
          <w:sz w:val="24"/>
          <w:szCs w:val="24"/>
        </w:rPr>
        <w:t xml:space="preserve">, Уставом  Верхнехавского  муниципального района  Воронежской области, администрация  Верхнехавского муниципального района Воронежской области      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редоставления муниципальной услуги «Выдача градостроительного плана земельного участка»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 Воронежской области  от 29.09.2023 г. № 601 (в ред. 01.03.2024г №158,13.08.2024 г. № 565,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29.10.2024 г. №785</w:t>
      </w:r>
      <w:r>
        <w:rPr>
          <w:rFonts w:eastAsia="Calibri" w:cs="Arial" w:ascii="Arial" w:hAnsi="Arial"/>
          <w:bCs/>
          <w:sz w:val="24"/>
          <w:szCs w:val="24"/>
        </w:rPr>
        <w:t xml:space="preserve">) 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4"/>
          <w:szCs w:val="24"/>
          <w:lang w:eastAsia="ru-RU"/>
        </w:rPr>
        <w:t>«Выдача градостроительного плана земельного участка»</w:t>
      </w:r>
      <w:r>
        <w:rPr>
          <w:rFonts w:eastAsia="Calibri" w:cs="Arial" w:ascii="Arial" w:hAnsi="Arial"/>
          <w:bCs/>
          <w:sz w:val="24"/>
          <w:szCs w:val="24"/>
        </w:rPr>
        <w:t xml:space="preserve"> на территории  Верхнехавского муниципального района Воронежской области (далее -  Административный регламент), 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1.1.  Подпункт  7.1.1. пункта 7.1.   изложить в следующей   редакци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7.1.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предусмотренный пунктом 7.1 настоящего Административного регламента, составляет 7 (сем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7 (сем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и при условии получения сведений от ресурсоснабжающих организаций в течение трех рабочих дн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течение тре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            С. 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6355" cy="130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3pt;mso-wrap-distance-left:0pt;mso-wrap-distance-right:0pt;mso-wrap-distance-top:0pt;mso-wrap-distance-bottom:0pt;margin-top:0.05pt;mso-position-vertical-relative:text;margin-left:567.3pt;mso-position-horizontal-relative:page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446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4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2-10T06:49:00Z</dcterms:modified>
  <cp:revision>3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