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9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2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1" r="-14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АДМИНИСТРАЦИЯ ВЕРХНЕХАВСКОГО МУНИЦИПАЛЬНОГ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АЙОНА ВОРОНЕЖСКОЙ ОБЛАСТ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4г. №1013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Ха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О внесении изменений в постановление администрации Верхнехавского муниципального района от 30.12.2015г. №678 </w:t>
      </w:r>
      <w:r>
        <w:rPr>
          <w:rFonts w:eastAsia="Times New Roman" w:cs="Arial" w:ascii="Arial" w:hAnsi="Arial"/>
          <w:bCs/>
          <w:color w:val="000000"/>
        </w:rPr>
        <w:t xml:space="preserve">«Об утверждении муниципальной программы Верхнехавского муниципального района Воронежской области </w:t>
      </w:r>
      <w:r>
        <w:rPr>
          <w:rFonts w:eastAsia="Cambria" w:cs="Arial" w:ascii="Arial" w:hAnsi="Arial"/>
          <w:bCs/>
          <w:color w:val="000000"/>
        </w:rPr>
        <w:t>«Энергоэффективность и развитие энергетик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Верхнехавского муниципального района от 24.10.2013г. №791 «Об утверждении Порядка разработки, реализаци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</w:t>
      </w:r>
      <w:r>
        <w:rPr>
          <w:rFonts w:cs="Arial" w:ascii="Arial" w:hAnsi="Arial"/>
          <w:bCs/>
        </w:rPr>
        <w:t>п о с т а н о в л я е т:</w:t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ind w:firstLine="709"/>
        <w:jc w:val="both"/>
        <w:rPr>
          <w:rFonts w:ascii="Arial" w:hAnsi="Arial" w:eastAsia="Cambria" w:cs="Arial"/>
          <w:color w:val="000000"/>
        </w:rPr>
      </w:pPr>
      <w:r>
        <w:rPr>
          <w:rFonts w:cs="Arial" w:ascii="Arial" w:hAnsi="Arial"/>
        </w:rPr>
        <w:t xml:space="preserve">1. Внести изменения в муниципальную программу Верхнехавского муниципального района Воронежской области </w:t>
      </w:r>
      <w:r>
        <w:rPr>
          <w:rFonts w:eastAsia="Cambria" w:cs="Arial" w:ascii="Arial" w:hAnsi="Arial"/>
          <w:color w:val="000000"/>
        </w:rPr>
        <w:t>«Энергоэффективность и развитие энергетики</w:t>
      </w:r>
      <w:r>
        <w:rPr>
          <w:rFonts w:cs="Arial" w:ascii="Arial" w:hAnsi="Arial"/>
        </w:rPr>
        <w:t>», утвержденную постановлением администрации Верхнехавского муниципального района от 30.12.2015г. №678, изложив текст муниципальной программы в новой редакции согласно приложению 1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Arial" w:ascii="Arial" w:hAnsi="Arial"/>
          <w:color w:val="000000"/>
        </w:rPr>
        <w:t>2</w:t>
      </w:r>
      <w:r>
        <w:rPr>
          <w:rFonts w:cs="Arial" w:ascii="Arial" w:hAnsi="Arial"/>
        </w:rPr>
        <w:t>. Контроль за исполнением настоящего постановления возложить на заместителя главы администрации Верхнехавского муниципального района Л.В. Вов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С.А. Василенко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1 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ерхнеха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 №1013 от 27.12.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ая программа Верхнехавского муниципального района «Энергоэффективность и развитие энергетики»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 Программы</w:t>
      </w:r>
    </w:p>
    <w:tbl>
      <w:tblPr>
        <w:tblW w:w="95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592"/>
      </w:tblGrid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Разработчик  программы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>Отдел по строительству, транспорту и жилищно-коммунального хозяйства администрации Верхнехавского муниципального района Воронежской области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>Отдел по строительству, транспорту и ЖКХ администрации Верхнехавского муниципального района Воронежской области Финансовый отдел администрации Верхнехавского муниципального района Воронежской области</w:t>
            </w:r>
          </w:p>
        </w:tc>
      </w:tr>
      <w:tr>
        <w:trPr>
          <w:trHeight w:val="41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Программы:</w:t>
            </w:r>
          </w:p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 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ые задачи Программы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енное снижение доли энергетических издержек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Верхнехавского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ов внедрения разработок российских научных организаций и высших учебных заведений, а также продукции российских производителей при реализации проектов в области энергосбережения и повышения энергетической эффективности.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Сроки и этапы реализации  программы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>Сроки реализации Программы: 2015-2027 годы в один этап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Перечень подпрограмм и  основных мероприятий  программы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 «Межбюджетные трансферты сельским поселениям на софинансирование мероприятий по уличному освещению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 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 «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»</w:t>
            </w:r>
          </w:p>
        </w:tc>
      </w:tr>
      <w:tr>
        <w:trPr>
          <w:trHeight w:val="4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Объем экономии топливно-энергетических ресурс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Доля муниципальных учреждений, в которых проведены энергетические обследован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.Доля муниципальных учреждений, расчёты за которые осуществляются с использованием приборов учёт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eastAsia="ru-RU"/>
              </w:rPr>
              <w:t>Сумма субсидий на софинансирование мероприятий по уличному освещению.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муниципальной программы составляет – 26374,31 тыс. руб., в том числе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15 г.- 1191,3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  <w:t xml:space="preserve">2016 г. – 573,8 </w:t>
            </w:r>
            <w:r>
              <w:rPr>
                <w:rFonts w:cs="Arial" w:ascii="Arial" w:hAnsi="Arial"/>
                <w:shd w:fill="FFFFFF" w:val="clear"/>
              </w:rPr>
              <w:t>тыс.</w:t>
            </w:r>
            <w:r>
              <w:rPr>
                <w:rFonts w:cs="Arial" w:ascii="Arial" w:hAnsi="Arial"/>
                <w:spacing w:val="-1"/>
                <w:shd w:fill="FFFFFF" w:val="clear"/>
              </w:rPr>
              <w:t xml:space="preserve"> рублей,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17 г. – 630,1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18 г. – 1752,2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19 г. – 5719,7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20 г. – 1386,1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  <w:t>2021 г. – 3587,8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  <w:t>2022 г. – 1080,7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  <w:t>2023 г. - 1219,44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24 г. - 1104,01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25 г. – 4402,12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26 г. – 1863,52 тыс. рублей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27г. - 1863,52 тыс. рублей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/>
              <w:t xml:space="preserve">Ожидаемые результаты  реализации программы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 количественном выражен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достижение доли объема экономии топливно-энергетических ресурсов к 2027 году- 26%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достижение доли муниципальных учреждений, предприятий в которых проведены энергетические обследования к 2027 году- 100%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достижение доли муниципальных учреждений, расчёты за которые осуществляются с использованием приборов учёта к 2027 году -100%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В качественном выражен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наличие в муниципальных учреждениях, муниципальных унитарных предприятия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энергетических паспорт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установленных нормативов энергоресурсо-потребления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-сокращение удельных показателей энергопотребления экономики муниципального образования по сравнению с предыдущим годом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резидентом и Правительством Российской Федерации принят курс на повышение энергоэффективности российской экономики. Общим целевым ориентиром служит задача, поставленная Указом Президента РФ от 4 июня 2008 г. № 889 «О некоторых мерах по повышению энергетической и экологической эффективности российской экономики», - снизить удельную энергоемкость российской экономики к 2021 г. на 40 % по отношению к уровню 2007 г. </w:t>
      </w:r>
      <w:r>
        <w:rPr>
          <w:rFonts w:eastAsia="Times New Roman" w:cs="Arial" w:ascii="Arial" w:hAnsi="Arial"/>
          <w:lang w:eastAsia="ru-RU"/>
        </w:rPr>
        <w:t>Поставленная в 2008 году ключевая цель государственной политики в области энергетической эффективности к 2020 году не была достигнута, снижение энергоемкости валового внутреннего продукта Российской Федерации составило 15 проц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В настоящее время сформирована значительная законодательная база в области энергосбережения и повышения энергетической эффективности. При этом анализ правоприменительной практики установленных требований и норм в соответствующих сферах указывает на необходимость совершенствования действующих механизмов, включая механизмы регулирования системы закупок для государственных и муниципальных нужд, деятельности по разработке и реализации программ в области энергосбережения и повышения энергетической эффективности субъектов Российской Федерации и муниципальных образований, организаций, осуществляющих регулируемые виды деятельности, энергосервисной деятельности, стимулирующих механизмов применения товаров, объектов и технологий высокой энергетической эффективности, а также образовательной и просветительской деятельности и популяризации энергосбережения. Таким образом, разработка мер по энергосбережению и повышению энергетической эффективности является приоритетным направлением государственной политики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Активно принимаемые нормативно-правовые документы выстраиваются именно в соответствии с этой задачей. Принят такой фундаментальный документ, как 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 Он касается не только государственного, но и муниципального, и частного секторов. Меры по повышению энергоэффективности должны приниматься в промышленности, жилищном фонде, муниципальных учреждениях, органах местного самоуправления, на транспорте. От ранее принятых правовых актов рассматриваемый закон отличается особым акцентом на муниципальном секторе. Применение соответствующих мер и программных методов должно стать основным инструментом управления энергосбережением и повышением энергетической эффективности и в Верхнехавском муниципальном районе, что позволит использовать значительный потенциал энергоэффективности, который все еще остается незадействованны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остав Верхнехавского муниципальный район входят 17 сельски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оселений, которые включают в себя 64 населенных пункта. Площадь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оставляет 127505 га. Численность населения района – 22717 человек. </w:t>
      </w:r>
      <w:r>
        <w:rPr>
          <w:rFonts w:cs="Arial" w:ascii="Arial" w:hAnsi="Arial"/>
        </w:rPr>
        <w:t>Основное направление деятельности района — производство зерна, сахарной свёклы, подсолнечника, мяса, моло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ь района представлена в основном перерабатывающими предприя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 плане развития инженерной инфраструктуры в районе подходят к завершению работы по газификации. В настоящее время, завершена газификация большей части района и продолжается газификация отдаленных сельских малонаселенных пунк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Географическое положение, ресурсный потенциал, развитая социальная инфраструктура характеризуют район, как инвестиционно-привлекательную территорию, что способствует привлечению энергосервис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Решение основных задач Программы носит долгосрочный характер, что обусловлено необходимостью как изменения системы отношений на многих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</w:t>
      </w:r>
      <w:bookmarkStart w:id="0" w:name="__RefHeading__73203_1553352457"/>
      <w:bookmarkStart w:id="1" w:name="__RefHeading__30_931328470"/>
      <w:bookmarkEnd w:id="0"/>
      <w:bookmarkEnd w:id="1"/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результатов, сроков и этапов реализации муниципальной Программы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__RefHeading__73205_1553352457"/>
      <w:bookmarkStart w:id="3" w:name="__RefHeading__32_931328470"/>
      <w:bookmarkEnd w:id="2"/>
      <w:bookmarkEnd w:id="3"/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в сфере реализации муниципальной программы определены в соответствии с Федеральным </w:t>
      </w:r>
      <w:hyperlink r:id="rId4">
        <w:r>
          <w:rPr>
            <w:rStyle w:val="InternetLink"/>
            <w:rFonts w:eastAsia="Arial CYR"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</w:t>
      </w:r>
      <w:r>
        <w:rPr>
          <w:rFonts w:cs="Arial" w:ascii="Arial" w:hAnsi="Arial"/>
          <w:shd w:fill="FFFFFF" w:val="clear"/>
        </w:rPr>
        <w:t xml:space="preserve">Стратегией социально-экономического развития Воронежской области на период до 2035 года, утвержденной 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Законом Воронежской области от 20.12.2018 N 168-ОЗ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2.2. Цел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Целями Программы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bookmarkStart w:id="4" w:name="__RefHeading__73207_1553352457"/>
      <w:bookmarkStart w:id="5" w:name="__RefHeading__34_931328470"/>
      <w:bookmarkEnd w:id="4"/>
      <w:bookmarkEnd w:id="5"/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 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3. Задач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дачами Программы для достижения поставленных целей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оли энергетических издержек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Верхнеха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ъемов внедрения разработок российских научных организаций и высших учебных заведений, а также продукции российских производителей при реализации проектов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4. Срок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рограмма разработана на 2015 – 2027 гг.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сновными мероприятиями по энергосбережению и повышению энергетической эффективности в ходе реализации Программы должны стать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снащение бюджетных учреждений Верхнехавского муниципального района приборами учета энергетических ресурсов.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использование энергосберегающих ламп;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я теплозащиты зданий; 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дернизация систем освещения с установкой энергосберегающих светильников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светильников уличного освещения с энергосберегающими лампами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уличного освещ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2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lang w:eastAsia="ru-RU"/>
        </w:rPr>
        <w:t xml:space="preserve">2.5. </w:t>
      </w:r>
      <w:r>
        <w:rPr>
          <w:rFonts w:cs="Arial" w:ascii="Arial" w:hAnsi="Arial"/>
          <w:b w:val="false"/>
          <w:i w:val="false"/>
          <w:sz w:val="24"/>
          <w:szCs w:val="24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муниципальной программы приведены в таблицах «Динамика индикаторов эффективности реализации муниципальной программы»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lang w:eastAsia="ru-RU"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планировании ресурсного обеспечения Программы учитывалась ситуация в финансово-бюджетной сфере как на местном, так и на федеральном и региональном уровнях, высокая экономическая, политическая и финансовая значимость проблемы обеспечения роста энергетической эффективности Российской Федерации, а также возможность её решения за счет средств бюджетов всех уровн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нансирование программных мероприятий планируется осуществлять за счёт областного бюджетов, бюджета Верхнеха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жегодно, в течение всего срока действия Программа будет корректироваться с учетом возможности предоставления субсидий в рамках областного бюджетов, бюджета </w:t>
      </w:r>
      <w:r>
        <w:rPr>
          <w:rFonts w:cs="Arial" w:ascii="Arial" w:hAnsi="Arial"/>
          <w:color w:val="000000"/>
        </w:rPr>
        <w:t>Верхнехавского</w:t>
      </w:r>
      <w:r>
        <w:rPr>
          <w:rFonts w:cs="Arial" w:ascii="Arial" w:hAnsi="Arial"/>
        </w:rPr>
        <w:t xml:space="preserve">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рректировка будет производиться посредством представления в администрацию </w:t>
      </w:r>
      <w:r>
        <w:rPr>
          <w:rFonts w:cs="Arial" w:ascii="Arial" w:hAnsi="Arial"/>
          <w:color w:val="000000"/>
        </w:rPr>
        <w:t>Верхнехавского</w:t>
      </w:r>
      <w:r>
        <w:rPr>
          <w:rFonts w:cs="Arial" w:ascii="Arial" w:hAnsi="Arial"/>
        </w:rPr>
        <w:t xml:space="preserve"> муниципального района предложений от заинтересованных органов на очередной финансовый год для обобщения и внесения на рассмотрение для последующего учета при формировании в установленном законодательством порядке проекта бюджета </w:t>
      </w:r>
      <w:r>
        <w:rPr>
          <w:rFonts w:cs="Arial" w:ascii="Arial" w:hAnsi="Arial"/>
          <w:color w:val="000000"/>
        </w:rPr>
        <w:t>Верхнехавского</w:t>
      </w:r>
      <w:r>
        <w:rPr>
          <w:rFonts w:cs="Arial" w:ascii="Arial" w:hAnsi="Arial"/>
        </w:rPr>
        <w:t xml:space="preserve"> муниципального района на соответствующий финансовый г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кращение действия Программы наступает в случае завершения её реализации, а досрочное прекращение – в случае признания неэффективности её реализации.</w:t>
      </w:r>
      <w:bookmarkStart w:id="6" w:name="__RefHeading__73237_1553352457"/>
      <w:bookmarkEnd w:id="6"/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ru-RU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могут оказывать влияние законодательные, финансовые и техн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ые риски связаны с изменением законодательства по направлениям реализуем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, а также общее ухудшение экономического климата в стра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5. Подпрограмма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__RefHeading__73213_1553352457"/>
      <w:bookmarkEnd w:id="7"/>
      <w:r>
        <w:rPr>
          <w:rFonts w:eastAsia="Arial" w:cs="Arial" w:ascii="Arial" w:hAnsi="Arial"/>
          <w:b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322"/>
      </w:tblGrid>
      <w:tr>
        <w:trPr>
          <w:trHeight w:val="6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од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троительству, транспорту и ЖКХ администрации Верхнехавского муниципального района Воронежской области финансовый отдел администрации Верхнеха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мероприятия, входящие в состав Подпрограммы муниципальной программы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 «Межбюджетные трансферты сельским поселениям на софинансирование мероприятий по уличному освещению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1.2 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. 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</w:t>
            </w:r>
          </w:p>
        </w:tc>
      </w:tr>
      <w:tr>
        <w:trPr>
          <w:trHeight w:val="7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 муниципальной под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 и снижение энергоемкости валового муниципального продук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.</w:t>
            </w:r>
          </w:p>
        </w:tc>
      </w:tr>
      <w:tr>
        <w:trPr>
          <w:trHeight w:val="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муниципальной под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В</w:t>
            </w:r>
            <w:r>
              <w:rPr>
                <w:rFonts w:cs="Arial" w:ascii="Arial" w:hAnsi="Arial"/>
                <w:lang w:eastAsia="ru-RU"/>
              </w:rPr>
              <w:t>ыявление резервов энергосбережен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ведение энергосберегающих мероприятий в подведомственных бюджетных учреждениях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действие в реализации муниципальных программ и отдельных мероприятий, направленных на энергосбережение и повышение энергоэффектив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Объем экономии топливно-энергетических ресурс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Доля муниципальных учреждений, в которых проведены энергетические обследов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.Доля муниципальных учреждений, расчёты за которые осуществляются с использованием приборов учё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. Сумма субсидий на софинансирование мероприятий по уличному освещению.</w:t>
            </w:r>
          </w:p>
        </w:tc>
      </w:tr>
      <w:tr>
        <w:trPr>
          <w:trHeight w:val="2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муниципальной под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этап в 2015 — 2027 годах</w:t>
            </w:r>
          </w:p>
        </w:tc>
      </w:tr>
      <w:tr>
        <w:trPr>
          <w:trHeight w:val="9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в действующих ценах каждого года реализации муниципальной подпрограммы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финансовых ресурсов, необходимый для реализации муниципальной программы</w:t>
            </w:r>
            <w:r>
              <w:rPr>
                <w:rFonts w:cs="Arial" w:ascii="Arial" w:hAnsi="Arial"/>
                <w:spacing w:val="-1"/>
                <w:shd w:fill="FFFFFF" w:val="clear"/>
              </w:rPr>
              <w:t>: 26374,31 тыс. рублей, из них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15 г.- 1191,3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  <w:t xml:space="preserve">2016 г. – 573,8 </w:t>
            </w:r>
            <w:r>
              <w:rPr>
                <w:rFonts w:cs="Arial" w:ascii="Arial" w:hAnsi="Arial"/>
                <w:shd w:fill="FFFFFF" w:val="clear"/>
              </w:rPr>
              <w:t>тыс.</w:t>
            </w:r>
            <w:r>
              <w:rPr>
                <w:rFonts w:cs="Arial" w:ascii="Arial" w:hAnsi="Arial"/>
                <w:spacing w:val="-1"/>
                <w:shd w:fill="FFFFFF" w:val="clear"/>
              </w:rPr>
              <w:t xml:space="preserve">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17 г. – 630,1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18 г. – 1752,2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19 г. – 5719,7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20 г. –1386,1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  <w:t>2021 г. –3587,8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  <w:t>2022 г. –1080,7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hd w:fill="FFFFFF" w:val="clear"/>
              </w:rPr>
              <w:t>2023 г.- 1219,44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highlight w:val="white"/>
              </w:rPr>
              <w:t>2024 г.- 1104,01 тыс. рублей</w:t>
            </w:r>
            <w:r>
              <w:rPr>
                <w:rFonts w:cs="Arial" w:ascii="Arial" w:hAnsi="Arial"/>
                <w:spacing w:val="-1"/>
              </w:rPr>
              <w:t>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25 г – 4402,12 тыс. рублей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26 г. – 1863,52 тыс. рублей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27 г. – 1863,52 тыс. рублей.</w:t>
            </w:r>
          </w:p>
        </w:tc>
      </w:tr>
      <w:tr>
        <w:trPr>
          <w:trHeight w:val="9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 количественном выражен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достижение доли объема экономии топливно-энергетических ресурсов к 2027 году-26,0%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достижение доли муниципальных учреждений, предприятий в которых проведены энергетические обследования к 2027 году-100%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достижение доли муниципальных учреждений, расчёты за которые осуществляются с использованием приборов учёта к 2027 году -100%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 качественном выражен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наличие в муниципальных учреждениях, муниципальных унитарных предприятия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энергетических паспорт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ктов энергетических обследова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установленных нормативов энергоресурсо-потребления; </w:t>
            </w:r>
          </w:p>
        </w:tc>
      </w:tr>
      <w:tr>
        <w:trPr>
          <w:trHeight w:val="9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-сокращение удельных показателей энергопотребления экономики муниципального образования по сравнению с предыдущим годом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сферы реализации подпрограммы, описание основных проблем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од</w:t>
      </w:r>
      <w:r>
        <w:rPr>
          <w:rFonts w:cs="Arial" w:ascii="Arial" w:hAnsi="Arial"/>
          <w:color w:val="1E1E1E"/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 который является фундаментом планомерного снижения затратной части тариф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дной из основных проблем социально-экономического развития Верхнехавского муниципального образования (далее орган местного самоуправления) являе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пережающему 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  <w:lang w:eastAsia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и под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  <w:lang w:eastAsia="ru-RU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  <w:lang w:eastAsia="ru-RU"/>
        </w:rPr>
        <w:t>- применение энергосберегающих технологий при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  <w:lang w:eastAsia="ru-RU"/>
        </w:rPr>
        <w:t>- учет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  <w:lang w:eastAsia="ru-RU"/>
        </w:rPr>
        <w:t xml:space="preserve">- </w:t>
      </w:r>
      <w:r>
        <w:rPr>
          <w:rFonts w:cs="Arial" w:ascii="Arial" w:hAnsi="Arial"/>
          <w:lang w:eastAsia="ru-RU"/>
        </w:rPr>
        <w:t>ведение энергетических паспортов</w:t>
      </w:r>
      <w:r>
        <w:rPr>
          <w:rFonts w:cs="Arial" w:ascii="Arial" w:hAnsi="Arial"/>
          <w:color w:val="1E1E1E"/>
          <w:lang w:eastAsia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  <w:lang w:eastAsia="ru-RU"/>
        </w:rPr>
        <w:t>- нормирование потребления 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жидаемых результатов подпрограммы, сроков и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E1E1E"/>
          <w:lang w:eastAsia="ru-RU"/>
        </w:rPr>
        <w:t xml:space="preserve"> </w:t>
      </w:r>
      <w:r>
        <w:rPr>
          <w:rFonts w:cs="Arial" w:ascii="Arial" w:hAnsi="Arial"/>
          <w:color w:val="1E1E1E"/>
          <w:lang w:eastAsia="ru-RU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E1E1E"/>
          <w:lang w:eastAsia="ru-RU"/>
        </w:rPr>
        <w:t xml:space="preserve"> </w:t>
      </w:r>
      <w:r>
        <w:rPr>
          <w:rFonts w:cs="Arial" w:ascii="Arial" w:hAnsi="Arial"/>
          <w:color w:val="1E1E1E"/>
          <w:lang w:eastAsia="ru-RU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Верхнеха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color w:val="1E1E1E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E1E1E"/>
          <w:lang w:eastAsia="ru-RU"/>
        </w:rPr>
        <w:t xml:space="preserve"> </w:t>
      </w:r>
      <w:r>
        <w:rPr>
          <w:rFonts w:cs="Arial" w:ascii="Arial" w:hAnsi="Arial"/>
          <w:color w:val="1E1E1E"/>
          <w:lang w:eastAsia="ru-RU"/>
        </w:rPr>
        <w:t xml:space="preserve">Основными целями </w:t>
      </w:r>
      <w:r>
        <w:rPr>
          <w:rFonts w:cs="Arial" w:ascii="Arial" w:hAnsi="Arial"/>
          <w:lang w:eastAsia="ru-RU"/>
        </w:rPr>
        <w:t>подп</w:t>
      </w:r>
      <w:r>
        <w:rPr>
          <w:rFonts w:cs="Arial" w:ascii="Arial" w:hAnsi="Arial"/>
          <w:color w:val="1E1E1E"/>
          <w:lang w:eastAsia="ru-RU"/>
        </w:rPr>
        <w:t xml:space="preserve">рограммы являются повышение энергетической эффективности в муниципальном образовании за счет снижения в 2027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 </w:t>
      </w:r>
      <w:r>
        <w:rPr>
          <w:rFonts w:cs="Arial" w:ascii="Arial" w:hAnsi="Arial"/>
          <w:lang w:eastAsia="ru-RU"/>
        </w:rPr>
        <w:t>(приложение №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  <w:lang w:eastAsia="ru-RU"/>
        </w:rPr>
        <w:t xml:space="preserve">Для достижения поставленных целей в ходе реализации </w:t>
      </w:r>
      <w:r>
        <w:rPr>
          <w:rFonts w:cs="Arial" w:ascii="Arial" w:hAnsi="Arial"/>
          <w:lang w:eastAsia="ru-RU"/>
        </w:rPr>
        <w:t>подп</w:t>
      </w:r>
      <w:r>
        <w:rPr>
          <w:rFonts w:cs="Arial" w:ascii="Arial" w:hAnsi="Arial"/>
          <w:color w:val="1E1E1E"/>
          <w:lang w:eastAsia="ru-RU"/>
        </w:rPr>
        <w:t>рограммы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E1E1E"/>
          <w:lang w:eastAsia="ru-RU"/>
        </w:rPr>
        <w:t xml:space="preserve"> </w:t>
      </w:r>
      <w:r>
        <w:rPr>
          <w:rFonts w:cs="Arial" w:ascii="Arial" w:hAnsi="Arial"/>
          <w:color w:val="1E1E1E"/>
          <w:lang w:eastAsia="ru-RU"/>
        </w:rPr>
        <w:t>1. В</w:t>
      </w:r>
      <w:r>
        <w:rPr>
          <w:rFonts w:cs="Arial" w:ascii="Arial" w:hAnsi="Arial"/>
          <w:lang w:eastAsia="ru-RU"/>
        </w:rPr>
        <w:t>ыявление резервов энергосбере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Проведение энергосберегающих мероприятий в подведомственных бюджетных учрежд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3.Содействие в реализации муниципальных программ и отдельных мероприятий, направленных на энергосбережение и повышение энерго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4.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  <w:r>
        <w:rPr>
          <w:rFonts w:cs="Arial" w:ascii="Arial" w:hAnsi="Arial"/>
          <w:color w:val="1E1E1E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3. Конечные результаты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количественном выра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достижение доли объема экономии топливно-энергетических ресурсов к 2027 году-26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достижение доли муниципальных учреждений, предприятий в которых проведены энергетические обследования к 2027 году-10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достижение доли муниципальных учреждений, расчёты за которые осуществляются с использованием приборов учёта к 2027 году -1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В качественном выраж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наличие в муниципальных учреждениях, муниципальных унитарных предприяти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энергетических паспо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установленных нормативов энергоресурсо-потреб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сокращение удельных показателей энергопотребления экономики муниципального образования по сравнению с предыдущим годо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снижение затрат местного бюджета  на оплату коммунальны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полный переход на приборный учет при расчетах организаций муниципальной бюджетной сферы с организациями коммунального комплекса</w:t>
      </w:r>
      <w:r>
        <w:rPr>
          <w:rFonts w:cs="Arial" w:ascii="Arial" w:hAnsi="Arial"/>
          <w:color w:val="FF0000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4. Сроки и этапы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дпрограмма реализуется с 01.01.2015 года по 31.12.2027 год в один этап. 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Раздел 3. Характеристика основных мероприятий под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основного мероприятия 1.1 «Межбюджетные трансферты сельским поселениям на софинансирование мероприятий по уличному освещению» субсидии могут быть предоставлены и израсходованы на оплату электроэнергии для целей уличного освещения, включая возмещение расходов сельских поселений</w:t>
      </w:r>
      <w:r>
        <w:rPr>
          <w:rFonts w:cs="Arial" w:ascii="Arial" w:hAnsi="Arial"/>
          <w:spacing w:val="2"/>
          <w:shd w:fill="FFFFFF" w:val="clear"/>
        </w:rPr>
        <w:t>, произведенных за счет средств областного бюджета на оплату электроэнергии для целей уличного осв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основного мероприятия 1.3 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 субсидии могут быть предоставлены и израсходованы за счет областного бюджета на </w:t>
      </w:r>
      <w:r>
        <w:rPr>
          <w:rFonts w:cs="Arial" w:ascii="Arial" w:hAnsi="Arial"/>
          <w:spacing w:val="2"/>
          <w:shd w:fill="FFFFFF" w:val="clear"/>
        </w:rPr>
        <w:t>оплату модернизации уличного осв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Раздел 4. Основные меры муниципального и правового регулирования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E1E1E"/>
          <w:lang w:eastAsia="ru-RU"/>
        </w:rPr>
        <w:t xml:space="preserve"> </w:t>
      </w:r>
      <w:r>
        <w:rPr>
          <w:rFonts w:cs="Arial" w:ascii="Arial" w:hAnsi="Arial"/>
          <w:color w:val="1E1E1E"/>
          <w:lang w:eastAsia="ru-RU"/>
        </w:rPr>
        <w:t>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E1E1E"/>
          <w:lang w:eastAsia="ru-RU"/>
        </w:rPr>
        <w:t xml:space="preserve">Меры налогового, тарифного, кредитного регулирования в сфере реализации </w:t>
      </w:r>
      <w:r>
        <w:rPr>
          <w:rFonts w:cs="Arial" w:ascii="Arial" w:hAnsi="Arial"/>
          <w:lang w:eastAsia="ru-RU"/>
        </w:rPr>
        <w:t>под</w:t>
      </w:r>
      <w:r>
        <w:rPr>
          <w:rFonts w:cs="Arial" w:ascii="Arial" w:hAnsi="Arial"/>
          <w:color w:val="1E1E1E"/>
          <w:lang w:eastAsia="ru-RU"/>
        </w:rPr>
        <w:t>программы не предусмотрены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ru-RU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eastAsia="Lucida Sans Unicode" w:cs="Arial"/>
          <w:sz w:val="24"/>
          <w:szCs w:val="24"/>
          <w:lang w:eastAsia="ru-RU"/>
        </w:rPr>
      </w:pPr>
      <w:r>
        <w:rPr>
          <w:rFonts w:eastAsia="Lucida Sans Unicode" w:cs="Arial" w:ascii="Arial" w:hAnsi="Arial"/>
          <w:sz w:val="24"/>
          <w:szCs w:val="24"/>
          <w:lang w:eastAsia="ru-RU"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ru-RU"/>
        </w:rPr>
        <w:t>В рамках реализации подпрограммы участие общественных, научных и иных организаций, а также внебюджетных фондов, юридических и физических лиц не предполаг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color w:val="1E1E1E"/>
          <w:lang w:eastAsia="ru-RU"/>
        </w:rPr>
        <w:t>Раздел 6. Финансовое обеспечение реализации подпрограммы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Arial" w:hAnsi="Arial" w:eastAsia="Lucida Sans Unicode" w:cs="Arial"/>
          <w:bCs/>
          <w:color w:val="1E1E1E"/>
          <w:sz w:val="24"/>
          <w:szCs w:val="24"/>
          <w:lang w:eastAsia="ru-RU"/>
        </w:rPr>
      </w:pPr>
      <w:r>
        <w:rPr>
          <w:rFonts w:eastAsia="Lucida Sans Unicode" w:cs="Arial" w:ascii="Arial" w:hAnsi="Arial"/>
          <w:bCs/>
          <w:color w:val="1E1E1E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, потребленных ими воды, дизельного и иного топлива, природного газа, тепловой энергии, электрической энергии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  <w:r>
        <w:rPr>
          <w:rFonts w:eastAsia="Symbol" w:cs="Arial" w:ascii="Arial" w:hAnsi="Arial"/>
          <w:lang w:eastAsia="ru-RU"/>
        </w:rPr>
        <w:t xml:space="preserve">Финансирование основных мероприятий подпрограммы предусмотрено за счет средств местного и областного бюджета, подлежащие уточнению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1E1E1E"/>
          <w:lang w:eastAsia="ru-RU"/>
        </w:rPr>
        <w:t>Раздел 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могут оказывать влияние законодательные, финансовые и техн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ые риски связаны с изменением законодательства по направлениям реализуем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, а также общее ухудшение экономического климата в стране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_RefHeading__73205_1553352457"/>
      <w:bookmarkStart w:id="9" w:name="__RefHeading__32_931328470"/>
      <w:bookmarkStart w:id="10" w:name="__RefHeading__73205_1553352457"/>
      <w:bookmarkStart w:id="11" w:name="__RefHeading__32_931328470"/>
      <w:bookmarkEnd w:id="10"/>
      <w:bookmarkEnd w:id="11"/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020"/>
      </w:tblGrid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  <w:bookmarkStart w:id="12" w:name="RANGE!A1%3AB14"/>
            <w:bookmarkStart w:id="13" w:name="RANGE!A1%3AB13"/>
            <w:bookmarkStart w:id="14" w:name="RANGE!A1%3AB14"/>
            <w:bookmarkStart w:id="15" w:name="RANGE!A1%3AB13"/>
            <w:bookmarkEnd w:id="14"/>
            <w:bookmarkEnd w:id="15"/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1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Приложение №1  к муниципальной программе Верхнехавского  муниципального района Воронежской области  «Энергоэффективность и развитие энергетики» </w:t>
            </w:r>
          </w:p>
        </w:tc>
      </w:tr>
      <w:tr>
        <w:trPr>
          <w:trHeight w:val="1305" w:hRule="atLeast"/>
        </w:trPr>
        <w:tc>
          <w:tcPr>
            <w:tcW w:w="1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АСПОРТ муниципальной программы Верхнехавского муниципального района Воронежской области ""Энергоэффективность и развитие энергетики""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разработчик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дел по строительству,транспорту и ЖКХ администрации Верхнехавского муниципального района Воронежской области</w:t>
            </w:r>
          </w:p>
        </w:tc>
      </w:tr>
      <w:tr>
        <w:trPr>
          <w:trHeight w:val="17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Отдел по строительству, транспорту и ЖКХ администрации Верхнехавского муниципального района Воронежской области Финансовый отдел администрации Верхнехавского муниципального района Воронежской области</w:t>
            </w:r>
          </w:p>
        </w:tc>
      </w:tr>
      <w:tr>
        <w:trPr>
          <w:trHeight w:val="9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тдел по строительству, транспорту и ЖКХ администрации Верхнехавского муниципального района Воронежской области </w:t>
            </w:r>
          </w:p>
        </w:tc>
      </w:tr>
      <w:tr>
        <w:trPr>
          <w:trHeight w:val="49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: основное мероприятие 1.1 «Межбюджетные трансферты сельским поселениям на софинансирование мероприятий по уличному освещению» основное мероприятие 1.2 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 основное мероприятие 1.3 "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".</w:t>
            </w:r>
          </w:p>
        </w:tc>
      </w:tr>
      <w:tr>
        <w:trPr>
          <w:trHeight w:val="27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. 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 .</w:t>
            </w:r>
          </w:p>
        </w:tc>
      </w:tr>
      <w:tr>
        <w:trPr>
          <w:trHeight w:val="3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ыми задачами муниципальной программы являются: - повышение доступности жилья и качества жилищного - существенное снижение доли энергетических издержек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Верхнехавского муниципального района; - повышение объемов внедрения разработок российских научных организаций и высших учебных заведений, а также продукции российских производителей при реализации проектов в области энергосбережения и повышения энергетической эффективности.</w:t>
            </w:r>
          </w:p>
        </w:tc>
      </w:tr>
      <w:tr>
        <w:trPr>
          <w:trHeight w:val="26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Объем экономии топливно-энергетических ресурсов.2.Доля муниципальных учреждений, в которых проведены энергетические обследования.3.Доля муниципальных учреждений, расчёты за которые осуществляются с использованием приборов учёта.4.Сумма субсидий на софинансирование мероприятий по уличному освещению.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-2027 годы в один этап</w:t>
            </w:r>
          </w:p>
        </w:tc>
      </w:tr>
      <w:tr>
        <w:trPr>
          <w:trHeight w:val="56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щий объем финансирования муниципальной программы составляет – 26374,31 тыс. руб., в том числе: 2015 г.- 1191,3 тыс.рублей; 2016 г. – 573,8 тыс. рублей,  2017 г. – 630,1 тыс. Рублей; 2018 г. – 1752,2 тыс. рублей; 2019 г. – 5719,7 тыс. рублей,  2020 г. – 1386,1 тыс. рублей; 2021 г. – 3587,8 тыс. рублей; 2022 г. – 1080,7 тыс. рублей; 2023 г. – 1219,44 тыс. рублей,  2024 г. – 1104,01 тыс. рублей;  2025 г.-4402,12 тыс.рублей  2026 г.-1863,52 тыс. Рублей. 2027 г.-1863,52 тыс.рублей </w:t>
            </w:r>
          </w:p>
        </w:tc>
      </w:tr>
      <w:tr>
        <w:trPr>
          <w:trHeight w:val="71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количественном выражении: - достижение доли объема экономии топливно-энергетических ресурсов к 2027 году-26%; - достижение доли муниципальных учреждений, предприятий в которых проведены энергетические обследования к 2027 году-100%; - достижение доли муниципальных учреждений, расчёты за которые осуществляются с использованием приборов учёта к 2027 году -100%.  В качественном выражении: -наличие в муниципальных учреждениях, муниципальных унитарных предприятиях: энергетических паспортов; -установленных нормативов энергоресурсо-потребления;  -сокращение удельных показателей энергопотребления экономики муниципального образования по сравнению с предыдущим годом;  -снижение затрат местного бюджета  на оплату коммунальных ресурсов; 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72"/>
        <w:gridCol w:w="1028"/>
        <w:gridCol w:w="760"/>
        <w:gridCol w:w="508"/>
        <w:gridCol w:w="437"/>
        <w:gridCol w:w="436"/>
        <w:gridCol w:w="508"/>
        <w:gridCol w:w="508"/>
        <w:gridCol w:w="508"/>
        <w:gridCol w:w="508"/>
        <w:gridCol w:w="508"/>
        <w:gridCol w:w="579"/>
        <w:gridCol w:w="401"/>
        <w:gridCol w:w="579"/>
        <w:gridCol w:w="579"/>
        <w:gridCol w:w="579"/>
      </w:tblGrid>
      <w:tr>
        <w:trPr>
          <w:trHeight w:val="1834" w:hRule="atLeast"/>
        </w:trPr>
        <w:tc>
          <w:tcPr>
            <w:tcW w:w="10205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№2  к муниципальной программе Верхнехавского  муниципального района Воронежской области  «Энергоэффективность и развитие энергетики» </w:t>
            </w:r>
          </w:p>
        </w:tc>
      </w:tr>
      <w:tr>
        <w:trPr>
          <w:trHeight w:val="1088" w:hRule="atLeast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хавского района Воронежской области "Энергоэффективность и развитие энергетики"</w:t>
            </w:r>
          </w:p>
        </w:tc>
      </w:tr>
      <w:tr>
        <w:trPr>
          <w:trHeight w:val="11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нкт Федерального плана  статистических рабо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</w:t>
            </w:r>
          </w:p>
        </w:tc>
      </w:tr>
      <w:tr>
        <w:trPr>
          <w:trHeight w:val="777" w:hRule="atLeast"/>
        </w:trPr>
        <w:tc>
          <w:tcPr>
            <w:tcW w:w="10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Верхнехавского района Воронежской области "Энергоэффективность и развитие энергетики" </w:t>
            </w:r>
          </w:p>
        </w:tc>
      </w:tr>
      <w:tr>
        <w:trPr>
          <w:trHeight w:val="690" w:hRule="atLeast"/>
        </w:trPr>
        <w:tc>
          <w:tcPr>
            <w:tcW w:w="10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умма субсидий на софинансирование мероприятий по уличному освещению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 ру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91,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3,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0,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52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19,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6,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7,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0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9,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ём экономии топливно-энергетических ресурс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,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,8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,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8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0</w:t>
            </w:r>
          </w:p>
        </w:tc>
      </w:tr>
      <w:tr>
        <w:trPr>
          <w:trHeight w:val="1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учреждений, муниципальных предприятий в которых проведены энергетические обслед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учреждений, муниципальных предприятий расчёты за которые осуществляются с использованием ПУ: в том числ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 на электроэнерг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 на га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 на теплоснабж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 на водоснабж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на модернизация уличного освещ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38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 «Межбюджетные трансферты сельским поселениям на софинансирование мероприятий по уличному освещанию»</w:t>
            </w:r>
          </w:p>
        </w:tc>
      </w:tr>
      <w:tr>
        <w:trPr>
          <w:trHeight w:val="11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1.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умма субсидий на софинансирование мероприятий по уличному освеще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 ру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91,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3,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0,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52,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19,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6,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7,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0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9,4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</w:tr>
      <w:tr>
        <w:trPr>
          <w:trHeight w:val="960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2 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ём экономии топливно-энергетических ресурс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,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,8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,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,8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0</w:t>
            </w:r>
          </w:p>
        </w:tc>
      </w:tr>
      <w:tr>
        <w:trPr>
          <w:trHeight w:val="16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учреждений, муниципальных предприятий в которых проведены энергетические обслед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я муниципальных учреждений, муниципальных предприятий расчёты за которые осуществляются с использованием ПУ: в том числ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3.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 на электроэнерг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3.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 на га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3.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 на теплоснабж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2.3.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У на водоснабж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3 «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3.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на модернизация уличного освещ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38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40"/>
        <w:gridCol w:w="4820"/>
        <w:gridCol w:w="1360"/>
        <w:gridCol w:w="1480"/>
        <w:gridCol w:w="1340"/>
        <w:gridCol w:w="1540"/>
        <w:gridCol w:w="1420"/>
        <w:gridCol w:w="1360"/>
        <w:gridCol w:w="1360"/>
        <w:gridCol w:w="1300"/>
        <w:gridCol w:w="1520"/>
        <w:gridCol w:w="1380"/>
        <w:gridCol w:w="1380"/>
        <w:gridCol w:w="1280"/>
        <w:gridCol w:w="1460"/>
      </w:tblGrid>
      <w:tr>
        <w:trPr>
          <w:trHeight w:val="1875" w:hRule="atLeast"/>
        </w:trPr>
        <w:tc>
          <w:tcPr>
            <w:tcW w:w="29500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bookmarkStart w:id="16" w:name="RANGE!B1%3AQ21"/>
            <w:bookmarkStart w:id="17" w:name="RANGE!B1%3AP21"/>
            <w:bookmarkEnd w:id="16"/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№3  к муниципальной программе Верхнехавского  муниципального района Воронежской области  «Энергоэффективность и развитие энергетики» </w:t>
            </w:r>
            <w:bookmarkEnd w:id="17"/>
          </w:p>
        </w:tc>
      </w:tr>
      <w:tr>
        <w:trPr>
          <w:trHeight w:val="870" w:hRule="atLeast"/>
        </w:trPr>
        <w:tc>
          <w:tcPr>
            <w:tcW w:w="295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хавского муниципального района Воронежской области "Энергоэффективность и развитие энергетики" </w:t>
            </w:r>
          </w:p>
        </w:tc>
      </w:tr>
      <w:tr>
        <w:trPr>
          <w:trHeight w:val="9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81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03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"Энергоэффективность и развитие энергетики"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Межбюджетные трансферты сельским поселениям на софинансирование мероприятий по уличному освещению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2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3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75"/>
        <w:gridCol w:w="2000"/>
        <w:gridCol w:w="1840"/>
        <w:gridCol w:w="1780"/>
        <w:gridCol w:w="3560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18" w:name="RANGE!A1%3AG24"/>
            <w:bookmarkStart w:id="19" w:name="RANGE!A1%3AG24"/>
            <w:bookmarkEnd w:id="19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156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  в сфере реализации муниципальной программы Верхнехавского муниципального района Воронежской области "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"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оказатель применения меры, тыс. рублей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нансовая оценка результата (тыс. руб.), годы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 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 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2017 (третий год реализации) 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роприятие 1.2.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6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6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6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61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140"/>
        <w:gridCol w:w="2620"/>
        <w:gridCol w:w="1360"/>
        <w:gridCol w:w="1380"/>
        <w:gridCol w:w="1400"/>
        <w:gridCol w:w="1480"/>
        <w:gridCol w:w="1380"/>
        <w:gridCol w:w="1340"/>
        <w:gridCol w:w="1400"/>
        <w:gridCol w:w="1480"/>
        <w:gridCol w:w="1340"/>
        <w:gridCol w:w="1320"/>
        <w:gridCol w:w="1260"/>
        <w:gridCol w:w="1640"/>
        <w:gridCol w:w="1420"/>
      </w:tblGrid>
      <w:tr>
        <w:trPr>
          <w:trHeight w:val="31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  <w:bookmarkStart w:id="20" w:name="RANGE!A2%3AP45"/>
            <w:bookmarkStart w:id="21" w:name="RANGE!A2%3AO45"/>
            <w:bookmarkStart w:id="22" w:name="RANGE!A2%3AP45"/>
            <w:bookmarkStart w:id="23" w:name="RANGE!A2%3AO45"/>
            <w:bookmarkEnd w:id="22"/>
            <w:bookmarkEnd w:id="23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28593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ложение №5  к муниципальной программе Верхнехавского  муниципального района Воронежской области  «Энергоэффективность и развитие энергетики» </w:t>
            </w:r>
          </w:p>
        </w:tc>
      </w:tr>
      <w:tr>
        <w:trPr>
          <w:trHeight w:val="1095" w:hRule="atLeast"/>
        </w:trPr>
        <w:tc>
          <w:tcPr>
            <w:tcW w:w="28593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хавского мунициального района Воронежской области "Энергоэффективность и развитие энергетики"</w:t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8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4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 Верхнехавского муниципального района Воронежской области "Энергоэффективность и развитие энергетик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402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402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. «Повышение энергетической эффективности экономики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402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402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 мероприятие 1.1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Межбюджетные трансферты сельским поселениям на софинансирование мероприятий по уличному освещанию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9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5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1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8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8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19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63,52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 мероприятие 1.2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Энергосбережение и повышение энергетической эффективности в бюджетных учреждениях и иных организациях муниципальных образований Верхнехавского муниципального района Воронежской области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3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«Субсидии бюджетам сельских поселений на софинансирование расходных обязательств, возникших при выполнении полномочий органов местного самоуправления в сфере обеспечения модернизации уличного освещения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3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3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 xml:space="preserve">внебюджетные фон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567" w:gutter="0" w:header="0" w:top="720" w:footer="720" w:bottom="77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39395" cy="455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35.9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39395" cy="455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35.9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szCs w:val="28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ans" w:hAnsi="Liberation Sans" w:cs="Liberation San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icrosoft YaHei" w:hAnsi="Microsoft YaHei" w:cs="Microsoft YaHei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Microsoft YaHei" w:hAnsi="Microsoft YaHei" w:cs="Microsoft YaHei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Microsoft YaHei" w:hAnsi="Microsoft YaHei" w:cs="Microsoft YaHei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icrosoft YaHei" w:hAnsi="Microsoft YaHei" w:cs="Microsoft YaHei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Microsoft YaHei" w:hAnsi="Microsoft YaHei" w:cs="Microsoft YaHei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Microsoft YaHei" w:hAnsi="Microsoft YaHei" w:cs="Microsoft YaHei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icrosoft YaHei" w:hAnsi="Microsoft YaHei" w:cs="Microsoft YaHe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sz w:val="20"/>
      <w:szCs w:val="28"/>
      <w:lang w:val="ru-RU" w:eastAsia="ru-RU"/>
    </w:rPr>
  </w:style>
  <w:style w:type="character" w:styleId="WW8Num3z1">
    <w:name w:val="WW8Num3z1"/>
    <w:qFormat/>
    <w:rPr>
      <w:rFonts w:ascii="Liberation Sans" w:hAnsi="Liberation Sans" w:cs="Liberation Sans"/>
      <w:sz w:val="20"/>
    </w:rPr>
  </w:style>
  <w:style w:type="character" w:styleId="WW8Num3z2">
    <w:name w:val="WW8Num3z2"/>
    <w:qFormat/>
    <w:rPr>
      <w:rFonts w:ascii="Microsoft YaHei" w:hAnsi="Microsoft YaHei" w:cs="Microsoft YaHei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1">
    <w:name w:val="Page Number"/>
    <w:rPr>
      <w:rFonts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both"/>
    </w:pPr>
    <w:rPr>
      <w:rFonts w:ascii="Arial CYR" w:hAnsi="Arial CYR" w:eastAsia="Arial CYR" w:cs="Lucida Sans Unicode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5656CCA15D12CEB5F6231E6035382D02E48B5B35997F486333315B58WFA2L" TargetMode="External"/><Relationship Id="rId5" Type="http://schemas.openxmlformats.org/officeDocument/2006/relationships/hyperlink" Target="https://docs.cntd.ru/document/550300779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Попова Валентина Олеговна</cp:lastModifiedBy>
  <cp:lastPrinted>2024-12-27T09:54:00Z</cp:lastPrinted>
  <dcterms:modified xsi:type="dcterms:W3CDTF">2025-01-24T06:32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