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0210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21" r="-14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ВЕРХНЕХАВСКОГО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 ВОРОНЕЖСКОЙ ОБЛАСТ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О С Т А Н О В Л Е Н И Е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12.2024г. №1012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яя Ха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76" w:leader="none"/>
          <w:tab w:val="left" w:pos="812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«О внесении изменений в постановление администрации Верхнехавского муниципального района от 27.01.2014г. №72 </w:t>
      </w:r>
      <w:r>
        <w:rPr>
          <w:rFonts w:eastAsia="Times New Roman" w:cs="Arial" w:ascii="Arial" w:hAnsi="Arial"/>
          <w:bCs/>
          <w:color w:val="000000"/>
        </w:rPr>
        <w:t xml:space="preserve">«Об утверждении муниципальной программы </w:t>
      </w:r>
      <w:r>
        <w:rPr>
          <w:rFonts w:eastAsia="Cambria" w:cs="Arial" w:ascii="Arial" w:hAnsi="Arial"/>
          <w:bCs/>
          <w:color w:val="000000"/>
        </w:rPr>
        <w:t xml:space="preserve">Верхнехавского муниципального района Воронежской области «Экономическое развитие и инновационная экономика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9295"/>
        <w:gridCol w:w="142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mbria" w:cs="Arial" w:ascii="Arial" w:hAnsi="Arial"/>
              </w:rPr>
              <w:t xml:space="preserve">В соответствии с Бюджетным кодексом Российской Федерации, постановлением администрации Верхнехавского муниципального района от 24.10.2013г. №791 «Об утверждении Порядка разработки, реализации и оценки эффективности муниципальных программ Верхнехавского муниципального района Воронежской области» администрация Верхнехавского муниципального района </w:t>
            </w:r>
            <w:r>
              <w:rPr>
                <w:rFonts w:eastAsia="Cambria" w:cs="Arial" w:ascii="Arial" w:hAnsi="Arial"/>
                <w:bCs/>
              </w:rPr>
              <w:t>п о с т а н о в л я е т:</w:t>
            </w:r>
          </w:p>
        </w:tc>
      </w:tr>
      <w:tr>
        <w:trPr>
          <w:trHeight w:val="372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2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 Внести изменения в муниципальную программу Верхнехавского муниципального района </w:t>
            </w:r>
            <w:r>
              <w:rPr>
                <w:rFonts w:eastAsia="Cambria" w:cs="Arial" w:ascii="Arial" w:hAnsi="Arial"/>
              </w:rPr>
              <w:t>«</w:t>
            </w:r>
            <w:r>
              <w:rPr>
                <w:rFonts w:eastAsia="Cambria" w:cs="Arial" w:ascii="Arial" w:hAnsi="Arial"/>
                <w:color w:val="000000"/>
              </w:rPr>
              <w:t>Экономическое развитие и инновационная экономика</w:t>
            </w:r>
            <w:r>
              <w:rPr>
                <w:rFonts w:eastAsia="Cambria" w:cs="Arial" w:ascii="Arial" w:hAnsi="Arial"/>
              </w:rPr>
              <w:t xml:space="preserve">», </w:t>
            </w:r>
            <w:r>
              <w:rPr>
                <w:rFonts w:eastAsia="Times New Roman" w:cs="Arial" w:ascii="Arial" w:hAnsi="Arial"/>
                <w:color w:val="000000"/>
              </w:rPr>
              <w:t>утвержденную постановлением администрации Верхнехавского муниципального района от 27.01.2014г. №72, изложив</w:t>
            </w:r>
            <w:r>
              <w:rPr>
                <w:rFonts w:cs="Arial" w:ascii="Arial" w:hAnsi="Arial"/>
              </w:rPr>
              <w:t xml:space="preserve"> текст муниципальной программы </w:t>
            </w:r>
            <w:r>
              <w:rPr>
                <w:rFonts w:eastAsia="Times New Roman" w:cs="Arial" w:ascii="Arial" w:hAnsi="Arial"/>
                <w:color w:val="000000"/>
              </w:rPr>
              <w:t>в новой редакции согласно приложению 1 к данному постановлению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2. Контроль за исполнением настоящего постановления возложить на заместителя главы администрации Верхнехавского муниципального района Л.В. Вовк.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20" w:footer="0" w:bottom="851"/>
          <w:pgNumType w:fmt="decimal"/>
          <w:formProt w:val="false"/>
          <w:textDirection w:val="lrTb"/>
          <w:docGrid w:type="default" w:linePitch="272" w:charSpace="32768"/>
        </w:sectPr>
      </w:pP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80" w:hRule="atLeast"/>
        </w:trPr>
        <w:tc>
          <w:tcPr>
            <w:tcW w:w="9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ерхнехавского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муниципального района С.А. Василенко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eastAsia="Times New Roman" w:cs="Arial"/>
        </w:rPr>
      </w:pPr>
      <w:r>
        <w:rPr>
          <w:rFonts w:cs="Arial" w:ascii="Arial" w:hAnsi="Arial"/>
        </w:rPr>
        <w:t>Верхнехавского муниципального района</w:t>
      </w:r>
    </w:p>
    <w:p>
      <w:pPr>
        <w:pStyle w:val="Normal"/>
        <w:snapToGrid w:val="false"/>
        <w:jc w:val="right"/>
        <w:rPr>
          <w:rFonts w:ascii="Arial" w:hAnsi="Arial" w:eastAsia="Times New Roman" w:cs="Arial"/>
          <w:bCs/>
          <w:spacing w:val="-1"/>
        </w:rPr>
      </w:pPr>
      <w:r>
        <w:rPr>
          <w:rFonts w:eastAsia="Times New Roman" w:cs="Arial" w:ascii="Arial" w:hAnsi="Arial"/>
        </w:rPr>
        <w:t>от 27.12.2024 г. № 1012</w:t>
      </w:r>
    </w:p>
    <w:p>
      <w:pPr>
        <w:pStyle w:val="Normal"/>
        <w:jc w:val="right"/>
        <w:rPr>
          <w:rFonts w:ascii="Arial" w:hAnsi="Arial" w:eastAsia="Times New Roman" w:cs="Arial"/>
          <w:bCs/>
          <w:lang w:eastAsia="ru-RU"/>
        </w:rPr>
      </w:pPr>
      <w:r>
        <w:rPr>
          <w:rFonts w:eastAsia="Arial" w:cs="Arial" w:ascii="Arial" w:hAnsi="Arial"/>
          <w:bCs/>
          <w:spacing w:val="-1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Муниципальная программа Верхнехавского муниципального района Воронежской области "Экономическое развитие и инновационна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Times New Roman" w:cs="Arial" w:ascii="Arial" w:hAnsi="Arial"/>
          <w:lang w:eastAsia="ru-RU"/>
        </w:rPr>
        <w:t>экономика"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А С П О Р 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65"/>
      </w:tblGrid>
      <w:tr>
        <w:trPr>
          <w:trHeight w:val="10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дел по экономике и управлению муниципальным имуществом Верхнехавского муниципального района Воронежской области</w:t>
            </w:r>
          </w:p>
        </w:tc>
      </w:tr>
      <w:tr>
        <w:trPr>
          <w:trHeight w:val="7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полнители муниципальной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дел по экономике и управлению муниципальным имуществом Верхнехавского муниципального района Воронежской области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Верхнехавского муниципального района</w:t>
            </w:r>
          </w:p>
        </w:tc>
      </w:tr>
      <w:tr>
        <w:trPr>
          <w:trHeight w:val="9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дел по экономике и управлению муниципальным имуществом Верхнехавского муниципального района Воронежской области</w:t>
            </w:r>
          </w:p>
        </w:tc>
      </w:tr>
      <w:tr>
        <w:trPr>
          <w:trHeight w:val="14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ы муниципальной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витие и поддержка малого и среднего предпринимательств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вершенствование муниципального управ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Защита прав потребителей</w:t>
            </w:r>
          </w:p>
        </w:tc>
      </w:tr>
      <w:tr>
        <w:trPr>
          <w:trHeight w:val="7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сутствуют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Цели программы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здание благоприятного предпринимательского климата и условий для ведения малого предпринимательства.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вышение инновационной активности бизнеса;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вышение эффективности муниципального управления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Защита прав потребителей.</w:t>
            </w:r>
          </w:p>
        </w:tc>
      </w:tr>
      <w:tr>
        <w:trPr>
          <w:trHeight w:val="3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дачи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left" w:pos="720" w:leader="none"/>
              </w:tabs>
              <w:ind w:left="0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поддержку муниципальных программ развития малого и среднего предпринимательства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left" w:pos="720" w:leader="none"/>
              </w:tabs>
              <w:ind w:left="20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органов местного самоуправления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left" w:pos="720" w:leader="none"/>
              </w:tabs>
              <w:ind w:left="20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главы администрации Верхнехавского муниципального района Воронежской области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left" w:pos="720" w:leader="none"/>
              </w:tabs>
              <w:ind w:left="20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рганизацию деятельности комиссии по делам несовершеннолетних и защите их прав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left" w:pos="720" w:leader="none"/>
              </w:tabs>
              <w:ind w:left="2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Расходы на осуществление полномочий по сбору информации от поселения, входящих в муниципальный район, необходимой для ведения регистра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left" w:pos="720" w:leader="none"/>
              </w:tabs>
              <w:ind w:left="20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существление полномочий по созданию и организации деятельности административных комисси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. Расходы на обеспечение деятельности муниципальных учреждений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8. Расходы на осуществление полномочий по </w:t>
            </w:r>
            <w:r>
              <w:rPr>
                <w:rFonts w:cs="Arial" w:ascii="Arial" w:hAnsi="Arial"/>
              </w:rPr>
              <w:t>защите прав потребителей.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</w:tr>
      <w:tr>
        <w:trPr>
          <w:trHeight w:val="21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.1. Количество субъектов малого предпринимательства в расчете на 1 тыс. человек населения Верхнехавского муниципального района Воронежской области, единиц. 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 Количество вновь созданных рабочих мест в секторе малого и среднего предпринимательства при реализации подпрограммы, тыс. единиц.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 постоянной основе 01.01.2014 — 31.12.2027</w:t>
            </w:r>
          </w:p>
        </w:tc>
      </w:tr>
      <w:tr>
        <w:trPr>
          <w:trHeight w:val="1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ъем финансирования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ъем финансирования муниципальной программы составил 814403,04 тыс. руб. в том числе за счет средств местного бюджета 785203,16 тыс. руб., областного бюджета - 29199,88 тыс. руб.: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014 год- 33 210,00 тыс. руб., из них за счет областного бюджета- 1 627,80 тыс. руб., местного бюджета-31 582,20 тыс. руб.; 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5 год- 35 868,80 тыс. руб., за счет средств областного бюджета- 1105,00 тыс. руб., местного бюджета-34763,8 тыс. руб.;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6 год- 36 888,70 тыс. руб., в том числе за счет областного бюджета- 1 099,00 тыс. руб., местного бюджета- 35789,70 тыс. руб.;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7 год- 44616,40 тыс. руб. в том числе за счет областного бюджета- 1 092,50 тыс. руб., местного бюджета- 43523,90 тыс. руб.;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8 год- 39602,10 тыс. руб.; в том числе за счет областного бюджета- 1 226,00 тыс. руб., местного бюджета- 38376,10 тыс.руб.;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9 год – 52418,30 тыс.руб.; в том числе за счет областного бюджета- 1324,0 тыс.руб., местного бюджета- 51094,30 тыс.руб.;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0 год- 51889,70 тыс.руб. в том числе за счет областного бюджета- 3651,60 тыс.руб., местного бюджета- 48238,10 тыс.руб.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021 год- 54433,10 тыс.руб. в том числе за счет областного бюджета- 1310,00 тыс.руб., местного бюджета- 53123,10 тыс.руб. 2022 год- 80421,50 тыс.руб. в том числе за счет областного бюджета- 1677,00 тыс.руб., местного бюджета- 78744,50 тыс.руб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ru-RU"/>
              </w:rPr>
              <w:t>2023 год- 70493,46 тыс.руб. в том числе за счет областного бюджета- 5568,74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 xml:space="preserve">тыс.руб., местного бюджета- 64924,72 тыс.руб. 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024 год- 78226,79 тыс.руб. в том числе за счет областного бюджета- 3544,74 тыс.руб., местного бюджета- 74682,05 тыс.руб. 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5 год- 80578,30 тыс.руб. в том числе за счет областного бюджета- 1893,00 тыс.руб., местного бюджета- 78685,30 тыс.руб.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6 год- 72739,50 тыс.руб. в том числе за счет областного бюджета- 1965,00 тыс.руб., местного бюджета- 70774,50 тыс.руб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7 год- 75407,70 тыс.руб. в том числе за счет областного бюджета- 2038,00 тыс.руб., местного бюджета- 73369,70 тыс.руб.</w:t>
            </w:r>
          </w:p>
        </w:tc>
      </w:tr>
      <w:tr>
        <w:trPr>
          <w:trHeight w:val="9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жидаемые сроки реализации муниципальной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В количественном выражении: Увеличение доли среднесписочной численности работников занятых микро-, малых и средних предприятиях и у индивидуальных предпринимателей, в общей численности занятого населения с 39,65% в 2014 году до 42,5 % в 2027 году; повышение удельного веса организаций, осуществлявших технологические инновации, в общем числе организаций с 9,2% в 2013 году до 15% в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27</w:t>
            </w:r>
            <w:r>
              <w:rPr>
                <w:rFonts w:eastAsia="Times New Roman" w:cs="Arial" w:ascii="Arial" w:hAnsi="Arial"/>
                <w:lang w:eastAsia="ru-RU"/>
              </w:rPr>
              <w:t xml:space="preserve"> году;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качественном выражении: Улучшение условий ведения бизнеса в Верхнехавском муниципальном районе Воронежской области; снижение инвестиционных и предпринимательских рисков, снижение уровня коррупции; снижение избыточных административных и иных ограничений, обязанностей, необоснованных расходов у субъектов предпринимательской и иной деятельности; обеспечение интенсивного технологического обновления массовых производств на базе новых энерго- и ресурсосберегающих экологически безопасных технологий; создание эффективной нормативно-правовой базы в сфере земельных отношений, муниципального кадастрового учета объектов недвижимости и муниципальной регистрации прав на недвижимое имущество и сделок с ним, геодезии, картографии и инфраструктуры пространственных данных Верхнехавского муниципального района Воронежской области; решение проблемы обеспечения экономики высокопрофессиональными управленческими кадрами; повышение гарантий защиты прав юридических лиц и индивидуальных предпринимателей при проведении муниципального контроля; повышение качества действующей системы стратегических документов и создание практических механизмов по их реализации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здел 1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1. Приоритеты муниципальной политики в сфере реализации муниципальной программы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целях реализации системного стратегического подхода к муниципальному управлению был утвержден долгосрочный социально-экономический прогноз развития Верхнехавского муниципального района Воронежской области на период до 2027 года, определивший основные приоритеты и направления развития Верхнехавского муниципального района Воронежской области на долгосрочную перспективу. Согласно основными приоритетам муниципальной политики в сфере экономики и экономического развития являются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38" w:leader="none"/>
        </w:tabs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беспечение и поддержание конкурентных возможностей Верхнехавского муниципального района Воронежской области; расширение конкурентных преимуществ в традиционных отраслях экономик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42" w:leader="none"/>
        </w:tabs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евращение инноваций в ведущий фактор экономического роста во всех секторах экономики; переход к формированию новой технологической базы социально-экономического развития Верхнехавского муниципального района Воронежской области, основанной на инновациях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33" w:leader="none"/>
          <w:tab w:val="left" w:pos="2526" w:leader="none"/>
          <w:tab w:val="left" w:pos="4450" w:leader="none"/>
          <w:tab w:val="left" w:pos="6759" w:leader="none"/>
        </w:tabs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создание условий для свободы предпринимательства и конкуренции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38" w:leader="none"/>
        </w:tabs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снижение административных барьеров в экономике, превращение Верхнехавского муниципального района Воронежской области в район с низким уровнем коррупции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28" w:leader="none"/>
        </w:tabs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развитие человеческого потенциала как основного фактора экономического роста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23" w:leader="none"/>
        </w:tabs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балансированное пространственное развитие Верхнехавского муниципального района Воронежской области.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Указом Президента Российской Федерации от 7 мая 2012 г. № 596 "О долгосрочной государственной экономической политике" целями муниципальной экономической политики определены повышение темпов и обеспечение устойчивости экономического роста, увеличение реальных доходов граждан Верхнехавского муниципального района Воронежской области. </w:t>
      </w:r>
    </w:p>
    <w:p>
      <w:pPr>
        <w:pStyle w:val="Normal"/>
        <w:ind w:right="40"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right="40"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2. Цели, задачи и показатели (индикаторы) достижения целей и решения задач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сходя из обозначенных выше основных проблем и приоритетов муниципальной политики, целями муниципальной политики в рамках реализации настоящей муниципальной программы являются.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Цель 1. Создание благоприятного предпринимательского климата и условий для ведения малого и среднего предпринимательства.</w:t>
      </w:r>
    </w:p>
    <w:p>
      <w:pPr>
        <w:pStyle w:val="Normal"/>
        <w:ind w:lef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казателем достижения данной цели является: доля среднесписочной численности работников (без внешних совместителей), в общей численности занятого населения.</w:t>
      </w:r>
    </w:p>
    <w:p>
      <w:pPr>
        <w:pStyle w:val="Normal"/>
        <w:ind w:lef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Цель 2. Повышение инновационной активности предпринимательства.</w:t>
      </w:r>
    </w:p>
    <w:p>
      <w:pPr>
        <w:pStyle w:val="Normal"/>
        <w:ind w:lef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казателем достижения данной цели является: удельный вес организаций, осуществлявших инновации, в общем числе организаций.</w:t>
      </w:r>
    </w:p>
    <w:p>
      <w:pPr>
        <w:pStyle w:val="Normal"/>
        <w:ind w:lef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Цель 3. Повышение эффективности муниципального управления.</w:t>
      </w:r>
    </w:p>
    <w:p>
      <w:pPr>
        <w:pStyle w:val="Normal"/>
        <w:autoSpaceDE w:val="false"/>
        <w:ind w:firstLine="709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Цель 4. </w:t>
      </w:r>
      <w:r>
        <w:rPr>
          <w:rFonts w:cs="Arial" w:ascii="Arial" w:hAnsi="Arial"/>
        </w:rPr>
        <w:t>- Защита прав потребителей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остижение заявленных целей потребует решения следующих задач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ind w:left="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сходы на поддержку муниципальных программ развития малого и среднего предпринимательства;</w:t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ind w:left="20" w:firstLine="70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сходы на обеспечение деятельности органов местного самоуправления;</w:t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ind w:left="20" w:firstLine="70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сходы на обеспечение деятельности главы администрации Верхнехавского муниципального района Воронежской области;</w:t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ind w:left="20" w:firstLine="70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сходы на организацию деятельности комиссии по делам несовершеннолетних и защите их прав;</w:t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ind w:left="20" w:firstLine="70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Расходы на осуществление полномочий по сбору информации от поселения, входящих в муниципальный район, необходимой для ведения регистра;</w:t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ind w:left="20" w:firstLine="70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сходы на осуществление полномочий по созданию и организации деятельности административных комиссий;</w:t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ind w:left="20" w:firstLine="70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сходы на обеспечение деятельности муниципальных учреждений.</w:t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ind w:left="20" w:firstLine="700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Расходы на осуществление полномочий по </w:t>
      </w:r>
      <w:r>
        <w:rPr>
          <w:rFonts w:cs="Arial" w:ascii="Arial" w:hAnsi="Arial"/>
        </w:rPr>
        <w:t>защите прав потребителей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3.Описание основных ожидаемых конечных результатов муниципальной программы</w:t>
      </w:r>
    </w:p>
    <w:p>
      <w:pPr>
        <w:pStyle w:val="Normal"/>
        <w:ind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сновными ожидаемыми результатами экономических преобразований и формирования инновационной экономики должны стать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количественном выражении:</w:t>
      </w:r>
    </w:p>
    <w:p>
      <w:pPr>
        <w:pStyle w:val="Normal"/>
        <w:ind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величение доли среднесписочной численности работников (без внешних совместителей), в общей численности занятого населения с 39,65% в 2014 году до</w:t>
      </w:r>
      <w:r>
        <w:rPr>
          <w:rFonts w:eastAsia="Times New Roman" w:cs="Arial" w:ascii="Arial" w:hAnsi="Arial"/>
          <w:i/>
          <w:iCs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000000"/>
          <w:shd w:fill="FFFFFF" w:val="clear"/>
          <w:lang w:eastAsia="ru-RU"/>
        </w:rPr>
        <w:t>42,5%</w:t>
      </w:r>
      <w:r>
        <w:rPr>
          <w:rFonts w:eastAsia="Times New Roman" w:cs="Arial" w:ascii="Arial" w:hAnsi="Arial"/>
          <w:color w:val="000000"/>
          <w:lang w:eastAsia="ru-RU"/>
        </w:rPr>
        <w:t xml:space="preserve"> в 2027 году;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оздание эффективной нормативно-правовой базы в сфере земельных отношений, муниципального кадастрового учета объектов недвижимости и муниципальной регистрации прав на недвижимое имущество;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беспечение высокого качества предоставления муниципальных услуг;</w:t>
      </w:r>
    </w:p>
    <w:p>
      <w:pPr>
        <w:pStyle w:val="Normal"/>
        <w:tabs>
          <w:tab w:val="clear" w:pos="720"/>
          <w:tab w:val="left" w:pos="2933" w:leader="none"/>
          <w:tab w:val="left" w:pos="5122" w:leader="none"/>
          <w:tab w:val="left" w:pos="7795" w:leader="none"/>
        </w:tabs>
        <w:ind w:lef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ешение проблем  обеспечения экономики высокопрофессиональными управленческими кадрами;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вышение гарантий защиты прав юридических лиц и индивидуальных предпринимателей при проведении муниципального контроля;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вышение качества действующей системы стратегических документов и создание практических механизмов по их реализации.</w:t>
      </w:r>
    </w:p>
    <w:p>
      <w:pPr>
        <w:pStyle w:val="Normal"/>
        <w:ind w:left="20"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left="20"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4. Сроки и этапы реализации муниципальной программы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бщий срок реализации настоящей муниципальной программы рассчитан на период 2014- 2027 годы.</w:t>
      </w:r>
    </w:p>
    <w:p>
      <w:pPr>
        <w:pStyle w:val="Normal"/>
        <w:ind w:left="20" w:right="20"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left="20" w:right="20"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здел 2. Обоснование выделения подпрограмм и включения в состав муниципальной программы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ля достижения заявленных целей и решения поставленных задач в рамках настоящей муниципальной программы предусмотрена реализация 3 подпрограммы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33" w:leader="none"/>
        </w:tabs>
        <w:ind w:lef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звитие и поддержка малого и среднего предпринимательства.</w:t>
      </w:r>
    </w:p>
    <w:p>
      <w:pPr>
        <w:pStyle w:val="Normal"/>
        <w:ind w:left="20" w:right="4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 создание благоприятного предпринимательского климата и условий для ведения малого и среднего предпринимательства направлены соответствующие мероприятия:</w:t>
      </w:r>
    </w:p>
    <w:p>
      <w:pPr>
        <w:pStyle w:val="Normal"/>
        <w:ind w:left="20" w:right="40"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lang w:eastAsia="ru-RU"/>
        </w:rPr>
        <w:t>мероприятия по развитию</w:t>
      </w:r>
      <w:r>
        <w:rPr>
          <w:rFonts w:eastAsia="Times New Roman" w:cs="Arial" w:ascii="Arial" w:hAnsi="Arial"/>
          <w:lang w:eastAsia="ru-RU"/>
        </w:rPr>
        <w:t xml:space="preserve"> и поддержке малого и среднего предприниматель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23" w:leader="none"/>
        </w:tabs>
        <w:ind w:left="20" w:right="40" w:firstLine="709"/>
        <w:jc w:val="both"/>
        <w:rPr>
          <w:rFonts w:ascii="Arial" w:hAnsi="Arial" w:eastAsia="Calibri" w:cs="Arial"/>
        </w:rPr>
      </w:pPr>
      <w:r>
        <w:rPr>
          <w:rFonts w:eastAsia="Times New Roman" w:cs="Arial" w:ascii="Arial" w:hAnsi="Arial"/>
          <w:lang w:eastAsia="ru-RU"/>
        </w:rPr>
        <w:t>Совершенствование муниципального упр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23" w:leader="none"/>
        </w:tabs>
        <w:ind w:left="20" w:right="4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</w:rPr>
        <w:t>Защита прав потребителей.</w:t>
      </w:r>
    </w:p>
    <w:p>
      <w:pPr>
        <w:pStyle w:val="Normal"/>
        <w:tabs>
          <w:tab w:val="clear" w:pos="720"/>
          <w:tab w:val="left" w:pos="1023" w:leader="none"/>
        </w:tabs>
        <w:ind w:left="729" w:right="40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ля повышение эффективности муниципального управления будет обеспечиваться выполнением соответствующих мероприятий: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обеспечение деятельности органов местного самоуправления;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обеспечение деятельности главы администрации Верхнехавского муниципального района Воронежской области;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организация деятельности комиссии по делам несовершеннолетних и защите их прав;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осуществление полномочий по сбору информации от поселений, входящих в муниципальный район, необходимой для ведения регистра;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осуществление полномочий по созданию и организации деятельности административных комиссий.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организация деятельности муниципальных учреждений.</w:t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- осуществление полномочий по </w:t>
      </w:r>
      <w:r>
        <w:rPr>
          <w:rFonts w:cs="Arial" w:ascii="Arial" w:hAnsi="Arial"/>
        </w:rPr>
        <w:t>защите прав потребителей.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54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здел 3. Обобщенная характеристика мер муниципального регулирования</w:t>
      </w:r>
    </w:p>
    <w:p>
      <w:pPr>
        <w:pStyle w:val="Normal"/>
        <w:ind w:firstLine="54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рамках муниципальной программы предусматриваются меры муниципального регулирования, оказывающие влияние на доходы и расходы бюджета Верхнехавского муниципального района Воронежской области.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еализация настоящей муниципальной программы предполагает разработку и утверждение комплекса мер муниципального правового регулирования. В частности: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рамках подпрограммы 1 "Развитие и поддержка малого и среднего предпринимательства" будет осуществлена работа по экспертизе имеющихся и разработке новых нормативных правовых актов, направленных на: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тверждение значения уровня софинансирования мероприятий, осуществляемых в рамках оказания муниципальной поддержки малого предпринимательства;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тверждение распределения субсидий в пределах бюджетных ассигнований, предусмотренных в сводной бюджетной росписи муниципального бюджета на оказание муниципальной поддержки субъектам малого и среднего предпринимательства;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тверждение приоритетных мероприятий при реализации финансовой программы поддержки малого и среднего предпринимательства;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овершенствование законодательства по отчуждению муниципального имущества, выкупаемого субъектами малого и среднего предпринимательства;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зработка и принятие упрощенных стандартов бухгалтерской отчетности;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овершенствование трудового законодательства, регулирующего отношения в секторе малого и среднего предпринимательства;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беспечение доступа к муниципальному заказу (работам, услугам), субъектам малого и среднего предпринимательства;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вышение доступности финансовых ресурсов для субъектов малого и среднего предпринимательства;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звитие малого и среднего предпринимательства в отдельных отраслях экономики;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овершенствование методики проведения выборочных статистических наблюдений за деятельностью субъектов малого и среднего предпринимательства;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овершенствование нормативного правового регулирования в сфере ведения бухгалтерского учета субъектами малого и среднего предпринимательства.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рамках подпрограммы 2 "Совершенствование муниципального управления" будут разработаны общесистемные меры правового регулирования, направленные на снижение административных барьеров и повышение доступности муниципальных услуг, в том числе на: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альнейшую унификацию и упорядочение системы нормативно-правового регулирования в сфере лицензирования, муниципального контроля (надзора), иной разрешительной деятельности муниципальных органов;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овершенствование системы муниципального контроля; исключение дублирования различных контрольно-надзорных функций;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сширение сфер экономической деятельности, в которых вводится уведомительный порядок начала деятельности;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птимизацию организационной структуры, численности и финансового обеспечения контрольно-надзорных органов;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формирование системы административной ответственности хозяйствующих субъектов, адекватной потенциальной опасности, экономической и общественной значимости совершаемых правонарушений;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овершенствование системы оценки соответствия продукции и процессов, сертификации;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вышение эффективности функционирования органов местного самоуправления, их информационной открытости;</w:t>
      </w:r>
    </w:p>
    <w:p>
      <w:pPr>
        <w:pStyle w:val="Normal"/>
        <w:ind w:left="20" w:right="20" w:firstLine="709"/>
        <w:jc w:val="both"/>
        <w:rPr>
          <w:rFonts w:ascii="Arial" w:hAnsi="Arial" w:eastAsia="Calibri" w:cs="Arial"/>
        </w:rPr>
      </w:pPr>
      <w:r>
        <w:rPr>
          <w:rFonts w:eastAsia="Times New Roman" w:cs="Arial" w:ascii="Arial" w:hAnsi="Arial"/>
          <w:lang w:eastAsia="ru-RU"/>
        </w:rPr>
        <w:t>повышение уровня квалификации муниципальных служащих, принимающих участие в предоставлении муниципальных услуг.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</w:rPr>
        <w:t>При реализации подпрограммы 3 планируется осуществить ряд мер нормативно-правового регулирования, в том числе расширить полномочия отдела экономического ра</w:t>
      </w:r>
      <w:bookmarkStart w:id="0" w:name="_GoBack"/>
      <w:bookmarkEnd w:id="0"/>
      <w:r>
        <w:rPr>
          <w:rFonts w:cs="Arial" w:ascii="Arial" w:hAnsi="Arial"/>
        </w:rPr>
        <w:t>звития и внести изменения в Положение об отделе экономического развития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здел 4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еализация муниципальной программы подвержена влиянию следующих групп рисков и негативных факторов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09" w:leader="none"/>
        </w:tabs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иски возникновения военных конфликтов, крупных стихийных бедствий, которые могут негативно сказаться на результатах деятельности малого и среднего предпринимательства, и на достижении целевых показателей экономического развития Верхнехавского муниципального района Воронежской области.</w:t>
      </w:r>
    </w:p>
    <w:p>
      <w:pPr>
        <w:pStyle w:val="Normal"/>
        <w:ind w:right="4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 Сохраняющаяся высокая зависимость показателей социально- экономического развития Верхнехавского муниципального района Воронежской области на энергоносители и другие сырьевые товары, динамика которых подвержена влиянию не только фундаментальных, и не может быть точно спрогнозирована. Это снижает точность прогнозов социально-экономического развития, снижает эффективность системы стратегического управления. Резкое ухудшение ценовой ситуации может ставить под угрозу достижение целей муниципальной программы и возможности бюджетного финансирования отдельных ее мероприятий. Данный риск является существенным и может повлиять на сроки достижения муниципальной программы, объем и сроки реализации отдельных подпрограмм и основных мероприятий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инимизация влияния данного риска возможна на основе:</w:t>
      </w:r>
    </w:p>
    <w:p>
      <w:pPr>
        <w:pStyle w:val="Normal"/>
        <w:ind w:right="4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беспечения приоритетной реализации направлений муниципальной программы;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овершенствования методов прогнозирования социально- экономического развития, повышения надежности и оперативности предоставления статистических данных для формирования краткосрочных и среднесрочных прогнозов социально-экономического развития;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недрения механизмов мониторинга и корректировок планов реализации муниципальных программ Верхнехавского муниципального района Воронежской области с учетом параметров краткосрочного прогноза социально-экономического развития с целью принятия мер, упреждающих возникновение кризисных явлений в экономике и социальной сфере.</w:t>
      </w:r>
    </w:p>
    <w:p>
      <w:pPr>
        <w:pStyle w:val="Normal"/>
        <w:ind w:left="20"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left="20"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здел 5. Методика оценки эффективности муниципальной программы</w:t>
      </w:r>
    </w:p>
    <w:p>
      <w:pPr>
        <w:pStyle w:val="Normal"/>
        <w:ind w:left="20"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033" w:leader="none"/>
        </w:tabs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о формуле:</w:t>
      </w:r>
    </w:p>
    <w:p>
      <w:pPr>
        <w:pStyle w:val="Normal"/>
        <w:ind w:left="3620" w:firstLine="709"/>
        <w:jc w:val="both"/>
        <w:rPr/>
      </w:pPr>
      <w:r>
        <w:rPr>
          <w:rFonts w:eastAsia="Times New Roman" w:cs="Arial" w:ascii="Arial" w:hAnsi="Arial"/>
          <w:lang w:eastAsia="ru-RU"/>
        </w:rPr>
        <w:t>Сд=З</w:t>
      </w:r>
      <w:r>
        <w:rPr>
          <w:rFonts w:eastAsia="Times New Roman" w:cs="Arial" w:ascii="Arial" w:hAnsi="Arial"/>
          <w:vertAlign w:val="subscript"/>
          <w:lang w:eastAsia="ru-RU"/>
        </w:rPr>
        <w:t>ф</w:t>
      </w:r>
      <w:r>
        <w:rPr>
          <w:rFonts w:eastAsia="Times New Roman" w:cs="Arial" w:ascii="Arial" w:hAnsi="Arial"/>
          <w:lang w:eastAsia="ru-RU"/>
        </w:rPr>
        <w:t>/З</w:t>
      </w:r>
      <w:r>
        <w:rPr>
          <w:rFonts w:eastAsia="Times New Roman" w:cs="Arial" w:ascii="Arial" w:hAnsi="Arial"/>
          <w:vertAlign w:val="subscript"/>
          <w:lang w:eastAsia="ru-RU"/>
        </w:rPr>
        <w:t>п</w:t>
      </w:r>
      <w:r>
        <w:rPr>
          <w:rFonts w:eastAsia="Times New Roman" w:cs="Arial" w:ascii="Arial" w:hAnsi="Arial"/>
          <w:lang w:eastAsia="ru-RU"/>
        </w:rPr>
        <w:t>*100%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ru-RU"/>
        </w:rPr>
        <w:t>где: С</w:t>
      </w:r>
      <w:r>
        <w:rPr>
          <w:rFonts w:eastAsia="Times New Roman" w:cs="Arial" w:ascii="Arial" w:hAnsi="Arial"/>
          <w:vertAlign w:val="subscript"/>
          <w:lang w:eastAsia="ru-RU"/>
        </w:rPr>
        <w:t>д</w:t>
      </w:r>
      <w:r>
        <w:rPr>
          <w:rFonts w:eastAsia="Times New Roman" w:cs="Arial" w:ascii="Arial" w:hAnsi="Arial"/>
          <w:lang w:eastAsia="ru-RU"/>
        </w:rPr>
        <w:t xml:space="preserve"> - степень достижения целей (решения задач);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Зф - фактическое значение индикатора (показателя) муниципальной программы;</w:t>
      </w:r>
    </w:p>
    <w:p>
      <w:pPr>
        <w:pStyle w:val="Normal"/>
        <w:ind w:left="20" w:right="20" w:firstLine="709"/>
        <w:jc w:val="both"/>
        <w:rPr/>
      </w:pPr>
      <w:r>
        <w:rPr>
          <w:rFonts w:eastAsia="Times New Roman" w:cs="Arial" w:ascii="Arial" w:hAnsi="Arial"/>
          <w:lang w:eastAsia="ru-RU"/>
        </w:rPr>
        <w:t>З</w:t>
      </w:r>
      <w:r>
        <w:rPr>
          <w:rFonts w:eastAsia="Times New Roman" w:cs="Arial" w:ascii="Arial" w:hAnsi="Arial"/>
          <w:vertAlign w:val="subscript"/>
          <w:lang w:eastAsia="ru-RU"/>
        </w:rPr>
        <w:t>п</w:t>
      </w:r>
      <w:r>
        <w:rPr>
          <w:rFonts w:eastAsia="Times New Roman" w:cs="Arial" w:ascii="Arial" w:hAnsi="Arial"/>
          <w:lang w:eastAsia="ru-RU"/>
        </w:rPr>
        <w:t xml:space="preserve"> 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ind w:left="20" w:right="20" w:firstLine="709"/>
        <w:jc w:val="both"/>
        <w:rPr/>
      </w:pPr>
      <w:r>
        <w:rPr>
          <w:rFonts w:eastAsia="Times New Roman" w:cs="Arial" w:ascii="Arial" w:hAnsi="Arial"/>
          <w:lang w:eastAsia="ru-RU"/>
        </w:rPr>
        <w:t>С</w:t>
      </w:r>
      <w:r>
        <w:rPr>
          <w:rFonts w:eastAsia="Times New Roman" w:cs="Arial" w:ascii="Arial" w:hAnsi="Arial"/>
          <w:vertAlign w:val="subscript"/>
          <w:lang w:eastAsia="ru-RU"/>
        </w:rPr>
        <w:t>д</w:t>
      </w:r>
      <w:r>
        <w:rPr>
          <w:rFonts w:eastAsia="Times New Roman" w:cs="Arial" w:ascii="Arial" w:hAnsi="Arial"/>
          <w:lang w:eastAsia="ru-RU"/>
        </w:rPr>
        <w:t xml:space="preserve"> = З</w:t>
      </w:r>
      <w:r>
        <w:rPr>
          <w:rFonts w:eastAsia="Times New Roman" w:cs="Arial" w:ascii="Arial" w:hAnsi="Arial"/>
          <w:vertAlign w:val="subscript"/>
          <w:lang w:eastAsia="ru-RU"/>
        </w:rPr>
        <w:t>п</w:t>
      </w:r>
      <w:r>
        <w:rPr>
          <w:rFonts w:eastAsia="Times New Roman" w:cs="Arial" w:ascii="Arial" w:hAnsi="Arial"/>
          <w:lang w:eastAsia="ru-RU"/>
        </w:rPr>
        <w:t>/З</w:t>
      </w:r>
      <w:r>
        <w:rPr>
          <w:rFonts w:eastAsia="Times New Roman" w:cs="Arial" w:ascii="Arial" w:hAnsi="Arial"/>
          <w:vertAlign w:val="subscript"/>
          <w:lang w:eastAsia="ru-RU"/>
        </w:rPr>
        <w:t>ф</w:t>
      </w:r>
      <w:r>
        <w:rPr>
          <w:rFonts w:eastAsia="Times New Roman" w:cs="Arial" w:ascii="Arial" w:hAnsi="Arial"/>
          <w:lang w:eastAsia="ru-RU"/>
        </w:rPr>
        <w:t>*100% 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28" w:leader="none"/>
        </w:tabs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, из всех источников ресурсного обеспечения в целом, по формуле:</w:t>
      </w:r>
    </w:p>
    <w:p>
      <w:pPr>
        <w:pStyle w:val="Normal"/>
        <w:ind w:left="35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ф=Фф/Фп*Ю0%,</w:t>
      </w:r>
    </w:p>
    <w:p>
      <w:pPr>
        <w:pStyle w:val="Normal"/>
        <w:ind w:left="20" w:firstLine="709"/>
        <w:jc w:val="both"/>
        <w:rPr>
          <w:rFonts w:ascii="Arial" w:hAnsi="Arial" w:eastAsia="Times New Roman" w:cs="Arial"/>
          <w:highlight w:val="white"/>
          <w:lang w:eastAsia="ru-RU"/>
        </w:rPr>
      </w:pPr>
      <w:r>
        <w:rPr>
          <w:rFonts w:eastAsia="Times New Roman" w:cs="Arial" w:ascii="Arial" w:hAnsi="Arial"/>
          <w:lang w:eastAsia="ru-RU"/>
        </w:rPr>
        <w:t>где: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highlight w:val="white"/>
          <w:lang w:eastAsia="ru-RU"/>
        </w:rPr>
      </w:pPr>
      <w:r>
        <w:rPr>
          <w:rFonts w:eastAsia="Times New Roman" w:cs="Arial" w:ascii="Arial" w:hAnsi="Arial"/>
          <w:highlight w:val="white"/>
          <w:lang w:eastAsia="ru-RU"/>
        </w:rPr>
        <w:t>Уф</w:t>
      </w:r>
      <w:r>
        <w:rPr>
          <w:rFonts w:eastAsia="Times New Roman" w:cs="Arial" w:ascii="Arial" w:hAnsi="Arial"/>
          <w:lang w:eastAsia="ru-RU"/>
        </w:rPr>
        <w:t xml:space="preserve"> 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highlight w:val="white"/>
          <w:lang w:eastAsia="ru-RU"/>
        </w:rPr>
        <w:t>Фф</w:t>
      </w:r>
      <w:r>
        <w:rPr>
          <w:rFonts w:eastAsia="Times New Roman" w:cs="Arial" w:ascii="Arial" w:hAnsi="Arial"/>
          <w:lang w:eastAsia="ru-RU"/>
        </w:rPr>
        <w:t xml:space="preserve"> 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left="20" w:right="20" w:firstLine="709"/>
        <w:jc w:val="both"/>
        <w:rPr/>
      </w:pPr>
      <w:r>
        <w:rPr>
          <w:rFonts w:eastAsia="Times New Roman" w:cs="Arial" w:ascii="Arial" w:hAnsi="Arial"/>
          <w:lang w:eastAsia="ru-RU"/>
        </w:rPr>
        <w:t>Ф</w:t>
      </w:r>
      <w:r>
        <w:rPr>
          <w:rFonts w:eastAsia="Times New Roman" w:cs="Arial" w:ascii="Arial" w:hAnsi="Arial"/>
          <w:vertAlign w:val="subscript"/>
          <w:lang w:eastAsia="ru-RU"/>
        </w:rPr>
        <w:t>п</w:t>
      </w:r>
      <w:r>
        <w:rPr>
          <w:rFonts w:eastAsia="Times New Roman" w:cs="Arial" w:ascii="Arial" w:hAnsi="Arial"/>
          <w:lang w:eastAsia="ru-RU"/>
        </w:rPr>
        <w:t xml:space="preserve"> - плановый объем финансовых ресурсов на реализацию муниципальной программы (подпрограммы) на соответствующий отчетный период;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ых программы.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 (индикатора), при которых реализация муниципальной программы характеризуется: высоким уровнем эффективности; удовлетворительным уровнем эффективности; неудовлетворительным уровнем эффективности. 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75% плановому приросту значения показателя на соответствующий год.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left="20" w:right="20" w:firstLine="709"/>
        <w:jc w:val="both"/>
        <w:rPr/>
      </w:pPr>
      <w:r>
        <w:rPr>
          <w:rFonts w:eastAsia="Times New Roman" w:cs="Arial" w:ascii="Arial" w:hAnsi="Arial"/>
          <w:lang w:eastAsia="ru-RU"/>
        </w:rPr>
        <w:t>уровень финансирования реализации основных мероприятий муниципальной программы (У</w:t>
      </w:r>
      <w:r>
        <w:rPr>
          <w:rFonts w:eastAsia="Times New Roman" w:cs="Arial" w:ascii="Arial" w:hAnsi="Arial"/>
          <w:vertAlign w:val="subscript"/>
          <w:lang w:eastAsia="ru-RU"/>
        </w:rPr>
        <w:t>ф</w:t>
      </w:r>
      <w:r>
        <w:rPr>
          <w:rFonts w:eastAsia="Times New Roman" w:cs="Arial" w:ascii="Arial" w:hAnsi="Arial"/>
          <w:lang w:eastAsia="ru-RU"/>
        </w:rPr>
        <w:t>) составил не менее 95%, уровень финансирования реализации основных мероприятий всех подпрограмм муниципальной программы составил не менее 90%;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е менее 95% мероприятий, запланированных на отчетный год, выполнены в полном объеме.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ровень финансирования реализации основных мероприятий муниципальной программы</w:t>
      </w:r>
      <w:r>
        <w:rPr>
          <w:rFonts w:eastAsia="Times New Roman" w:cs="Arial" w:ascii="Arial" w:hAnsi="Arial"/>
          <w:shd w:fill="FFFFFF" w:val="clear"/>
          <w:lang w:eastAsia="ru-RU"/>
        </w:rPr>
        <w:t xml:space="preserve"> (Уф)</w:t>
      </w:r>
      <w:r>
        <w:rPr>
          <w:rFonts w:eastAsia="Times New Roman" w:cs="Arial" w:ascii="Arial" w:hAnsi="Arial"/>
          <w:lang w:eastAsia="ru-RU"/>
        </w:rPr>
        <w:t xml:space="preserve"> составил не менее</w:t>
      </w:r>
      <w:r>
        <w:rPr>
          <w:rFonts w:eastAsia="Times New Roman" w:cs="Arial" w:ascii="Arial" w:hAnsi="Arial"/>
          <w:shd w:fill="FFFFFF" w:val="clear"/>
          <w:lang w:eastAsia="ru-RU"/>
        </w:rPr>
        <w:t xml:space="preserve"> 70%;</w:t>
      </w:r>
    </w:p>
    <w:p>
      <w:pPr>
        <w:pStyle w:val="Normal"/>
        <w:ind w:left="20" w:right="20" w:firstLine="709"/>
        <w:jc w:val="both"/>
        <w:rPr>
          <w:rFonts w:ascii="Arial" w:hAnsi="Arial" w:eastAsia="Arial Unicode MS" w:cs="Arial"/>
          <w:color w:val="000000"/>
          <w:lang w:eastAsia="ru-RU"/>
        </w:rPr>
      </w:pPr>
      <w:r>
        <w:rPr>
          <w:rFonts w:eastAsia="Times New Roman" w:cs="Arial" w:ascii="Arial" w:hAnsi="Arial"/>
          <w:lang w:eastAsia="ru-RU"/>
        </w:rPr>
        <w:t>не менее 80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 Unicode MS" w:cs="Arial" w:ascii="Arial" w:hAnsi="Arial"/>
          <w:color w:val="000000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дпрограмма 1. «Развитие и поддержка малого и среднего предпринимательства»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Times New Roman" w:cs="Arial" w:ascii="Arial" w:hAnsi="Arial"/>
          <w:lang w:eastAsia="ru-RU"/>
        </w:rPr>
        <w:t>муниципальной программы «Экономическое развитие и инновационная экономика»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А С П О Р 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832"/>
      </w:tblGrid>
      <w:tr>
        <w:trPr>
          <w:trHeight w:val="134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дел по экономике и управлению муниципальным имуществом Верхнехавского муниципального района Воронежской области</w:t>
            </w:r>
          </w:p>
        </w:tc>
      </w:tr>
      <w:tr>
        <w:trPr>
          <w:trHeight w:val="88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.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Мероприятия по развитию и поддержке</w:t>
            </w:r>
            <w:r>
              <w:rPr>
                <w:rFonts w:eastAsia="Times New Roman" w:cs="Arial" w:ascii="Arial" w:hAnsi="Arial"/>
                <w:lang w:eastAsia="ru-RU"/>
              </w:rPr>
              <w:t xml:space="preserve"> малого и среднего предпринимательства</w:t>
            </w:r>
          </w:p>
        </w:tc>
      </w:tr>
      <w:tr>
        <w:trPr>
          <w:trHeight w:val="13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дел по экономике и управлению муниципальным имуществом Верхнехавского муниципального района Воронежской области</w:t>
            </w:r>
          </w:p>
        </w:tc>
      </w:tr>
      <w:tr>
        <w:trPr>
          <w:trHeight w:val="86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сутствуют</w:t>
            </w:r>
          </w:p>
        </w:tc>
      </w:tr>
      <w:tr>
        <w:trPr>
          <w:trHeight w:val="109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Цели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величение доли субъектов малого предпринимательства в экономике Верхнехавского муниципального района Воронежской области</w:t>
            </w:r>
          </w:p>
        </w:tc>
      </w:tr>
      <w:tr>
        <w:trPr>
          <w:trHeight w:val="70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дачи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поддержку муниципальных программ развития малого и среднего предпринимательства</w:t>
            </w:r>
          </w:p>
        </w:tc>
      </w:tr>
      <w:tr>
        <w:trPr>
          <w:trHeight w:val="206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. Количество субъектов малого предпринимательства в расчете на 1 тыс. человек населения Верхнехавского муниципального района Воронежской области, единиц.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. Количество вновь созданных рабочих мест в секторе малого и среднего предпринимательства при реализации подпрограммы, тыс. единиц.</w:t>
            </w:r>
          </w:p>
        </w:tc>
      </w:tr>
      <w:tr>
        <w:trPr>
          <w:trHeight w:val="254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ъем бюджетных ассигнований под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ъем финансирования подпрограммы составляет 15783,05 тыс. руб. за счет средств местного бюджета: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4 год – 0 тыс. руб.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5 год – 120,00 тыс. руб.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6 год – 0 тыс. руб.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7 год- 0 тыс. руб.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8 год- 480,00 тыс. руб.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9 год- 1000,00 тыс. руб.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0 год -1307,70 тыс. руб.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1 год — 958,40 тыс. руб.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2 год- 1866,20 тыс. руб.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3 год- 2750,75 тыс. руб.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4 год- 3300 тыс. руб.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5 год- 2000,00 тыс. руб.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6 год- 1000,00 тыс. руб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7 год- 1000 тыс.руб.</w:t>
            </w:r>
          </w:p>
        </w:tc>
      </w:tr>
      <w:tr>
        <w:trPr>
          <w:trHeight w:val="12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 постоянной основе 01.01.2014 — 31.12.2027</w:t>
            </w:r>
          </w:p>
        </w:tc>
      </w:tr>
      <w:tr>
        <w:trPr>
          <w:trHeight w:val="34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жидаемые сроки реализации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величение количества субъектов малого и среднего предпринимательства в расчете на 1 тыс. человек населения Верхнехавского муниципального района Воронежской области с 24,00 в 2014 году до 28,32 в 2027 году. 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ичество субъектов малого и среднего предпринимательства, получивших муниципальную поддержку, составит с 2014 по 2027 года – не менее 1 ежегодно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ичество вновь созданных рабочих мест (включая вновь зарегистрированных индивидуальных предпринимателей) в секторе малого предпринимательства при реализации подпрограммы составит с 2014 до 2027 года - не менее 0,04 тыс. рабочих мест ежегодно.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здел 1. Общая характеристика сферы реализации подпрограммы "Развитие и поддержка малого и среднего предпринимательства"</w:t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keepLines/>
        <w:suppressLineNumbers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 Unicode MS" w:cs="Arial" w:ascii="Arial" w:hAnsi="Arial"/>
          <w:color w:val="000000"/>
          <w:lang w:eastAsia="ru-RU"/>
        </w:rPr>
        <w:t>Содействие развитию малого бизнеса официально признано одним из ключевых приоритетов социальной и экономической политики. При этом особое внимание уделено поддержке малого и среднего бизнеса в высокотехнологичных секторах. Существенно возросла роль мнения предпринимательского сообщества в определении приоритетов политики в области развития МСП и оценке существующего и предлагаемого к введению нового муниципального регулирования предпринимательской деятельности.</w:t>
      </w:r>
    </w:p>
    <w:p>
      <w:pPr>
        <w:pStyle w:val="Normal"/>
        <w:keepLines/>
        <w:suppressLineNumbers/>
        <w:ind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сновными векторами муниципальной политики по развитию МСП на краткосрочную и долгосрочную перспективу являются:</w:t>
      </w:r>
    </w:p>
    <w:p>
      <w:pPr>
        <w:pStyle w:val="Normal"/>
        <w:keepLines/>
        <w:suppressLineNumbers/>
        <w:ind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"донастройка" созданной в развитие Федерального закона от 24 июля 2007 г. "О развитии малого и среднего предпринимательства в Российской Федерации" нормативно-правовой базы с учетом правоприменительной практики;</w:t>
      </w:r>
    </w:p>
    <w:p>
      <w:pPr>
        <w:pStyle w:val="Normal"/>
        <w:keepLines/>
        <w:suppressLineNumbers/>
        <w:ind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одолжение работы по публичному мониторингу реализации в Верхнехавском муниципальном районе Воронежской области принятых муниципальных мер в области развития МСП;</w:t>
      </w:r>
    </w:p>
    <w:p>
      <w:pPr>
        <w:pStyle w:val="Normal"/>
        <w:keepLines/>
        <w:suppressLineNumbers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координация ведомственных программ поддержки МСП. </w:t>
      </w:r>
    </w:p>
    <w:p>
      <w:pPr>
        <w:pStyle w:val="Normal"/>
        <w:keepLines/>
        <w:suppressLineNumbers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Обеспечение значимого увеличения количественных и качественных показателей доли малого инновационного бизнеса - один из ключевых стратегических ориентиров муниципальной политики по развитию малого и среднего предпринимательства в Верхнехавском муниципальном районе Воронежской области. </w:t>
      </w:r>
    </w:p>
    <w:p>
      <w:pPr>
        <w:pStyle w:val="Normal"/>
        <w:keepLines/>
        <w:suppressLineNumbers/>
        <w:ind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еализация подпрограммы направлена на создание условий и факторов, способствующих развитию МСП в Верхнехавском муниципальном районе Воронежской области, включая:</w:t>
      </w:r>
    </w:p>
    <w:p>
      <w:pPr>
        <w:pStyle w:val="Normal"/>
        <w:keepLines/>
        <w:suppressLineNumbers/>
        <w:ind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казание финансовой и имущественной поддержки субъектам МСП;</w:t>
      </w:r>
    </w:p>
    <w:p>
      <w:pPr>
        <w:pStyle w:val="Normal"/>
        <w:keepLines/>
        <w:suppressLineNumbers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овершенствование нормативного и правового регулирования сферы МСП;</w:t>
      </w:r>
    </w:p>
    <w:p>
      <w:pPr>
        <w:pStyle w:val="Normal"/>
        <w:keepLines/>
        <w:suppressLineNumbers/>
        <w:ind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величение доли инновационных и экспортно-ориентированных предприятий.</w:t>
      </w:r>
    </w:p>
    <w:p>
      <w:pPr>
        <w:pStyle w:val="Normal"/>
        <w:keepLines/>
        <w:suppressLineNumbers/>
        <w:ind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величение мероприятий при реализации подпрограммы, направленных на модернизацию производства и поддержку малых инновационных предприятий, что создаст необходимые материальные стимулы для появления и развития малых инновационных предприятий;</w:t>
      </w:r>
    </w:p>
    <w:p>
      <w:pPr>
        <w:pStyle w:val="Normal"/>
        <w:keepLines/>
        <w:suppressLineNumbers/>
        <w:ind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величение количества действующих объектов инфраструктуры поддержки МСП, что позволит поддержать малые предприятия на начальном этапе развития;</w:t>
      </w:r>
    </w:p>
    <w:p>
      <w:pPr>
        <w:pStyle w:val="Normal"/>
        <w:keepLines/>
        <w:suppressLineNumbers/>
        <w:ind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едоставление в аренду малым и средним предприятиям имущества, находящегося в муниципальной собственности, в том числе возможность приватизации муниципального имущества.</w:t>
      </w:r>
    </w:p>
    <w:p>
      <w:pPr>
        <w:pStyle w:val="Normal"/>
        <w:keepLines/>
        <w:suppressLineNumbers/>
        <w:ind w:right="20"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keepLines/>
        <w:suppressLineNumbers/>
        <w:ind w:right="20"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здел 2. Приоритеты муниципальной политики в сфере реализации подпрограммы, цели, задачи и показатели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keepLines/>
        <w:suppressLineNumbers/>
        <w:ind w:right="20"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keepLines/>
        <w:suppressLineNumbers/>
        <w:ind w:right="20"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1. Приоритеты муниципальной политики в сфере реализации подпрограммы.</w:t>
      </w:r>
    </w:p>
    <w:p>
      <w:pPr>
        <w:pStyle w:val="Normal"/>
        <w:keepLines/>
        <w:suppressLineNumbers/>
        <w:ind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соответствии с прогнозом социально- экономического развития Верхнехавского муниципального района Воронежской области на период до 2026 года в число выбранных приоритетов вошли следующие направления:</w:t>
      </w:r>
    </w:p>
    <w:p>
      <w:pPr>
        <w:pStyle w:val="Normal"/>
        <w:keepLines/>
        <w:suppressLineNumbers/>
        <w:ind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экономика, в соответствии с которыми будут сформированы условия для массового появления новых инновационных предприятий во всех секторах экономики, и в первую очередь в сфере экономики знаний;</w:t>
      </w:r>
    </w:p>
    <w:p>
      <w:pPr>
        <w:pStyle w:val="Normal"/>
        <w:keepLines/>
        <w:suppressLineNumbers/>
        <w:ind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оздание высококонкурентной институциональной среды, стимулирующей предпринимательскую активность и привлечение капитала в экономику в целях поддержки образования новых предприятий и новых видов бизнеса, основывающихся на инновациях, стимулирование развития малого бизнеса;</w:t>
      </w:r>
    </w:p>
    <w:p>
      <w:pPr>
        <w:pStyle w:val="Normal"/>
        <w:keepLines/>
        <w:suppressLineNumbers/>
        <w:ind w:right="20"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2. Цели, задачи и показатели достижения целей и решения задач.</w:t>
      </w:r>
    </w:p>
    <w:p>
      <w:pPr>
        <w:pStyle w:val="Normal"/>
        <w:keepLines/>
        <w:suppressLineNumbers/>
        <w:ind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читывая, что развитие малого и среднего предпринимательства в Верхнехавском муниципальном районе Воронежской области является одной из основных задач развития экономики.</w:t>
      </w:r>
    </w:p>
    <w:p>
      <w:pPr>
        <w:pStyle w:val="Normal"/>
        <w:keepLines/>
        <w:suppressLineNumbers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Задачи подпрограммы приведены ниже.</w:t>
      </w:r>
    </w:p>
    <w:p>
      <w:pPr>
        <w:pStyle w:val="Normal"/>
        <w:keepLines/>
        <w:suppressLineNumbers/>
        <w:tabs>
          <w:tab w:val="clear" w:pos="720"/>
          <w:tab w:val="left" w:pos="994" w:leader="none"/>
        </w:tabs>
        <w:ind w:right="20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сходы на поддержку муниципальных программ развития малого и среднего предпринимательства.</w:t>
      </w:r>
    </w:p>
    <w:p>
      <w:pPr>
        <w:pStyle w:val="Normal"/>
        <w:keepLines/>
        <w:suppressLineNumbers/>
        <w:ind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 оценке достижения поставленной цели и решения задач планируется использовать индикаторы, характеризующие общее развитие предпринимательства и индикаторы, позволяющие оценить непосредственно реализацию мероприятий, осуществляемых в рамках подпрограммы.</w:t>
      </w:r>
    </w:p>
    <w:p>
      <w:pPr>
        <w:pStyle w:val="Normal"/>
        <w:keepLines/>
        <w:suppressLineNumbers/>
        <w:tabs>
          <w:tab w:val="clear" w:pos="720"/>
          <w:tab w:val="left" w:pos="1963" w:leader="none"/>
        </w:tabs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2.3 Сроки  и этапы реализации подпрограммы.</w:t>
      </w:r>
    </w:p>
    <w:p>
      <w:pPr>
        <w:pStyle w:val="Normal"/>
        <w:keepLines/>
        <w:suppressLineNumbers/>
        <w:ind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бщий срок реализации подпрограммы рассчитан на период с 01.01.2014— 31.12.2027 годы.</w:t>
      </w:r>
    </w:p>
    <w:p>
      <w:pPr>
        <w:pStyle w:val="Normal"/>
        <w:keepLines/>
        <w:suppressLineNumbers/>
        <w:ind w:right="20"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keepLines/>
        <w:suppressLineNumbers/>
        <w:ind w:right="20"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здел 3. Характеристика основных мероприятий подпрограммы</w:t>
      </w:r>
    </w:p>
    <w:p>
      <w:pPr>
        <w:pStyle w:val="Normal"/>
        <w:keepLines/>
        <w:suppressLineNumbers/>
        <w:ind w:right="20"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keepLines/>
        <w:suppressLineNumbers/>
        <w:ind w:right="20"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В рамках подпрограммы будут реализовано основное мероприятие: </w:t>
      </w:r>
      <w:r>
        <w:rPr>
          <w:rFonts w:eastAsia="Times New Roman" w:cs="Arial" w:ascii="Arial" w:hAnsi="Arial"/>
          <w:color w:val="000000"/>
          <w:lang w:eastAsia="ru-RU"/>
        </w:rPr>
        <w:t>мероприятия по развитию</w:t>
      </w:r>
      <w:r>
        <w:rPr>
          <w:rFonts w:eastAsia="Times New Roman" w:cs="Arial" w:ascii="Arial" w:hAnsi="Arial"/>
          <w:lang w:eastAsia="ru-RU"/>
        </w:rPr>
        <w:t xml:space="preserve"> и поддержке малого и среднего предпринимательства.</w:t>
      </w:r>
    </w:p>
    <w:p>
      <w:pPr>
        <w:pStyle w:val="Normal"/>
        <w:keepLines/>
        <w:suppressLineNumbers/>
        <w:ind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keepLines/>
        <w:suppressLineNumbers/>
        <w:ind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здел 4. Характеристика мер муниципального регулирования</w:t>
      </w:r>
    </w:p>
    <w:p>
      <w:pPr>
        <w:pStyle w:val="Normal"/>
        <w:keepLines/>
        <w:suppressLineNumbers/>
        <w:ind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 реализации подпрограммы планируется осуществить ряд мер нормативно-правового регулирования, в том числе:</w:t>
      </w:r>
    </w:p>
    <w:p>
      <w:pPr>
        <w:pStyle w:val="Normal"/>
        <w:keepLines/>
        <w:suppressLineNumbers/>
        <w:ind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твердить значения уровня софинансирования мероприятий, осуществляемых в рамках оказания муниципальной поддержки МСП;</w:t>
      </w:r>
    </w:p>
    <w:p>
      <w:pPr>
        <w:pStyle w:val="Normal"/>
        <w:keepLines/>
        <w:suppressLineNumbers/>
        <w:ind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твердить распределение субсидий по Верхнехавскому муниципальному району Воронежской области в пределах бюджетных ассигнований;</w:t>
      </w:r>
    </w:p>
    <w:p>
      <w:pPr>
        <w:pStyle w:val="Normal"/>
        <w:keepLines/>
        <w:suppressLineNumbers/>
        <w:ind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твердить приоритетные мероприятия при реализации муниципальной программы;</w:t>
      </w:r>
    </w:p>
    <w:p>
      <w:pPr>
        <w:pStyle w:val="Normal"/>
        <w:keepLines/>
        <w:suppressLineNumbers/>
        <w:ind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совершенствовать законодательство по отчуждению муниципального имущества, выкупаемого МСП Верхнехавского муниципального района Воронежской области;</w:t>
      </w:r>
    </w:p>
    <w:p>
      <w:pPr>
        <w:pStyle w:val="Normal"/>
        <w:keepLines/>
        <w:suppressLineNumbers/>
        <w:ind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зработать и принять упрощенные стандарты бухгалтерской отчетности;</w:t>
      </w:r>
    </w:p>
    <w:p>
      <w:pPr>
        <w:pStyle w:val="Normal"/>
        <w:keepLines/>
        <w:suppressLineNumbers/>
        <w:ind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беспечить доступ к муниципальному заказу (работам, услугам);</w:t>
      </w:r>
    </w:p>
    <w:p>
      <w:pPr>
        <w:pStyle w:val="Normal"/>
        <w:keepLines/>
        <w:suppressLineNumbers/>
        <w:ind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совершенствовать методику проведения выборочных статистических наблюдений за деятельностью МСП Верхнехавского муниципального района Воронежской области.</w:t>
      </w:r>
    </w:p>
    <w:p>
      <w:pPr>
        <w:pStyle w:val="Normal"/>
        <w:keepLines/>
        <w:suppressLineNumbers/>
        <w:ind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keepLines/>
        <w:suppressLineNumbers/>
        <w:ind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здел 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keepLines/>
        <w:suppressLineNumbers/>
        <w:ind w:right="20"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lang w:eastAsia="ru-RU"/>
        </w:rPr>
        <w:t>Риск неуспешной реализации подпрограммы при исключении форс-мажорных обстоятельств оценивается как минимальный. В этом случае не будут осуществлен ряд мероприятий, а финансирование ряда мероприятий будет существенно сокращен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Arial Unicode MS" w:cs="Arial" w:ascii="Arial" w:hAnsi="Arial"/>
          <w:color w:val="000000"/>
          <w:lang w:eastAsia="ru-RU"/>
        </w:rPr>
        <w:t>Также необходимо отметить возможные риски при реализации подпрограммы, связанные с совершенствованием нормативного обеспечения деятельности, что в целом может привести к замедлению темпов развития сферы.</w:t>
      </w:r>
      <w:r>
        <w:br w:type="page"/>
      </w:r>
    </w:p>
    <w:p>
      <w:pPr>
        <w:pStyle w:val="Normal"/>
        <w:jc w:val="center"/>
        <w:rPr>
          <w:rFonts w:ascii="Arial" w:hAnsi="Arial" w:eastAsia="Arial Unicode MS" w:cs="Arial"/>
          <w:color w:val="000000"/>
          <w:lang w:eastAsia="ru-RU"/>
        </w:rPr>
      </w:pPr>
      <w:r>
        <w:rPr>
          <w:rFonts w:eastAsia="Arial Unicode MS" w:cs="Arial" w:ascii="Arial" w:hAnsi="Arial"/>
          <w:color w:val="000000"/>
          <w:lang w:eastAsia="ru-RU"/>
        </w:rPr>
        <w:t>Подпрограмма 2. «Совершенствование муниципального управления» муниципальной программы «Экономическое развитие и инновационная экономика»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lang w:eastAsia="ru-RU"/>
        </w:rPr>
      </w:pPr>
      <w:r>
        <w:rPr>
          <w:rFonts w:eastAsia="Arial Unicode MS" w:cs="Arial" w:ascii="Arial" w:hAnsi="Arial"/>
          <w:color w:val="000000"/>
          <w:lang w:eastAsia="ru-RU"/>
        </w:rPr>
        <w:t>П А С П О Р Т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lang w:eastAsia="ru-RU"/>
        </w:rPr>
      </w:pPr>
      <w:r>
        <w:rPr>
          <w:rFonts w:eastAsia="Arial Unicode MS" w:cs="Arial" w:ascii="Arial" w:hAnsi="Arial"/>
          <w:color w:val="00000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455"/>
      </w:tblGrid>
      <w:tr>
        <w:trPr>
          <w:trHeight w:val="104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Arial Unicode MS" w:cs="Arial" w:ascii="Arial" w:hAnsi="Arial"/>
                <w:color w:val="00000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Arial Unicode MS" w:cs="Arial" w:ascii="Arial" w:hAnsi="Arial"/>
                <w:color w:val="000000"/>
                <w:lang w:eastAsia="ru-RU"/>
              </w:rPr>
              <w:t>Отдел по экономике и управлению муниципальным имуществом Верхнехавского муниципального района Воронежской области</w:t>
            </w:r>
          </w:p>
        </w:tc>
      </w:tr>
      <w:tr>
        <w:trPr>
          <w:trHeight w:val="244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 Обеспечение деятельности органов местного самоуправления;</w:t>
            </w:r>
          </w:p>
          <w:p>
            <w:pPr>
              <w:pStyle w:val="Normal"/>
              <w:ind w:firstLine="515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 Обеспечение деятельности главы администрации Верхнехавского муниципального района Воронежской области;</w:t>
            </w:r>
          </w:p>
          <w:p>
            <w:pPr>
              <w:pStyle w:val="Normal"/>
              <w:ind w:firstLine="515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3. Организация деятельности муниципальных учреждений.</w:t>
            </w:r>
          </w:p>
        </w:tc>
      </w:tr>
      <w:tr>
        <w:trPr>
          <w:trHeight w:val="98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Arial Unicode MS" w:cs="Arial" w:ascii="Arial" w:hAnsi="Arial"/>
                <w:color w:val="000000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Arial Unicode MS" w:cs="Arial" w:ascii="Arial" w:hAnsi="Arial"/>
                <w:color w:val="000000"/>
                <w:lang w:eastAsia="ru-RU"/>
              </w:rPr>
              <w:t>Отдел по экономике и управлению муниципальным имуществом Верхнехавского муниципального района Воронежской области</w:t>
            </w:r>
          </w:p>
        </w:tc>
      </w:tr>
      <w:tr>
        <w:trPr>
          <w:trHeight w:val="678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Arial Unicode MS" w:cs="Arial" w:ascii="Arial" w:hAnsi="Arial"/>
                <w:color w:val="000000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Arial Unicode MS" w:cs="Arial" w:ascii="Arial" w:hAnsi="Arial"/>
                <w:color w:val="000000"/>
                <w:lang w:eastAsia="ru-RU"/>
              </w:rPr>
              <w:t>Отсутствуют</w:t>
            </w:r>
          </w:p>
        </w:tc>
      </w:tr>
      <w:tr>
        <w:trPr>
          <w:trHeight w:val="69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Arial Unicode MS" w:cs="Arial" w:ascii="Arial" w:hAnsi="Arial"/>
                <w:color w:val="000000"/>
                <w:lang w:eastAsia="ru-RU"/>
              </w:rPr>
              <w:t xml:space="preserve">Цели программы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Arial Unicode MS" w:cs="Arial" w:ascii="Arial" w:hAnsi="Arial"/>
                <w:color w:val="000000"/>
                <w:lang w:eastAsia="ru-RU"/>
              </w:rPr>
              <w:t xml:space="preserve">Повышение качества и доступности муниципальных услуг. Снижение административных барьеров. </w:t>
            </w:r>
          </w:p>
        </w:tc>
      </w:tr>
      <w:tr>
        <w:trPr>
          <w:trHeight w:val="70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Arial Unicode MS" w:cs="Arial" w:ascii="Arial" w:hAnsi="Arial"/>
                <w:color w:val="000000"/>
                <w:lang w:eastAsia="ru-RU"/>
              </w:rPr>
              <w:t>Задачи 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ind w:left="380" w:right="320" w:hanging="36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органов местного самоуправл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80" w:right="320" w:hanging="36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главы администрации Верхнехавского муниципального района Воронежской обла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80" w:right="320" w:hanging="36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рганизацию деятельности комиссии по делам несовершеннолетних и защите их пра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80" w:right="320" w:hanging="36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Расходы на осуществление полномочий по сбору информации от поселения, входящих в муниципальный район, необходимой для ведения регистр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80" w:right="320" w:hanging="36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существление полномочий по созданию и организации деятельности административных комисс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80" w:right="320" w:hanging="360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муниципальных учреждений.</w:t>
            </w:r>
          </w:p>
        </w:tc>
      </w:tr>
      <w:tr>
        <w:trPr>
          <w:trHeight w:val="7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блюдение нормативов формирования расходов на оплату труда, %</w:t>
            </w:r>
          </w:p>
        </w:tc>
      </w:tr>
      <w:tr>
        <w:trPr>
          <w:trHeight w:val="609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Arial Unicode MS" w:cs="Arial" w:ascii="Arial" w:hAnsi="Arial"/>
                <w:color w:val="000000"/>
                <w:lang w:eastAsia="ru-RU"/>
              </w:rPr>
              <w:t>Объем бюджетных ассигнований под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Объем бюджетных ассигнований на реализацию подпрограммы составляет 798604,99 тыс. руб. в том числе за счет средств областного бюджета 29184,88 тыс. руб.:</w:t>
            </w:r>
          </w:p>
          <w:p>
            <w:pPr>
              <w:pStyle w:val="Normal"/>
              <w:ind w:right="32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014 год- 1627,80 тыс. руб., </w:t>
            </w:r>
          </w:p>
          <w:p>
            <w:pPr>
              <w:pStyle w:val="Normal"/>
              <w:ind w:right="32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015 год- 1105,00 тыс. руб., </w:t>
            </w:r>
          </w:p>
          <w:p>
            <w:pPr>
              <w:pStyle w:val="Normal"/>
              <w:ind w:right="32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016 год- 1099,00 тыс. руб. </w:t>
            </w:r>
          </w:p>
          <w:p>
            <w:pPr>
              <w:pStyle w:val="Normal"/>
              <w:ind w:right="32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7 год- 1092,50 тыс. руб.,</w:t>
            </w:r>
          </w:p>
          <w:p>
            <w:pPr>
              <w:pStyle w:val="Normal"/>
              <w:ind w:right="32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8 год – 1303,50 тыс. руб.</w:t>
            </w:r>
          </w:p>
          <w:p>
            <w:pPr>
              <w:pStyle w:val="Normal"/>
              <w:ind w:right="32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9 год- 1324,0 тыс. руб.</w:t>
            </w:r>
          </w:p>
          <w:p>
            <w:pPr>
              <w:pStyle w:val="Normal"/>
              <w:ind w:right="320" w:hanging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2020 год — 3651,60 тыс. руб. </w:t>
            </w:r>
          </w:p>
          <w:p>
            <w:pPr>
              <w:pStyle w:val="Normal"/>
              <w:ind w:right="32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1 год - 1310,00 тыс. руб.;</w:t>
            </w:r>
          </w:p>
          <w:p>
            <w:pPr>
              <w:pStyle w:val="Normal"/>
              <w:ind w:right="32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022 год – 1677,00 тыс. руб.; </w:t>
            </w:r>
          </w:p>
          <w:p>
            <w:pPr>
              <w:pStyle w:val="Normal"/>
              <w:ind w:right="32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3 год- 5568,74 тыс. руб.</w:t>
            </w:r>
          </w:p>
          <w:p>
            <w:pPr>
              <w:pStyle w:val="Normal"/>
              <w:ind w:right="32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4 год- 3544,74 тыс. руб.</w:t>
            </w:r>
          </w:p>
          <w:p>
            <w:pPr>
              <w:pStyle w:val="Normal"/>
              <w:ind w:right="32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5 год- 1893,00 тыс. руб.</w:t>
            </w:r>
          </w:p>
          <w:p>
            <w:pPr>
              <w:pStyle w:val="Normal"/>
              <w:ind w:right="32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6 год- 1965,00 тыс. руб.</w:t>
            </w:r>
          </w:p>
          <w:p>
            <w:pPr>
              <w:pStyle w:val="Normal"/>
              <w:ind w:right="32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7 год- 2038,00 тыс. руб.</w:t>
            </w:r>
          </w:p>
          <w:p>
            <w:pPr>
              <w:pStyle w:val="Normal"/>
              <w:ind w:right="32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 счет средств местного бюджета- 769420,11 тыс. руб;</w:t>
            </w:r>
          </w:p>
          <w:p>
            <w:pPr>
              <w:pStyle w:val="Normal"/>
              <w:ind w:right="32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4 год- 31582,20 тыс. руб.</w:t>
            </w:r>
          </w:p>
          <w:p>
            <w:pPr>
              <w:pStyle w:val="Normal"/>
              <w:ind w:right="32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015 год- 34643,80 тыс. руб., </w:t>
            </w:r>
          </w:p>
          <w:p>
            <w:pPr>
              <w:pStyle w:val="Normal"/>
              <w:ind w:right="32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6 год- 35789,70 тыс. руб.,</w:t>
            </w:r>
          </w:p>
          <w:p>
            <w:pPr>
              <w:pStyle w:val="Normal"/>
              <w:ind w:right="32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7 год- 43523,90 тыс. руб.;</w:t>
            </w:r>
          </w:p>
          <w:p>
            <w:pPr>
              <w:pStyle w:val="Normal"/>
              <w:ind w:right="32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8 год- 45427,30 тыс. руб.;</w:t>
            </w:r>
          </w:p>
          <w:p>
            <w:pPr>
              <w:pStyle w:val="Normal"/>
              <w:ind w:right="32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9 год- 50094,30 тыс. руб.;</w:t>
            </w:r>
          </w:p>
          <w:p>
            <w:pPr>
              <w:pStyle w:val="Normal"/>
              <w:ind w:right="32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0год- 46930,40 тыс. руб.</w:t>
            </w:r>
          </w:p>
          <w:p>
            <w:pPr>
              <w:pStyle w:val="Normal"/>
              <w:ind w:right="32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1 год – 52164,70 тыс. руб.;</w:t>
            </w:r>
          </w:p>
          <w:p>
            <w:pPr>
              <w:pStyle w:val="Normal"/>
              <w:ind w:right="32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2 год – 76878,30 тыс. руб.</w:t>
            </w:r>
          </w:p>
          <w:p>
            <w:pPr>
              <w:pStyle w:val="Normal"/>
              <w:ind w:right="32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3 год- 62173,97 тыс. руб.</w:t>
            </w:r>
          </w:p>
          <w:p>
            <w:pPr>
              <w:pStyle w:val="Normal"/>
              <w:ind w:right="32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4 год- 71382,05 тыс. руб.</w:t>
            </w:r>
          </w:p>
          <w:p>
            <w:pPr>
              <w:pStyle w:val="Normal"/>
              <w:ind w:right="32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5 год- 76685,30 тыс. руб.</w:t>
            </w:r>
          </w:p>
          <w:p>
            <w:pPr>
              <w:pStyle w:val="Normal"/>
              <w:ind w:right="32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6 год- 69774,50 тыс. руб.</w:t>
            </w:r>
          </w:p>
          <w:p>
            <w:pPr>
              <w:pStyle w:val="Normal"/>
              <w:ind w:right="320" w:hanging="0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7 год- 72369,70 тыс. руб.</w:t>
            </w:r>
          </w:p>
        </w:tc>
      </w:tr>
      <w:tr>
        <w:trPr>
          <w:trHeight w:val="716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Arial Unicode MS" w:cs="Arial" w:ascii="Arial" w:hAnsi="Arial"/>
                <w:color w:val="000000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На постоянной основе 01.01.2014 — 31.12.2027</w:t>
            </w:r>
          </w:p>
        </w:tc>
      </w:tr>
      <w:tr>
        <w:trPr>
          <w:trHeight w:val="159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Arial Unicode MS" w:cs="Arial" w:ascii="Arial" w:hAnsi="Arial"/>
                <w:color w:val="000000"/>
                <w:lang w:eastAsia="ru-RU"/>
              </w:rPr>
              <w:t>Ожидаемые сроки реализации муниципальной 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блюдение нормативов формирования расходов на оплату труда 100 %.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color w:val="000000"/>
          <w:lang w:eastAsia="ru-RU"/>
        </w:rPr>
      </w:pPr>
      <w:r>
        <w:rPr>
          <w:rFonts w:eastAsia="Arial Unicode MS" w:cs="Arial" w:ascii="Arial" w:hAnsi="Arial"/>
          <w:color w:val="00000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основу подпрограммы заложена целостная модель формирования системы качественного предоставления муниципальных услуг, исполнения муниципальных функций, включающая мероприятия по финансовому, материально-техническому, методическому и организационно-правовому обеспечению процесса повышения качества услуг.</w:t>
      </w:r>
    </w:p>
    <w:p>
      <w:pPr>
        <w:pStyle w:val="Normal"/>
        <w:ind w:left="20" w:firstLine="709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менение программно-целевого метода позволит: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пределить приоритетность мероприятий, очередность и сроки их реализации, исходя из их социальной и экономической целесообразности, а также с учетом возможности финансирования из бюджетов различного уровня;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вязать имеющиеся и планируемые финансовые ресурсы с разрабатываемыми комплексами мероприятий по направлениям подпрограммы;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беспечить интеграцию мероприятий, носящих различный характер, в общий процесс достижения конечной цели, предусмотренной подпрограммой;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оздать условия для оперативного и результативного управления рисками.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ероприятия подпрограммы направлены на повышение эффективности муниципального управления путем улучшения деятельности органов местного самоуправления с учетом того, что повышение эффективности муниципального управления обуславливает рост социально-экономического развития.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словием успеха реализации подпрограммы является целенаправленное формирование новых механизмов работы органов власти местного самоуправления. Именно поэтому разработка и реализация подпрограммы являются наиболее целесообразным способом решения поставленных задач.</w:t>
      </w:r>
    </w:p>
    <w:p>
      <w:pPr>
        <w:pStyle w:val="Normal"/>
        <w:ind w:left="40" w:right="40"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left="40" w:right="40"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здел 2. Приоритеты муниципальной политики в сфере реализации подпрограммы, цели, задачи и показатели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left="40" w:right="4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оритетом муниципальной политики в сфере реализации подпрограммы является дальнейшее совершенствование муниципального управления.</w:t>
      </w:r>
    </w:p>
    <w:p>
      <w:pPr>
        <w:pStyle w:val="Style27"/>
        <w:numPr>
          <w:ilvl w:val="1"/>
          <w:numId w:val="19"/>
        </w:numPr>
        <w:tabs>
          <w:tab w:val="clear" w:pos="720"/>
          <w:tab w:val="left" w:pos="1230" w:leader="none"/>
        </w:tabs>
        <w:spacing w:lineRule="auto" w:line="240" w:before="0" w:after="0"/>
        <w:ind w:left="1004" w:right="40" w:hanging="72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и, задачи и показатели достижения целей и решения задач.</w:t>
      </w:r>
    </w:p>
    <w:p>
      <w:pPr>
        <w:pStyle w:val="Normal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остижение целей возможно через решение следующих задач:</w:t>
      </w:r>
    </w:p>
    <w:p>
      <w:pPr>
        <w:pStyle w:val="Normal"/>
        <w:widowControl/>
        <w:numPr>
          <w:ilvl w:val="0"/>
          <w:numId w:val="20"/>
        </w:numPr>
        <w:ind w:left="360" w:right="320" w:hanging="36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сходы на обеспечение деятельности органов местного самоуправления;</w:t>
      </w:r>
    </w:p>
    <w:p>
      <w:pPr>
        <w:pStyle w:val="Normal"/>
        <w:widowControl/>
        <w:numPr>
          <w:ilvl w:val="0"/>
          <w:numId w:val="5"/>
        </w:numPr>
        <w:ind w:left="360" w:right="320" w:hanging="36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сходы на обеспечение деятельности главы администрации Верхнехавского муниципального района Воронежской области;</w:t>
      </w:r>
    </w:p>
    <w:p>
      <w:pPr>
        <w:pStyle w:val="Normal"/>
        <w:widowControl/>
        <w:numPr>
          <w:ilvl w:val="0"/>
          <w:numId w:val="5"/>
        </w:numPr>
        <w:ind w:left="360" w:right="320" w:hanging="36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сходы на организацию деятельности комиссии по делам несовершеннолетних и защите их прав;</w:t>
      </w:r>
    </w:p>
    <w:p>
      <w:pPr>
        <w:pStyle w:val="Normal"/>
        <w:widowControl/>
        <w:numPr>
          <w:ilvl w:val="0"/>
          <w:numId w:val="5"/>
        </w:numPr>
        <w:ind w:left="360" w:right="320" w:hanging="36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Расходы на осуществление полномочий по сбору информации от поселения, входящих в муниципальный район, необходимой для ведения регистра;</w:t>
      </w:r>
    </w:p>
    <w:p>
      <w:pPr>
        <w:pStyle w:val="Normal"/>
        <w:widowControl/>
        <w:numPr>
          <w:ilvl w:val="0"/>
          <w:numId w:val="5"/>
        </w:numPr>
        <w:ind w:left="360" w:right="320" w:hanging="36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сходы на осуществление полномочий по созданию и организации деятельности административных комиссий.</w:t>
      </w:r>
    </w:p>
    <w:p>
      <w:pPr>
        <w:pStyle w:val="Normal"/>
        <w:ind w:right="40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6. Расходы на обеспечение деятельности муниципальных учреждений.</w:t>
      </w:r>
    </w:p>
    <w:p>
      <w:pPr>
        <w:pStyle w:val="Style27"/>
        <w:numPr>
          <w:ilvl w:val="1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1004" w:right="1180" w:hanging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оки и контрольные этапы реализации подпрограммы.</w:t>
      </w:r>
    </w:p>
    <w:p>
      <w:pPr>
        <w:pStyle w:val="Normal"/>
        <w:ind w:firstLine="72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 постоянной основе 01.01.2014— 31.12.2027 годы.</w:t>
      </w:r>
    </w:p>
    <w:p>
      <w:pPr>
        <w:pStyle w:val="Normal"/>
        <w:ind w:firstLine="72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left="11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left="1120"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здел 3. Характеристика основных мероприятий подпрограммы</w:t>
      </w:r>
    </w:p>
    <w:p>
      <w:pPr>
        <w:pStyle w:val="Normal"/>
        <w:ind w:left="1120"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lef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одпрограмма состоит из 6 основных мероприятий: </w:t>
      </w:r>
    </w:p>
    <w:p>
      <w:pPr>
        <w:pStyle w:val="Normal"/>
        <w:ind w:firstLine="515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 Обеспечение деятельности органов местного самоуправления;</w:t>
      </w:r>
    </w:p>
    <w:p>
      <w:pPr>
        <w:pStyle w:val="Normal"/>
        <w:ind w:firstLine="515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 Обеспечение деятельности главы администрации Верхнехавского муниципального района Воронежской области;</w:t>
      </w:r>
    </w:p>
    <w:p>
      <w:pPr>
        <w:pStyle w:val="Normal"/>
        <w:ind w:firstLine="515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 Организация деятельности комиссии по делам несовершеннолетних и защите их прав;</w:t>
      </w:r>
    </w:p>
    <w:p>
      <w:pPr>
        <w:pStyle w:val="Normal"/>
        <w:ind w:firstLine="515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. Осуществление полномочий по сбору информации от поселений, входящих в муниципальный район, необходимой для ведения регистра муниципальных правовых актов;</w:t>
      </w:r>
    </w:p>
    <w:p>
      <w:pPr>
        <w:pStyle w:val="Normal"/>
        <w:ind w:firstLine="515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5. Обеспечение эффективности деятельности административных комиссий;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6. Организация деятельности муниципальных учреждений.</w:t>
      </w:r>
    </w:p>
    <w:p>
      <w:pPr>
        <w:pStyle w:val="Normal"/>
        <w:ind w:left="20"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left="20"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здел 4. Характеристика мер муниципального регулирования</w:t>
      </w:r>
    </w:p>
    <w:p>
      <w:pPr>
        <w:pStyle w:val="Normal"/>
        <w:ind w:left="20"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left="20" w:right="4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рамках подпрограммы предусматривается реализация общесистемных мер правового регулирования, направленных на снижение административных барьеров и повышение доступности муниципальных услуг, в том числе на:</w:t>
      </w:r>
    </w:p>
    <w:p>
      <w:pPr>
        <w:pStyle w:val="Normal"/>
        <w:ind w:left="20" w:right="4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овершенствование системы оценки соответствия продукции и процессов, сертификации;</w:t>
      </w:r>
    </w:p>
    <w:p>
      <w:pPr>
        <w:pStyle w:val="Normal"/>
        <w:ind w:left="20" w:right="4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совершенствование контрольной деятельности; </w:t>
      </w:r>
    </w:p>
    <w:p>
      <w:pPr>
        <w:pStyle w:val="Normal"/>
        <w:ind w:left="20" w:right="4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вышение эффективности деятельности органов местного самоуправления, их информационной открытости;</w:t>
      </w:r>
    </w:p>
    <w:p>
      <w:pPr>
        <w:pStyle w:val="Normal"/>
        <w:ind w:left="20" w:right="4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вышение уровня квалификации муниципальных служащих, принимающих участие в предоставлении муниципальных услуг.</w:t>
      </w:r>
    </w:p>
    <w:p>
      <w:pPr>
        <w:pStyle w:val="Normal"/>
        <w:ind w:left="20"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left="20"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здел 5. Характеристика основных мероприятий, реализуемых в Верхнехавском муниципальным районом Воронежской области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ероприятия Верхнехавского муниципального района Воронежской области направлены, прежде всего, на: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овершенствование процедур оказания муниципальных услуг, создание МФЦ, переход к обслуживанию граждан и организаций по принципу "одного окна";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вышение эффективности осуществления контрольно-надзорных функций, в т.ч. в рамках реализации положений Федерального закона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рганизацию и проведение мониторинга качества предоставления муниципальных услуг, уровня административных барьеров, уровня удовлетворенности населением деятельностью органов местного самоуправления по организации предоставления муниципальных услуг.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здел 6. Участие общественных, научных и иных организаций, а также внебюджетных фондов в реализации подпрограммы</w:t>
      </w:r>
    </w:p>
    <w:p>
      <w:pPr>
        <w:pStyle w:val="Normal"/>
        <w:ind w:left="20"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едусмотрено участие ФГУП "Почта "России", иных организаций с развитой филиальной сетью в реализации функций многофункциональных центров предоставления муниципальных услуг с целью обеспечения доступности муниципальных услуг населению.</w:t>
      </w:r>
    </w:p>
    <w:p>
      <w:pPr>
        <w:pStyle w:val="Normal"/>
        <w:ind w:left="20"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left="20"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здел 7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left="20"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иск неактуальности планирования, запаздывания согласования мероприятий подпрограммы является типичным при выполнении долгосрочных и комплексных программ и на его минимизацию направлены меры по ежегодному планированию работ с учетом мониторинга муниципального управления.</w:t>
      </w:r>
    </w:p>
    <w:p>
      <w:pPr>
        <w:pStyle w:val="Normal"/>
        <w:ind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еализация предусмотренных подпрограммой мероприятий предполагает взаимоувязанные меры на муниципальном уровне. В этой связи особое значение имеет риск нескоординированности мероприятий, что может привести к недостижению запланированных показателей, отставанию по степени выполнения мероприятий подпрограммы отдельных органов местного самоуправления.</w:t>
      </w:r>
    </w:p>
    <w:p>
      <w:pPr>
        <w:pStyle w:val="Normal"/>
        <w:ind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right="2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right="20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right="20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cs="Arial" w:ascii="Arial" w:hAnsi="Arial"/>
        </w:rPr>
        <w:t>Подпрограмма 3 «Защита прав потребителей».</w:t>
      </w:r>
    </w:p>
    <w:p>
      <w:pPr>
        <w:pStyle w:val="Style27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Style27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дпрограммы 3 «Защита прав потребителей» м</w:t>
      </w:r>
      <w:r>
        <w:rPr>
          <w:rFonts w:eastAsia="Times New Roman" w:cs="Arial" w:ascii="Arial" w:hAnsi="Arial"/>
          <w:bCs/>
          <w:lang w:eastAsia="ru-RU"/>
        </w:rPr>
        <w:t xml:space="preserve">униципальной программы Верхнехавского муниципального района Воронежской области "Экономическое развитие и инновационная </w:t>
      </w:r>
      <w:r>
        <w:rPr>
          <w:rFonts w:eastAsia="Times New Roman" w:cs="Arial" w:ascii="Arial" w:hAnsi="Arial"/>
          <w:lang w:eastAsia="ru-RU"/>
        </w:rPr>
        <w:t>экономика"</w:t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6983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дел по экономике и управлению муниципальным имуществом Верхнехавского муниципального района Воронежской области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сновные мероприятия подпрограмм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</w:rPr>
              <w:t>3.1.</w:t>
            </w:r>
            <w:r>
              <w:rPr>
                <w:rFonts w:cs="Arial" w:ascii="Arial" w:hAnsi="Arial"/>
              </w:rPr>
              <w:t xml:space="preserve"> Уменьшение количества нарушений законодательства Российской Федерации в сфере потребительского рынка, связанных с незнанием предпринимателями, производителями, потребителями требований нормативных актов Российской Федерации на территории Верхнехавского муниципального рай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Повышение уровня правовой грамотности, информированности потребителей о потребительских свойствах товаров (работ, услуг).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.3. Информационная и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Целью муниципальной подпрограммы является создание на территории Верхнехавского муниципального района условий для эффективной защиты прав потребителей, согласно действующего законодательства Российской Федерации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формирование системы обеспечения эффективной и доступной защиты прав потребителей на территории Верхнехавского муниципального района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йствие повышению правовой грамотности и информированности населения Верхнехавского муниципального района в вопросах защиты прав потребите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правовой грамотности хозяйствующих субъектов, работающих на потребительском рынке Верхнехавского муниципального район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обеспечение защиты населения Верхнехавского муниципального района от недоброкачественных товаров (работ, услуг)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Количество опубликованных тематических рубрик по теме: «Защита прав потребителей» в газете «Верхнехавские рубежи» и на официальном сайте Верхнехавского муниципального района Воронежской области в информационно-телекоммуникационной сети «Интернет», шт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На постоянной основе с 01.01.2020 — 31.12.2027 гг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щий объем финансирования по подпрограмме – 0,0 тыс. рублей, из них: средства бюджета Верхнехавского муниципального района: 0,0 тыс. рублей в 2021-2027 годах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тыс. рублей в 2022 год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тыс. рублей в 2023 год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тыс. рублей в 2024 год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тыс. рублей в 2025 год;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,0 тыс. рублей в 2026 год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мма финансирования ежегодно корректируется в соответствии с суммой средств, выделяемых из бюджета муниципального района на соответствующие цели в каждый год реализации подпрограммы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В результате реализации мероприятий Подпрограммы в 2020-2027 годах будут достигнуты следующие показатели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меньшение количества нарушений законодательства Российской Федерации в сфере потребительского рынка, связанных с незнанием предпринимателями, потребителями, производителями, требований нормативных актов Российской Федерации на территории Верхнехавского муниципального района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правовой грамотности, информированности потребителей о потребительских свойствах товаров (работ, услуг)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увеличение доли потребительских споров, разрешаемых в досудебном порядке.</w:t>
            </w:r>
          </w:p>
        </w:tc>
      </w:tr>
    </w:tbl>
    <w:p>
      <w:pPr>
        <w:pStyle w:val="Style27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ая характеристика сферы реализации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Успех социально-экономических реформ заключается не только в повышении реальных доходов населения, в развитии и укреплении социальной сферы, но и в реальной возможности для граждан в реализации своих потребительских прав, рациональном использовании полученных доходов на приобретение товаров, работ, услуг. Причем важно, чтобы эти товары, работы и услуги были качественными и безопасными для граждан, для здоровья и имущества потребителей, а также для окружающей сре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у прав потребителей на территории Верхнехавского муниципального района обеспечивают: Управление Федеральной службы по надзору в сфере защиты прав потребителей и благополучия человека по Воронежской области в Новоусманском, Верхнехавском, Панинском и Рамонском районах, отдел МВД России по Верхнехавскому району, администрация Верхнехав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направлением в вопросах защиты прав потребителей должно стать создание на территории Верхнехавского муниципального района благоприятных условий для реализации потребителями своих законных прав, а также обеспечения их соблюдения. Наиболее эффективным методом борьбы с правонарушениями на потребительском рынке, в большей степени отвечающим интересам жителей, является не защита уже нарушенных прав, а их предупреждение и профилактика. Для достижения положительного эффекта такая работа должна вестись не только с потребителями, но и с хозяйствующими субъектами, работающими на потребительском рын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с потребителями должна быть направлена в первую очередь на их просвещение, ознакомление с предоставленными законом правами, гарантиями и способами защиты. Это включает в себя распространение разъяснительных брошюр, информирование потребителей через средства массовой информ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с предпринимателями (изготовителями, исполнителями работ, услуг) должна быть направлена в первую очередь на информирование предпринимателей о нормах законодательства Российской Федерации и Воронежской области, а также санкциях за их нарушение, облегчение доступа к нормативным правовым актам, создание условий, благоприятствующих соблюдению всех требований законодательства при работе на потребительском рын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комплекса мероприятий, которые предусмотрены подпрограммой, позволит решить обозначенные выше задачи, что будет способствовать дальнейшему повышению уровня защищенности потребителей, снижению социальной напряженности в обществ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дпрограмма «Защита прав потребителей» разработана в соответствии с Законом Российской Федерации от 07.02.1992 № 2300-1 «О защите прав потребителей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Цели, задачи и показатели (индикаторы) достижения целей и решения задач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дпрограммы являются установление эффективной и доступной системы по защите прав потребителей в условиях современных рыночных отношений, а также защита потребительского рынка от некачественных товаров, работ и услу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системы обеспечения эффективной и доступной защиты прав потребителей на территории Верхнехавского муниципальн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повышению правовой грамотности и информированности населения Верхнехавского муниципального района в вопросах защиты прав потребите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правовой грамотности хозяйствующих субъектов, работающих на потребительском рынке Верхнехавского муниципальн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защиты населения Верхнехавского муниципального района от недоброкачественных товаров (работ, услуг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Конечные результаты реализации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реализации мероприятий подпрограммы в соответствии с намеченной целью, основными задачами и направлениям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меньшение количества нарушений законодательства Российской Федерации в сфере потребительского рынка, связанных с незнанием предпринимателями, производителями, потребителями требований нормативных актов Российской Федерации на территории Верхнехавского муниципальн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правовой грамотности, информированности потребителей о потребительских свойствах товаров (работ, услуг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ли потребительских споров, разрешаемых в досудебном поряд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доступности и оперативности защиты нарушенных прав потреби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Сроки и этапы реализации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ланируется осуществить в течение шести лет (2021-2026 гг.) Все мероприятия, прописанные в подпрограмме, подлежат выполнению в соответствии со сроками согласно таблице №1 к подпрограмме. С учетом происходящих в экономике реформ в мероприятиях возможны корректировки. Оценка результативности действия подпрограммы будет проводиться по результатам отчетного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Характеристика основных мероприятий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мероприятия по реализации подпрограммы состоят из 3 раздел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меньшение количества нарушений законодательства Российской Федерации в сфере потребительского рынка, связанных с незнанием предпринимателями, производителями, потребителями требований нормативных актов Российской Федерации на территории Верхнехав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вышение уровня правовой грамотности, информированности потребителей о потребительских свойствах товаров (работ, услуг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величение доли потребительских споров, разрешаемых в досудеб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мероприятий подпрограммы отражена в таблице №1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одпрограммы «Защита прав потребителей».</w:t>
      </w:r>
    </w:p>
    <w:tbl>
      <w:tblPr>
        <w:tblW w:w="10933" w:type="dxa"/>
        <w:jc w:val="left"/>
        <w:tblInd w:w="-6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2410"/>
        <w:gridCol w:w="1275"/>
        <w:gridCol w:w="1276"/>
        <w:gridCol w:w="1701"/>
        <w:gridCol w:w="17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ъем финансирования на пери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 2021 по 2026г.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0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количества нарушений законодательства Российской Федерации в сфере потребительского рынка, связанных с незнанием предпринимателями, производителями, потребителями требований нормативных актов Российской Федерации на территории Верхнеха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одготовка предложений по улучшению взаимодействия структур, осуществляющих функции по контролю и надзору в сфере защиты прав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тдел по экономике и управлению муниципальным имуществом администрации Верхнехавского муниципального района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Федеральной службы по надзору в сфере защиты прав потребителей и благополучия человека по Воронежской области в Новоусманском, Верхнехавском, Панинском и Рамонском районах, (по согласованию),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тдел МВД России по Верхнехавскому району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21 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Взаимодействие органов местного самоуправления, правоохранительных и иных органов по защите прав потребителей по реализации Закона РФ от 07.02.1992 года № 2300-1 «О защите прав потребителей»</w:t>
            </w:r>
          </w:p>
        </w:tc>
      </w:tr>
      <w:tr>
        <w:trPr/>
        <w:tc>
          <w:tcPr>
            <w:tcW w:w="10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. Повышение уровня правовой грамотности, информированности потребителей о потребительских свойствах товаров (работ, услуг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Ведение тематических рубрик по теме: «Защита прав потребителе» в газете «Верхнехавские рубежи», на официальном сайте органов местного самоуправления Верхнехавского муниципального района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тдел по экономике и управлению муниципальным имуществом администрации Верхнехавского муниципального района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Управление Федеральной службы по надзору в сфере защиты прав потребителей и благополучия человека по Воронежской области в Новоусманском, Верхнехавском, Панинском и Рамонском районах, (по согласованию), отдел МВД России по Верхнехавскому району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21 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0,00 тыс. руб. в го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Информирование широкого круга населения о правах потребителей и способах их защиты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0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. Увеличение доли потребительских споров, разрешаемых в досудебном поря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Рассмотрение обращений граждан и их консуль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тдел по экономике и управлению муниципальным имуществом администрации Верхнехавского муниципального района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Федеральной службы по надзору в сфере защиты прав потребителей и благополучия человека по Воронежской области в Новоусманском, Верхнехавском, Панинском и Рамонском районах, (по согласованию),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тдел МВД России по Верхнехавскому району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21 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казание консультационной помощи потребителям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5. 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рамках реализации основных мероприятий подпрограммы не требуется привлечения общественных, научных и иных организаций, а также внебюджетных фондов, юридических и физических лиц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6. Финансовое обеспечение реализации подпрограммы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 реализацию мероприятий подпрограммы планируется использовать средства бюджета Верхнехавского муниципального района. Объемы и источники финансирования мероприятий подпрограммы приведены в приложениях 3,5 к подпрограмме.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autoSpaceDE w:val="false"/>
        <w:ind w:firstLine="142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7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 основным рискам реализации подпрограммы относятся: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финансово-экономические риски - недофинансирование мероприятий подпрограммы;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нормативно-правовые риски - непринятие или несвоевременное принятие необходимых нормативных правовых актов;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организационные и управленческие риски;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недостаточная проработка вопросов, решаемых в рамках подпрограммы, недостаточная подготовка управленческого персонала;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едложения по мерам управления рисками реализации подпрограммы: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в ходе реализации подпрограммы возможно внесение корректировок в разделы подпрограммы;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изменения в действующие нормативные правовые акты органов местного самоуправления Верхнехавского муниципального района должны вноситься своевременно.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9. Оценка эффективности реализации подпрограммы.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делом экономического развития администрации Новоусманского муниципального района ежеквартально осуществляется оценка эффективности реализации подпрограммы на основании данных о динамике плановых и фактически достигнутых показателей, а также затрат по мероприятию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ля оценки эффективности реализации подпрограммы используются целевые показатели (индикаторы) по направлениям, которые отражают выполнение мероприятия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тепень достижения ожидаемых результатов планируется измерять на основании сопоставления фактически достигнутых значений целевых индикаторов с их плановыми значениям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д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ценка эффективности реализации мероприятий подпрограммы определяется на основе расчетов по следующей формуле: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С</w:t>
      </w:r>
      <w:r>
        <w:rPr>
          <w:rFonts w:eastAsia="Times New Roman" w:cs="Arial" w:ascii="Arial" w:hAnsi="Arial"/>
          <w:vertAlign w:val="subscript"/>
          <w:lang w:eastAsia="ru-RU"/>
        </w:rPr>
        <w:t>д</w:t>
      </w:r>
      <w:r>
        <w:rPr>
          <w:rFonts w:eastAsia="Times New Roman" w:cs="Arial" w:ascii="Arial" w:hAnsi="Arial"/>
          <w:lang w:eastAsia="ru-RU"/>
        </w:rPr>
        <w:t>=З</w:t>
      </w:r>
      <w:r>
        <w:rPr>
          <w:rFonts w:eastAsia="Times New Roman" w:cs="Arial" w:ascii="Arial" w:hAnsi="Arial"/>
          <w:vertAlign w:val="subscript"/>
          <w:lang w:eastAsia="ru-RU"/>
        </w:rPr>
        <w:t>ф</w:t>
      </w:r>
      <w:r>
        <w:rPr>
          <w:rFonts w:eastAsia="Times New Roman" w:cs="Arial" w:ascii="Arial" w:hAnsi="Arial"/>
          <w:lang w:eastAsia="ru-RU"/>
        </w:rPr>
        <w:t>/З</w:t>
      </w:r>
      <w:r>
        <w:rPr>
          <w:rFonts w:eastAsia="Times New Roman" w:cs="Arial" w:ascii="Arial" w:hAnsi="Arial"/>
          <w:vertAlign w:val="subscript"/>
          <w:lang w:eastAsia="ru-RU"/>
        </w:rPr>
        <w:t>п</w:t>
      </w:r>
      <w:r>
        <w:rPr>
          <w:rFonts w:eastAsia="Times New Roman" w:cs="Arial" w:ascii="Arial" w:hAnsi="Arial"/>
          <w:lang w:eastAsia="ru-RU"/>
        </w:rPr>
        <w:t>*100%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С</w:t>
      </w:r>
      <w:r>
        <w:rPr>
          <w:rFonts w:eastAsia="Times New Roman" w:cs="Arial" w:ascii="Arial" w:hAnsi="Arial"/>
          <w:vertAlign w:val="subscript"/>
          <w:lang w:eastAsia="ru-RU"/>
        </w:rPr>
        <w:t>д</w:t>
      </w:r>
      <w:r>
        <w:rPr>
          <w:rFonts w:eastAsia="Times New Roman" w:cs="Arial" w:ascii="Arial" w:hAnsi="Arial"/>
          <w:lang w:eastAsia="ru-RU"/>
        </w:rPr>
        <w:t>– уровень достижения целевых показателей (индикаторов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З</w:t>
      </w:r>
      <w:r>
        <w:rPr>
          <w:rFonts w:eastAsia="Times New Roman" w:cs="Arial" w:ascii="Arial" w:hAnsi="Arial"/>
          <w:vertAlign w:val="subscript"/>
          <w:lang w:eastAsia="ru-RU"/>
        </w:rPr>
        <w:t>ф</w:t>
      </w:r>
      <w:r>
        <w:rPr>
          <w:rFonts w:eastAsia="Times New Roman" w:cs="Arial" w:ascii="Arial" w:hAnsi="Arial"/>
          <w:lang w:eastAsia="ru-RU"/>
        </w:rPr>
        <w:t>– фактическое значение целевого показателя (индикатора) под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З</w:t>
      </w:r>
      <w:r>
        <w:rPr>
          <w:rFonts w:eastAsia="Times New Roman" w:cs="Arial" w:ascii="Arial" w:hAnsi="Arial"/>
          <w:vertAlign w:val="subscript"/>
          <w:lang w:eastAsia="ru-RU"/>
        </w:rPr>
        <w:t>п</w:t>
      </w:r>
      <w:r>
        <w:rPr>
          <w:rFonts w:eastAsia="Times New Roman" w:cs="Arial" w:ascii="Arial" w:hAnsi="Arial"/>
          <w:lang w:eastAsia="ru-RU"/>
        </w:rPr>
        <w:t>– плановое значение целевого показателя (индикатора) подпрограммы.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 значении показателей эффективности: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00 процентов и более - реализация подпрограммы считается эффективной;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90-100 процентов - реализация подпрограммы считается недостаточно эффективной;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енее 90 процентов - реализация подпрограммы считается неэффективной.</w:t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br w:type="page"/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1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8120"/>
      </w:tblGrid>
      <w:tr>
        <w:trPr>
          <w:trHeight w:val="1260" w:hRule="atLeast"/>
        </w:trPr>
        <w:tc>
          <w:tcPr>
            <w:tcW w:w="3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81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1</w:t>
            </w:r>
          </w:p>
        </w:tc>
      </w:tr>
      <w:tr>
        <w:trPr>
          <w:trHeight w:val="1845" w:hRule="atLeast"/>
        </w:trPr>
        <w:tc>
          <w:tcPr>
            <w:tcW w:w="11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АСПОРТ</w:t>
              <w:br/>
              <w:t>муниципальной программы Верхнехавского муниципального района Муниципальная программа Верхнехавского муниципального района Воронежской области "Экономическое развитие и инновационная экономика"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8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Отдел по экономике и управлению муниципальным имуществом Верхнехавского муниципального района Воронежской области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дел по экономике и управлению муниципальным имуществом Верхнехавского муниципального района Воронежской области</w:t>
            </w:r>
          </w:p>
        </w:tc>
      </w:tr>
      <w:tr>
        <w:trPr>
          <w:trHeight w:val="11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 "Развитие и поддержка малого и среднего предпринимательства".</w:t>
              <w:br/>
              <w:t>2. "Совершенствование муниципального управления".</w:t>
              <w:br/>
              <w:t>3. "Защита прав потребителей".</w:t>
            </w:r>
          </w:p>
        </w:tc>
      </w:tr>
      <w:tr>
        <w:trPr>
          <w:trHeight w:val="16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оздание благоприятного предпринимательского климата и условий для ведения малого предпринимательства. Повышение инновационной активности бизнеса; Повышение эффективности муниципального управления. Защита прав потребителей.</w:t>
            </w:r>
          </w:p>
        </w:tc>
      </w:tr>
      <w:tr>
        <w:trPr>
          <w:trHeight w:val="44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 Расходы на поддержку муниципальных программ развития малого и среднего предпринимательства; 2. Расходы на обеспечение деятельности органов местного самоуправления; 3. Расходы на обеспечение деятельности главы администрации Верхнехавского муниципального района Воронежской области; 4. Расходы на организацию деятельности комиссии по делам несовершеннолетних и защите их прав; 5. Расходы на осуществление полномочий по сбору информации от поселения, входящих в муниципальный район, необходимой для ведения регистра;</w:t>
              <w:br/>
              <w:t>6. Расходы на осуществление полномочий по созданию и организации деятельности административных комиссий; 7. Расходы на обеспечение деятельности муниципальных учреждений. 8. Расходы на защиту прав потребителей</w:t>
            </w:r>
          </w:p>
        </w:tc>
      </w:tr>
      <w:tr>
        <w:trPr>
          <w:trHeight w:val="52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евые индикаторы и показатели муниципальной программы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Доля среднесписочной численности работников (без внешних совместителей), занятых на микро-, малых и средних предприятиях и у индивидуальных предпринимателей, в общей численности занятого населения 2.Удельный вес организаций,осуществлявших технологические инновации, в общем числе организаций 3. Количество субъектов малого предпринимательства в расчете на 1 тыс. человек населения Верхнехавского муниципального района Воронежской области, единиц. 4. Количество вновь созданных рабочих мест в секторе малого и среднего предпринимательства при реализации подпрограммы, тыс. единиц.5. Соблюдение нормативов формирования расходов на оплату труда ,% 6.Количество опубликованных тематических рубрик по теме: «Защита прав потребителей» в газете «Верхнехавские рубежи» и на официальном сайте Верхнехавского муниципального района Воронежской области в информационно-телекоммуникационной сети «Интернет», шт.</w:t>
            </w:r>
          </w:p>
        </w:tc>
      </w:tr>
      <w:tr>
        <w:trPr>
          <w:trHeight w:val="6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 постоянной основе 01.01.2014 — 31.12.2027</w:t>
            </w:r>
          </w:p>
        </w:tc>
      </w:tr>
      <w:tr>
        <w:trPr>
          <w:trHeight w:val="789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8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 финансирования муниципальной программы составил 81443,04 тыс.руб. в том числе за счет средств местного бюджета 785203,16 тыс.руб., областного бюджета- 29199,88 тыс.руб.:</w:t>
              <w:br/>
              <w:t xml:space="preserve">2014 год- 33 210,00 тыс. руб., из них за счет областного бюджета- 1 627,80 тыс.руб., местного бюджета-31 582,20 тыс.руб.; </w:t>
              <w:br/>
              <w:t>2015 год- 35 868,80 тыс.руб., за счет средств областного бюджета- 1105,00 тыс. руб., местного бюджета-34763,8 тыс.руб.;</w:t>
              <w:br/>
              <w:t>2016 год- 36 888,70 тыс.руб., в том числе за счет областного бюджета- 1 099,00 тыс.руб., местного бюджета- 35789,70 тыс.руб.;</w:t>
              <w:br/>
              <w:t>2017 год- 44616,40 тыс.руб. в том числе за счет областного бюджета- 1 092,50 тыс.руб., местного бюджета- 43523,90 тыс.руб.;</w:t>
              <w:br/>
              <w:t>2018 год-39602,10 тыс.руб.; в том числе за счет областного бюджета- 1226,00 тыс.руб., местного бюджета- 38376,10 тыс.руб.;</w:t>
              <w:br/>
              <w:t>2019 год – 52418,30 тыс.руб.; в том числе за счет областного бюджета- 1324,0 тыс.руб., местного бюджета- 51094,3 тыс.руб.;</w:t>
              <w:br/>
              <w:t>2020 год- 51889,70 тыс.руб. в том числе за счет областного бюджета- 3651,60 тыс.руб., местного бюджета- 48238,10 тыс.руб.</w:t>
              <w:br/>
              <w:t xml:space="preserve">2021 год- 54433,10 тыс.руб. в том числе за счет областного бюджета- 1310,00 тыс.руб., местного бюджета- 53123,10 тыс.руб. 2022 год- 80421,50 тыс.руб. в том числе за счет областного бюджета- 1 677,00 тыс.руб., местного бюджета- 78744,50 тыс.руб. 2023 год- 70493,46 тыс.руб., в том числе за счет областного бюджета- 5568,74 тыс.руб., местного бюджета- 64924,72 тыс.руб. 2024 год- 78226,79 тыс.руб., в том числе за счет областного бюджета- 3544,74 тыс.руб., местного бюджета-74682,05 тыс.руб. 2025 год- 80578,30 тыс.руб., в том числе за счет областного бюджета- 1893,00 тыс.руб., местного бюджета-78685,30 тыс.руб. 2026 год- 72739,50 тыс.руб., в том числе за счет областного бюджета- 1965,00 тыс.руб., местного бюджета-70774,50 тыс.руб. 2027 год- 78226,79 тыс.руб., в том числе за счет областного бюджета- 2038,00 тыс.руб., местного бюджета-73369,70 тыс.руб. </w:t>
            </w:r>
          </w:p>
        </w:tc>
      </w:tr>
      <w:tr>
        <w:trPr>
          <w:trHeight w:val="132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76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количественном выражении:Увеличение доли среднесписочной численности работников занятых микро-, малых и средних предприятиях и у индивидуальных предпринимателей, в общей численности занятого населения с 39,65% в 2014 году до 42,5 % в 2026 году;повышение удельного веса организаций, осуществлявших технологические инновации, в общем числе организаций с 9,2% в 2013 году до 15% в 2027 году;. В качественном выражении: Улучшение условий ведения бизнеса в Верхнехавском муниципальном районе Воронежской области; снижение инвестиционных и предпринимательских рисков, снижение уровня коррупции; снижение избыточных административных и иных ограничений, обязанностей, необоснованных расходов у субъектов предпринимательской и иной деятельности; обеспечение интенсивного технологического обновления массовых производств на базе новых энерго- и ресурсосберегающих экологически безопасных технологий; создание эффективной нормативно-правовой базы в сфере земельных отношений, муниципального кадастрового учета объектов недвижимости и муниципальной регистрации прав на недвижимое имущество и сделок с ним, геодезии, картографии и инфраструктуры пространственных данных Верхнехавского муниципального района Воронежской области; решение проблемы обеспечения экономики высокопрофессиональными управленческими кадрами;повышение гарантий защиты прав юридических лиц и индивидуальных предпринимателей при проведении муниципального контроля; повышение качества действующей системы стратегических документов и создание практических механизмов по их реализаци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75"/>
        <w:gridCol w:w="1423"/>
        <w:gridCol w:w="817"/>
        <w:gridCol w:w="817"/>
        <w:gridCol w:w="817"/>
        <w:gridCol w:w="817"/>
        <w:gridCol w:w="817"/>
        <w:gridCol w:w="817"/>
        <w:gridCol w:w="889"/>
        <w:gridCol w:w="889"/>
        <w:gridCol w:w="889"/>
        <w:gridCol w:w="889"/>
        <w:gridCol w:w="889"/>
        <w:gridCol w:w="889"/>
        <w:gridCol w:w="889"/>
        <w:gridCol w:w="900"/>
      </w:tblGrid>
      <w:tr>
        <w:trPr>
          <w:trHeight w:val="409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123" w:type="dxa"/>
            <w:gridSpan w:val="1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риложение 2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18740" w:type="dxa"/>
            <w:gridSpan w:val="1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Верхнехавского муниципального района Воронежской области "Экономическое развитие и инновационная экономика"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111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7</w:t>
            </w:r>
          </w:p>
        </w:tc>
      </w:tr>
      <w:tr>
        <w:trPr>
          <w:trHeight w:val="690" w:hRule="atLeast"/>
        </w:trPr>
        <w:tc>
          <w:tcPr>
            <w:tcW w:w="18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 Верхнехавского муниципального района Воронежской области "Экономическое развитие и инновационная экономи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ля среднесписочной численности работников (без внешних совместителей), занятых на микро-, малых и средних предприятиях и у индивидуальных предпринимателей, в общей численности занятого насе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9,6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9,7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,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2,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2,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2,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2,3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2,3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2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2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2,4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2,4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2,5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Удельный вес организаций,осуществлявших технологические инновации, в общем числе организац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18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. «Развитие и поддержка малого и среднего предпринимательства» муниципальной программы «Экономическое развитие и инновационная экономи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субъектов малого и среднего предпринимательства в расчете на 1 тыс. человек населения Верхнехавского муниципального района Воронежской облас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едини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4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4,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4,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4,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5,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6,8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7,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,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,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,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,2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,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,32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вновь созданных рабочих мест в секторе малого и среднего предпринимательства при реализации подпрограмм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ыс.е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4</w:t>
            </w:r>
          </w:p>
        </w:tc>
      </w:tr>
      <w:tr>
        <w:trPr>
          <w:trHeight w:val="645" w:hRule="atLeast"/>
        </w:trPr>
        <w:tc>
          <w:tcPr>
            <w:tcW w:w="18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. «Совершенствование муниципального управления» муниципальной программы « Экономическое развитие и инновационная экономи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.1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облюдение нормативов формирования расходов на оплату труда ,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18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3. «Защита прав потребителей» муниципальной программы « Экономическое развитие и инновационная экономи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.1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опубликованных тематических рубрик по теме: «Защита прав потребителей» в газете «Верхнехавские рубежи» и на официальном сайте Верхнехавского муниципального района Воронежской области в информационно-телекоммуникационной сети «Интернет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шт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620"/>
        <w:gridCol w:w="3260"/>
        <w:gridCol w:w="1384"/>
        <w:gridCol w:w="1384"/>
        <w:gridCol w:w="1384"/>
        <w:gridCol w:w="1384"/>
        <w:gridCol w:w="1384"/>
        <w:gridCol w:w="1384"/>
        <w:gridCol w:w="1384"/>
        <w:gridCol w:w="1229"/>
        <w:gridCol w:w="1384"/>
        <w:gridCol w:w="1384"/>
        <w:gridCol w:w="1384"/>
        <w:gridCol w:w="1384"/>
        <w:gridCol w:w="1462"/>
        <w:gridCol w:w="1462"/>
      </w:tblGrid>
      <w:tr>
        <w:trPr>
          <w:trHeight w:val="40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strike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099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3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27775" w:type="dxa"/>
            <w:gridSpan w:val="1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Верхнехавского муниципального района Воронежской области Муниципальная программа Верхнехавского муниципального района Воронежской области "Экономическое развитие и инновационная экономика" 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79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165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7</w:t>
            </w:r>
          </w:p>
        </w:tc>
      </w:tr>
      <w:tr>
        <w:trPr>
          <w:trHeight w:val="585" w:hRule="atLeast"/>
        </w:trPr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 Верхнехавского муниципального района Воронежской области "Экономическое развитие и инновационная экономик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582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4763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5789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3523,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907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1094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8238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######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8744,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4924,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4682,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8685,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0774,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3369,70</w:t>
            </w:r>
          </w:p>
        </w:tc>
      </w:tr>
      <w:tr>
        <w:trPr>
          <w:trHeight w:val="37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582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4763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5789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3523,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907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1094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8238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######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8744,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4924,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4682,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8685,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0774,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3369,70</w:t>
            </w:r>
          </w:p>
        </w:tc>
      </w:tr>
      <w:tr>
        <w:trPr>
          <w:trHeight w:val="109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обилизационная подготовка экономики Верхнехавского муниципального райо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«Развитие и поддержка малого и среднего предпринимательства»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07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58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66,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750,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07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58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66,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750,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Мероприятия по развитию и поддержке малого и среднего предприниматель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07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58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66,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750,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07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58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66,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750,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0,00</w:t>
            </w:r>
          </w:p>
        </w:tc>
      </w:tr>
      <w:tr>
        <w:trPr>
          <w:trHeight w:val="64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3</w:t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"Совершенствование муниципального управлени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582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4643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5789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3523,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427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094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6930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######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6878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2173,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1382,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6685,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9774,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2369,70</w:t>
            </w:r>
          </w:p>
        </w:tc>
      </w:tr>
      <w:tr>
        <w:trPr>
          <w:trHeight w:val="64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582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4643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5789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3523,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427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094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6930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######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6878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2173,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1382,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6685,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9774,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2369,70</w:t>
            </w:r>
          </w:p>
        </w:tc>
      </w:tr>
      <w:tr>
        <w:trPr>
          <w:trHeight w:val="357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 Обеспечение деятельности муниципальных учреждений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73,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426,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696,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3065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9040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7277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4088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######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1223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2474,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6536,8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638,9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8955,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1274,80</w:t>
            </w:r>
          </w:p>
        </w:tc>
      </w:tr>
      <w:tr>
        <w:trPr>
          <w:trHeight w:val="61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73,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426,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696,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3065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9040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7277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4088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######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41223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2474,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6536,8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638,9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########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########</w:t>
            </w:r>
          </w:p>
        </w:tc>
      </w:tr>
      <w:tr>
        <w:trPr>
          <w:trHeight w:val="447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 Обеспечение деятельности органов местного самоуправ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9685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391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11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7940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4538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943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953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######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3421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6878,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751,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049,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7941,9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188,80</w:t>
            </w:r>
          </w:p>
        </w:tc>
      </w:tr>
      <w:tr>
        <w:trPr>
          <w:trHeight w:val="37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9685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391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11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7940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4538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943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953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######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3421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6878,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0751,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8049,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########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########</w:t>
            </w:r>
          </w:p>
        </w:tc>
      </w:tr>
      <w:tr>
        <w:trPr>
          <w:trHeight w:val="73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3. Обеспечение деятельности главы администрации Верхнехавского муниципального района Воронежской обла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23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25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974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11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48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96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83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942,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71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531,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740,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9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77,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06,10</w:t>
            </w:r>
          </w:p>
        </w:tc>
      </w:tr>
      <w:tr>
        <w:trPr>
          <w:trHeight w:val="37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23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25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974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11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48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96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83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942,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071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531,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740,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9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 877,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 906,10</w:t>
            </w:r>
          </w:p>
        </w:tc>
      </w:tr>
      <w:tr>
        <w:trPr>
          <w:trHeight w:val="136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4. 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Мероприятие 5. Благоустройство прилегающей территории административного здания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06,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06,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6. Ремонт муниципального имуще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76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161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9,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52,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76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0161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9,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52,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4</w:t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Защита прав потребителе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 Повышение уровня правовой грамотности, информированности потребителе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1238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60"/>
        <w:gridCol w:w="1575"/>
        <w:gridCol w:w="2000"/>
        <w:gridCol w:w="1820"/>
        <w:gridCol w:w="1760"/>
        <w:gridCol w:w="2760"/>
      </w:tblGrid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  <w:bookmarkStart w:id="1" w:name="RANGE!A1%3AG20"/>
            <w:bookmarkStart w:id="2" w:name="RANGE!A1%3AG20"/>
            <w:bookmarkEnd w:id="2"/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845" w:hRule="atLeast"/>
        </w:trPr>
        <w:tc>
          <w:tcPr>
            <w:tcW w:w="14755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Arial" w:ascii="Arial" w:hAnsi="Arial"/>
                <w:color w:val="000000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 </w:t>
              <w:br/>
              <w:t>в сфере реализации муниципальной программы</w:t>
              <w:br/>
              <w:t>Муниципальная программа Верхнехавского муниципального района Воронежской области "Экономическое развитие и инновационная экономика"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3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____</w:t>
              <w:br/>
              <w:t>(первый год реализации)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_____</w:t>
              <w:br/>
              <w:t>(второй год реализации)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_____</w:t>
              <w:br/>
              <w:t xml:space="preserve">(третий год реализации)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13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Подпрограмма 1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3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3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 xml:space="preserve">Подпрограмма 2.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3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Мероприятие 1.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13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Мероприятие 2.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475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60" w:hRule="atLeast"/>
        </w:trPr>
        <w:tc>
          <w:tcPr>
            <w:tcW w:w="1475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2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логовая льгота, предоставление гарантий и т.п.</w:t>
            </w:r>
          </w:p>
        </w:tc>
      </w:tr>
      <w:tr>
        <w:trPr>
          <w:trHeight w:val="360" w:hRule="atLeast"/>
        </w:trPr>
        <w:tc>
          <w:tcPr>
            <w:tcW w:w="1475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3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 выпадающих доходов местных бюджетов (тыс. руб.).</w:t>
            </w:r>
          </w:p>
        </w:tc>
      </w:tr>
      <w:tr>
        <w:trPr>
          <w:trHeight w:val="1065" w:hRule="atLeast"/>
        </w:trPr>
        <w:tc>
          <w:tcPr>
            <w:tcW w:w="14755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4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380"/>
        <w:gridCol w:w="2660"/>
        <w:gridCol w:w="1218"/>
        <w:gridCol w:w="1218"/>
        <w:gridCol w:w="1218"/>
        <w:gridCol w:w="1218"/>
        <w:gridCol w:w="1218"/>
        <w:gridCol w:w="1218"/>
        <w:gridCol w:w="1218"/>
        <w:gridCol w:w="1218"/>
        <w:gridCol w:w="1218"/>
        <w:gridCol w:w="1218"/>
        <w:gridCol w:w="1218"/>
        <w:gridCol w:w="1218"/>
        <w:gridCol w:w="1218"/>
        <w:gridCol w:w="1218"/>
      </w:tblGrid>
      <w:tr>
        <w:trPr>
          <w:trHeight w:val="315" w:hRule="atLeast"/>
        </w:trPr>
        <w:tc>
          <w:tcPr>
            <w:tcW w:w="24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974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5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24293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хавского муниципального района Воронежской области "Экономическое развитие и инновационная экономика"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Наименование муниципальной программы, подпрограмм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158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0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0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0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0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0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0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ой программы Верхнехавского муниципального района Воронежской области "Экономическое развитие и инновационная экономика"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32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5868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6888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4616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7210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2418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1889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4433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421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0493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8226,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578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2739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5407,70</w:t>
            </w:r>
          </w:p>
        </w:tc>
      </w:tr>
      <w:tr>
        <w:trPr>
          <w:trHeight w:val="40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627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0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9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92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03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2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651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67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568,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544,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9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96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38,00</w:t>
            </w:r>
          </w:p>
        </w:tc>
      </w:tr>
      <w:tr>
        <w:trPr>
          <w:trHeight w:val="450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582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4763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5789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3523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907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1094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8238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3123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8744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4924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4682,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8685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0774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3369,70</w:t>
            </w:r>
          </w:p>
        </w:tc>
      </w:tr>
      <w:tr>
        <w:trPr>
          <w:trHeight w:val="450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обилизационная подготовка экономики Верхнехавского муниципального райо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"Развитие и поддержка малого и среднего предпринимательства"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07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58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66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750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07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58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66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750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07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58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66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750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0,00</w:t>
            </w:r>
          </w:p>
        </w:tc>
      </w:tr>
      <w:tr>
        <w:trPr>
          <w:trHeight w:val="432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07,7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958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866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750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3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"Совершенствование муниципального управления"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319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5748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6888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4616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6730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1418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58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3474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8555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7742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4926,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8578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1739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4407,70</w:t>
            </w:r>
          </w:p>
        </w:tc>
      </w:tr>
      <w:tr>
        <w:trPr>
          <w:trHeight w:val="417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612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0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9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92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03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2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651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67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568,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544,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9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96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38,00</w:t>
            </w:r>
          </w:p>
        </w:tc>
      </w:tr>
      <w:tr>
        <w:trPr>
          <w:trHeight w:val="417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582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4643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5789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3523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427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094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6930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2164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6878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2173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1382,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6685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9774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2369,70</w:t>
            </w:r>
          </w:p>
        </w:tc>
      </w:tr>
      <w:tr>
        <w:trPr>
          <w:trHeight w:val="450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деятельности муниципальных учреждений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73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426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696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3065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9051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7363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4118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488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1223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2474,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6665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638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8955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1274,80</w:t>
            </w:r>
          </w:p>
        </w:tc>
      </w:tr>
      <w:tr>
        <w:trPr>
          <w:trHeight w:val="432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,6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28,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73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426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696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3065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9040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7277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4088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488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1223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2474,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6536,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638,9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8955,3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1274,80</w:t>
            </w:r>
          </w:p>
        </w:tc>
      </w:tr>
      <w:tr>
        <w:trPr>
          <w:trHeight w:val="43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784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1496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921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9033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5830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2181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457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3043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4838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2331,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3628,73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942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906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226,80</w:t>
            </w:r>
          </w:p>
        </w:tc>
      </w:tr>
      <w:tr>
        <w:trPr>
          <w:trHeight w:val="37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9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0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9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92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92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3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622,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3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41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453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876,82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893,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96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38,00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9685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391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11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7940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4538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943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953,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1733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3421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6878,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0751,91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8049,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7941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188,80</w:t>
            </w:r>
          </w:p>
        </w:tc>
      </w:tr>
      <w:tr>
        <w:trPr>
          <w:trHeight w:val="46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3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деятельности главы администрации Верхнехавского муниципального района Воронежской област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23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25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974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11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4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96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83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942,9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331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647,0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280,0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97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77,3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06,10</w:t>
            </w:r>
          </w:p>
        </w:tc>
      </w:tr>
      <w:tr>
        <w:trPr>
          <w:trHeight w:val="390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60,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15,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39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23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25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974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11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4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96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83,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942,9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071,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531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 740,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 99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 877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 906,10</w:t>
            </w:r>
          </w:p>
        </w:tc>
      </w:tr>
      <w:tr>
        <w:trPr>
          <w:trHeight w:val="46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4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13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13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5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Благоустройство прилегающей территории административного здания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06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06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6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емонт муниципального имуществ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76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161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9,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52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76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,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0161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89,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352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4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щита прав потребителе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вышение уровня правовой грамотности, информированности потребителей о потребительских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18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18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567" w:gutter="0" w:header="0" w:top="720" w:footer="0" w:bottom="851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szCs w:val="28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szCs w:val="28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szCs w:val="28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szCs w:val="28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szCs w:val="28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i w:val="false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"/>
    <w:lvlOverride w:ilvl="0"/>
    <w:lvlOverride w:ilvl="1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/>
    <w:lvlOverride w:ilvl="1">
      <w:startOverride w:val="1"/>
    </w:lvlOverride>
  </w:num>
  <w:num w:numId="20">
    <w:abstractNumId w:val="5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2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shd w:fill="FFFF00" w:val="clear"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shd w:fill="FFFFFF" w:val="clear"/>
      <w:suppressAutoHyphens w:val="false"/>
      <w:spacing w:before="280" w:after="280"/>
      <w:jc w:val="right"/>
    </w:pPr>
    <w:rPr>
      <w:rFonts w:eastAsia="Times New Roman" w:cs="Times New Roman"/>
      <w:kern w:val="0"/>
      <w:lang w:bidi="ar-SA"/>
    </w:rPr>
  </w:style>
  <w:style w:type="paragraph" w:styleId="Xl77">
    <w:name w:val="xl77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8">
    <w:name w:val="xl78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9">
    <w:name w:val="xl79"/>
    <w:basedOn w:val="Normal"/>
    <w:qFormat/>
    <w:pPr>
      <w:widowControl/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92">
    <w:name w:val="xl92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7">
    <w:name w:val="xl97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4">
    <w:name w:val="xl114"/>
    <w:basedOn w:val="Normal"/>
    <w:qFormat/>
    <w:pPr>
      <w:widowControl/>
      <w:shd w:fill="FFFFFF" w:val="clear"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Попова Валентина Олеговна</cp:lastModifiedBy>
  <cp:lastPrinted>2023-12-26T15:09:00Z</cp:lastPrinted>
  <dcterms:modified xsi:type="dcterms:W3CDTF">2025-01-28T05:56:00Z</dcterms:modified>
  <cp:revision>2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