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2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2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3" r="-1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ВЕРХНЕХАВСКОГО  МУНИЦИПАЛЬНОГО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 ВОРОНЕЖСКОЙ  ОБЛАСТИ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7.12.2024г. №1010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Ха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О внесении изменений в постановление администрации Верхнехавского муниципального района от 11.07.2016г. №274 </w:t>
      </w:r>
      <w:r>
        <w:rPr>
          <w:rFonts w:eastAsia="Times New Roman" w:cs="Arial" w:ascii="Arial" w:hAnsi="Arial"/>
          <w:bCs/>
          <w:color w:val="000000"/>
        </w:rPr>
        <w:t xml:space="preserve">«Об утверждении  муниципальной программы Верхнехавского муниципального района Воронежской области </w:t>
      </w:r>
      <w:r>
        <w:rPr>
          <w:rFonts w:eastAsia="Cambria" w:cs="Arial" w:ascii="Arial" w:hAnsi="Arial"/>
          <w:bCs/>
          <w:color w:val="000000"/>
        </w:rPr>
        <w:t>«Развитие транспортной систем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      </w:t>
      </w:r>
      <w:r>
        <w:rPr>
          <w:rFonts w:cs="Arial" w:ascii="Arial" w:hAnsi="Arial"/>
          <w:bCs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Верхнехавского муниципального района «Развитие транспортной системы»,  утвержденную постановлением администрации Верхнехавского муниципального района от 11.07.2016г. №274, изложив текст муниципальной программы  в новой редакции согласно  приложению 1 к данно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ого района                                               С.А. Василенко     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Верхнехав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Развитие транспортной системы" 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ind w:firstLine="720"/>
        <w:jc w:val="both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rFonts w:eastAsia="Times New Roman"/>
              </w:rPr>
            </w:pPr>
            <w:r>
              <w:rPr/>
              <w:t>Подпрограмма 1. «Развитие материально-технической базы организаций пассажирского транспорта общего пользования, обновление транспортных средств Верхнехавского муниципального района»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/>
              <w:t>Основное мероприятия 1.1. Приобретение транспортных средств в целях обновления подвижного состава.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/>
              <w:t>Подпрограммы 2. «Повышение безопасности дорожного движения и развитие дорожного хозяйства Верхнехавского муниципального района» на 2016-2026 годы.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/>
              <w:t>Основное мероприятие 1.1.Развитие сети автомобильных дор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Повышение качества обслуживания пассажиров и доступность транспортных услуг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вышение уровня безопасности дорожного движения транспортной системы Верхнехав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.Обеспечение потребности населения в перевозках транспортом общего пользования на регулярных маршрутах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Обновление парка транспортных средст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Сохранение количества маршрутов городского сообщения, сохранение уровня объёмов перевозок на пассажирском транспорт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 Выполнение графика движения автобус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Улучшение транспортного обслуживания на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Профилактика административных правонарушений в сфере дорожного движ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.Обеспечения функционирования сети автомобильных дорог общего пользования местного значения.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Улучшение доступности и пропускной способности транспортной инфраструктуры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Создание условий для безопасности дорожного движения, сохранения жизни и здоровья граждан, их имущества и законных пра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Количество приобретенного пассажирского автомобильного транспорта, ед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Повышение коэффициента использования парка, %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.Сокращение эксплуатационных расходов на транспортных средствах, %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Количество отремонтированных автомобильных дорог, тыс. м2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5.Сокращение количества лиц погибших в результате дорожно-транспортных происшествий,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rFonts w:eastAsia="Times New Roman"/>
              </w:rPr>
            </w:pPr>
            <w:r>
              <w:rPr/>
              <w:t>2016-2027 годы</w:t>
            </w:r>
          </w:p>
          <w:p>
            <w:pPr>
              <w:pStyle w:val="ConsPlusCell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Объем финансирования муниципальной программы составит 1057329,85 тыс. рублей , из средств местного бюджета составляет 247819,31 тыс. рублей, из средств областного бюджета 809510,54 тыс. рублей в том числе по годам: </w:t>
              <w:br/>
              <w:t>2016 год – 26190,2 тыс. рублей,</w:t>
              <w:br/>
              <w:t>2017 год – 41904,0 тыс. рублей:</w:t>
              <w:br/>
              <w:t>2018 год – 85761,4 тыс. рублей,</w:t>
              <w:br/>
              <w:t>2019 год – 60107,9 тыс. рублей,</w:t>
              <w:br/>
              <w:t>2020 год – 76009,2 тыс. рублей;</w:t>
              <w:br/>
              <w:t>2021 год – 85780,7 тыс. рублей.</w:t>
              <w:br/>
              <w:t>2022 год – 87736,0 тыс. рублей;</w:t>
              <w:br/>
              <w:t>2023 год — 98985,4  тыс. рублей;</w:t>
              <w:br/>
            </w:r>
            <w:r>
              <w:rPr>
                <w:rFonts w:cs="Arial" w:ascii="Arial" w:hAnsi="Arial"/>
                <w:shd w:fill="FFFFFF" w:val="clear"/>
              </w:rPr>
              <w:t>2024 год —146974,4 тыс. рублей:</w:t>
            </w:r>
            <w:r>
              <w:rPr>
                <w:rFonts w:cs="Arial" w:ascii="Arial" w:hAnsi="Arial"/>
              </w:rPr>
              <w:br/>
              <w:t>2025 год — 112651,1 тыс. рублей;</w:t>
              <w:br/>
              <w:t>2026 год — 113533,5 тыс. рублей;</w:t>
            </w:r>
          </w:p>
          <w:p>
            <w:pPr>
              <w:pStyle w:val="Style24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— 121613,1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Развитие пассажирского автомобильного транспорта общего пользования.</w:t>
            </w:r>
          </w:p>
          <w:p>
            <w:pPr>
              <w:pStyle w:val="ConsPlusCell"/>
              <w:ind w:firstLine="720"/>
              <w:jc w:val="both"/>
              <w:rPr>
                <w:lang w:eastAsia="ru-RU"/>
              </w:rPr>
            </w:pPr>
            <w:r>
              <w:rPr/>
              <w:t>2.Повышение качества транспортных услуг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.Обеспечения безопасности дорожного движения на автомобильных дорогах общего пользования, местного значения.</w:t>
            </w:r>
          </w:p>
          <w:p>
            <w:pPr>
              <w:pStyle w:val="ConsPlusCell"/>
              <w:ind w:firstLine="720"/>
              <w:jc w:val="both"/>
              <w:rPr/>
            </w:pPr>
            <w:r>
              <w:rPr/>
              <w:t>4.Уменьшения количества дорожно-транспортных происшествий</w:t>
            </w:r>
          </w:p>
        </w:tc>
      </w:tr>
    </w:tbl>
    <w:p>
      <w:pPr>
        <w:pStyle w:val="Style2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455"/>
      <w:bookmarkEnd w:id="0"/>
      <w:r>
        <w:rPr>
          <w:rFonts w:cs="Arial" w:ascii="Arial" w:hAnsi="Arial"/>
          <w:sz w:val="24"/>
          <w:szCs w:val="24"/>
        </w:rPr>
        <w:t>1. Общая характеристика сферы реализации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 Верхнехавского района «Развитие транспортной системы» (далее - программа) подготовлена с учетом роли и места транспорта в решении приоритетных задач социально-экономического развития Верхнехавского муниципального района на период до 2027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 как инфраструктурная отрасль обеспечивает базовые условия жизнедеятельности и развития района и общества. </w:t>
      </w:r>
    </w:p>
    <w:p>
      <w:pPr>
        <w:pStyle w:val="32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ая протяженность автодорог района составляет 708 км, из них 460 км (65%) – дороги с твердым покрытием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По территории района проходит дорога федерального значения «Воронеж - Тамбов» и дороги областного значения. Связь с населёнными пунктами Верхнехавского района осуществляется по дорогам областного значения. Верхнехавский район связан с другими районами области, с областным центром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витие человеческого потенциала, улучшение условий жизни граждан, проживающих на территории Верхнехавского муниципального района и качества социальной среды требуют качественно уровня обеспечения общей транспортной подвижности населения и, в частности, мобильности трудовы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инимаемые в последние годы активные меры, существенной проблемой продолжает оставаться безопасность населения на транспо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значительно снижает качество жизни и мобильность трудовых ресурсов в райо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, обеспечении безопасности на транспор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ые пассажирские перевозки на территории Верхнехавского муниципального района осуществляет 1 организация пассажирского автомобильного транспорта общего пользования по 12 регулярным, пригородным и муниципальным автобусным маршрутам, протяженностью 549 км, имеющимся списочным парком в 7 автобусов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- межмуниципальных маршрута, протяженностью 107 к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 -  пригородных маршрута, протяженностью 303 к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муниципальных, протяженностью 291 км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факторы, сдерживающие развитие пассажирского автомобильного транспорта в Верхнехавском муниципальном районе, выявлены следующие проблемы в сфере данных перевозок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гарантированных финансовых источников для приобретения подвижного состава, что сдерживает темпы его обно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ополагающих федеральных законов, определяющих порядок деятельности пассажирского транспорта, особенно частных перевозч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ритеты муниципальной политики в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, цели, задачи и показа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индикаторы) достижения целей и решения задач, опис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ожидаемых конечных результатов подпрограммы, сро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этапов реализаци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«Развитие транспортной системы» реализуются следующие основные мероприятия:</w:t>
      </w:r>
    </w:p>
    <w:p>
      <w:pPr>
        <w:pStyle w:val="ConsPlusCell"/>
        <w:ind w:firstLine="720"/>
        <w:jc w:val="both"/>
        <w:rPr/>
      </w:pPr>
      <w:r>
        <w:rPr>
          <w:rFonts w:eastAsia="Arial"/>
        </w:rPr>
        <w:t xml:space="preserve">      </w:t>
      </w:r>
      <w:r>
        <w:rPr/>
        <w:tab/>
        <w:t>1.Приобретение транспортных средств в целях обновления подвижного состав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2.Ремонт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ab/>
        <w:t>При разработке программы «Развитие транспортной системы» определены следующие цели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) Повышение качества обслуживания пассажиров и доступность транспорт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овышение уровня безопасности дорожного движения транспортной системы Верхнеха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Для достижения целей планируется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ab/>
        <w:t xml:space="preserve"> 1.Обеспечение потребности населения в перевозках транспортом общего пользования на регулярных маршру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 xml:space="preserve">  2.Обновление парка транспор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ab/>
        <w:t xml:space="preserve"> 3.Увеличение количества маршрутов городского сообщения, сохранение уровня объёмов перевозок на пассажирском транспо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ab/>
        <w:t xml:space="preserve">  4. Выполнение графика движения автобу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5.Улучшение транспортного обслуживания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>6.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>7.Профилактика административных правонарушений в сфере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 xml:space="preserve">8.Обеспечения функционирования сети автомобильных дорог общего пользования местного значения.   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ab/>
        <w:t xml:space="preserve"> </w:t>
      </w:r>
      <w:r>
        <w:rPr>
          <w:rFonts w:cs="Arial" w:ascii="Arial" w:hAnsi="Arial"/>
        </w:rPr>
        <w:t>9.Повышение доступности и пропускной способности транспортной инфрастру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Создание условий для безопасности дорожного движения, сохранения жизни и здоровья граждан, их имущества и законных прав.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реализации программы составляют 12 лет с 2016 по 2027 год. Реализация мероприятий в рамках подпрограммы с 2016 по 2027 год обеспечит планомерное достижение конечных результатов программы.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Ожидаемыми результатами реализации программ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ab/>
        <w:t>1.Развитие пассажирского автомобильного транспорта общего пользования.</w:t>
      </w:r>
    </w:p>
    <w:p>
      <w:pPr>
        <w:pStyle w:val="ConsPlusCell"/>
        <w:ind w:firstLine="720"/>
        <w:jc w:val="both"/>
        <w:rPr>
          <w:lang w:eastAsia="ru-RU"/>
        </w:rPr>
      </w:pPr>
      <w:r>
        <w:rPr>
          <w:rFonts w:eastAsia="Arial"/>
        </w:rPr>
        <w:t xml:space="preserve">        </w:t>
      </w:r>
      <w:r>
        <w:rPr/>
        <w:tab/>
        <w:t xml:space="preserve"> 2.Повышение качества транспорт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Обеспечения безопасности дорожного движения на автомобильных дорогах общего пользования, местного 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</w:r>
      <w:r>
        <w:rPr>
          <w:rFonts w:eastAsia="Times New Roman" w:cs="Arial" w:ascii="Arial" w:hAnsi="Arial"/>
          <w:lang w:eastAsia="ru-RU"/>
        </w:rPr>
        <w:t>Уменьшения количества дорожно-транспортных происшестви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ажнейшие показатели и индикаторы подпрограмм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ab/>
        <w:t xml:space="preserve">1.Количество приобретенного пассажирского автомобильного транспорта, ед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>2.Повышение коэффициента использования парка,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 xml:space="preserve">3.Сокращение эксплуатационных расходов на транспортных средствах, %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ab/>
        <w:t>4.Количество отремонтированных дорог, тыс. м2</w:t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>5.Сокращение количества лиц погибших в результате дорожно-транспортных происшествий,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целевых индикаторов и показателей эффективности реализации мероприятия представлена в приложении 1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 Ресурсное обеспечение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ирования муниципальной программы составит 1057329,85 тыс. рублей, из средств местного бюджета составляет 247819,31 тыс. рублей, из средств областного бюджета 809510,54 тыс. рублей в том числе по годам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6 190,2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41 904,0 тыс. рубл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85 761,4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60 107,9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76 009,2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85 780,7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7 736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98 985,4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146 974,4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12 651,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— 113 533,5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— 121 613,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Ежегодный объем финансирования мероприятий программы полежит уточнению в соответствии с решением Совета народных депутатов Верхнехавского муниципальн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Анализ рисков реализации программы и описание ме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рисками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с-мажорные обстоя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ых последствий от рисков реализации программы система управления реализацией программы предусматривает следующие ме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ценарно-вариантного подхода при планировании мероприятий и проектов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Оценка эффективност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Верхнехавского муниципального района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ценки эффективности раздельно анализируется информация о достижении значений индикаторов (последующий контроль) целей и задач, показателей выполнения программы (текущий контрол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. Результаты оценки эффективности используются для корректировки планов выполнения программы и плана ее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реализации муниципальных программ Верхнехавского муниципального района, утвержденным постановлением администрации Верхнехавского муниципального района от 24 октября 2013 г. № 79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1 "Развитие материально-технической базы организаций пассажирского транспорта общего пользования, обновление транспортных средств Верхнехавского муниципального район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6-2027г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ители под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ые разработчики под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ые мероприятия подпрограммы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ind w:left="0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обретение транспортных средств в целях обновления подвижного состава.</w:t>
            </w:r>
          </w:p>
        </w:tc>
      </w:tr>
      <w:tr>
        <w:trPr>
          <w:trHeight w:val="6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Цель муниципальной подпрограммы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качества обслуживания пассажиров и доступность транспортных услу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дачи муниципальной подпрограммы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Обеспечение потребности населения в перевозках транспортом общего пользования на регулярных маршрутах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Обновление парка транспортных средст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Увеличение количества маршрутов городского сообщения, сохранение уровня объёмов перевозок на пассажирском транспорт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 Выполнение графика движения автобус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.Улучшение транспортного обслуживания на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Целевые индикаторы и показатели подпрограммы      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Количество приобретенного пассажирского автомобильного транспорта, ед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Повышение коэффициента использования парка, %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.Сокращение эксплуатационных расходов на транспортных средствах, %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Этапы и сроки реализации муниципальной подпрограммы           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6-2027 годы </w:t>
            </w:r>
          </w:p>
        </w:tc>
      </w:tr>
      <w:tr>
        <w:trPr>
          <w:trHeight w:val="2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ъемы и источники финансирования подпрограммы ( в действующих ценах каждого года реализации подпрограммы)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ъем финансирования муниципальной подпрограммы составит 21620,32 тыс. рублей , из средств местного бюджета составляет 11600,61 тыс. рублей, из средств областного бюджета 10019,71 тыс. рублей в том числе по годам: </w:t>
              <w:br/>
              <w:t>2016 год –3,5 тыс. рублей,</w:t>
              <w:br/>
              <w:t>2017 год – 32,9 тыс. рублей:</w:t>
              <w:br/>
              <w:t>2018 год – 181,2 тыс. рублей,</w:t>
              <w:br/>
              <w:t>2019 год – 38,5 тыс. рублей,</w:t>
              <w:br/>
              <w:t>2020 год -  3167,1тыс. рублей;</w:t>
              <w:br/>
              <w:t>2021 год – 0 тыс. рублей.</w:t>
              <w:br/>
              <w:t>2022 год -  2030,3 тыс. рублей.</w:t>
              <w:br/>
              <w:t>2023 год — 3246,5 тыс. рублей</w:t>
              <w:br/>
              <w:t>2024 год — 3347,5 тыс. рублей</w:t>
              <w:br/>
              <w:t>2025 год — 3066,8 тыс. рублей</w:t>
              <w:br/>
              <w:t>2026 год — 3189,2 тыс. рублей</w:t>
            </w:r>
          </w:p>
          <w:p>
            <w:pPr>
              <w:pStyle w:val="Style24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 — 3316,8 тыс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жидаемые конечные результаты подпрограммы     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Развитие пассажирского автомобильного транспорта общего пользова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.Повышение качества транспортных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характеристика сферы реализации муниципальной подпрограммы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развивающейся экономики транспорт района не только обеспечивает потребность экономики и населения в перевозках, но и служит материальной базой формирования и социально-экономического развития района. То есть, экономика формирует общественный "заказ" на транспортную систему, а последняя обеспечивает возможность создания более эффективного экономического пространства. Переход к рынку на транспорте требует решения следующей задачи: вернуть экономический смысл этой инфраструктурной отрасли, при котором она должна работать на потребителей транспортных услуг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ые пассажирские перевозки на территории Верхнехавского муниципального района осуществляет 1 организация пассажирского автомобильного транспорта общего пользования по 12 регулярным, пригородным и муниципальным автобусным маршрутам, протяженностью 549 км, имеющимся списочным парком в 7 автобусов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- межмуниципальных маршрута, протяженностью 107 к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 - пригородных маршрута, протяженностью 303 к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муниципальных маршрута, протяженностью 291 км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пригородных и муниципальных пассажирских перевозок на территории Верхнехавского района аппаратурой спутниковой навигации ГЛОНАС оборудован весь подвижной состав, осуществляющий пассажирские перевозки на межмуниципальных, пригородных и внутри муниципальных маршрут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факторы, сдерживающие развитие пассажирского автомобильного транспорта в Верхнехавском муниципальном районе, выявлены следующие проблемы в сфере данных перевозок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тся тенденция старения основных фондов, в том числе и подвижного соста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рентабельность и убыточность пассажирских перевоз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гулируемый рост цен на топливо, запасные части, агрегаты привел к значительному увеличению эксплуатационных затрат, росту себестоимости пассажирских перевоз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ивается дефицит квалифицированных профессиональных кадров основных професс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гарантированных финансовых источников для приобретения подвижного состава, что сдерживает темпы его обно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ополагающих федеральных законов, определяющих порядок деятельности пассажирского транспорта, особенно частных перевозч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ритеты муниципальной политики в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одпрограммы, цели, задачи и показа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индикаторы) достижения целей и решения задач, опис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ожидаемых конечных результатов муниципальной подпрограммы, сроков и этапов реализации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в решении основных проблем развития пассажирского транспорта района на период 2016-2027 год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еревозок пассажиров по регулярным маршру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я маршрутной сети и графиков движения общественного транспор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экономических условий и механизмов для обновления подвижного состава;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При разработке подпрограммы «Развитие материально-технической базы организаций пассажирского автомобильного транспорта общего пользования, обновление транспортных средств Верхнехавского муниципального района на 2016-2026 годы» определены следующие цели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ru-RU"/>
        </w:rPr>
        <w:t>- повышение качества обслуживания пассажиров и доступность транспорт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ей планируется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ab/>
        <w:t>1.Обеспечение потребности населения в перевозках транспортом общего пользования на регулярных маршру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 xml:space="preserve"> 2.Обновление парка транспор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 xml:space="preserve"> 3.Увеличение количества маршрутов городского сообщения, сохранение уровня объёмов перевозок на пассажирском транспор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>4.Выполнение графика движения автобусов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>5.Улучшение транспортного обслуживания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 xml:space="preserve">Сроки реализации программы составляет 12 лет с 2016 по 2027 год. Реализация мероприятий в рамках подпрограммы с 2016 по 2027 год обеспечит планомерное достижение конечных результатов программы.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Ожидаемыми результатами реализации программ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ab/>
        <w:t>1.Развитие пассажирского автомобильного транспорта общего 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ru-RU"/>
        </w:rPr>
        <w:tab/>
        <w:t>2.Повышение качества транспорт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ab/>
        <w:t xml:space="preserve"> </w:t>
      </w:r>
      <w:r>
        <w:rPr>
          <w:rFonts w:cs="Arial" w:ascii="Arial" w:hAnsi="Arial"/>
        </w:rPr>
        <w:t>Важнейшие показатели и индикаторы подпрограмм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1.Количество приобретенного пассажирского автомобильного транспорта, ед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ab/>
        <w:t>2.Повышение коэффициента использования парка, %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ab/>
        <w:t>3.Сокращение эксплуатационных расходов на транспортных средствах, %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инамика целевых индикаторов и показателей эффективности реализации мероприятия представлена в приложении 1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ъем финансирования муниципальной подпрограммы составит 21620,32 тыс. рублей, из средств местного бюджета составляет 11600,61 тыс. рублей, из средств областного бюджета 10019,71 тыс. рублей в том числе по годам: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6 год –3,5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7 год – 32,9 тыс. рублей: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8 год – 181,2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9 год – 38,5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0 год -  3167,1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1 год – 0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2 год -  2030,3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3 год — 3246,5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4 год —3347,5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5 год — 3066,8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6 год — 3189,2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Times New Roman" w:cs="Arial" w:ascii="Arial" w:hAnsi="Arial"/>
          <w:lang w:eastAsia="ru-RU"/>
        </w:rPr>
        <w:t>2027 год — 3316,8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бъем финансирования мероприятий подпрограммы полежит уточнению в соответствии с решением Совета народных депутатов Верхнехавского муниципальн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Анализ рисков реализации муниципальной подпрограммы и описание ме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рисками реализации муниципальной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с-мажорные обстоя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ценарно-вариантного подхода при планировании мероприятий и проектов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Оценка эффективности муниципальной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дпрограммы осуществляется в целях определения фактического вклада результатов подпрограммы в социально-экономическое развитие Верхнехавского муниципального района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ценки эффективности раздельно анализируется информация о достижении значений индикаторов (последующий контроль) целей и задач, показателей выполнения подпрограммы (текущий контрол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. Результаты оценки эффективности используются для корректировки планов выполнения подпрограммы муниципальной программы и плана ее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реализации муниципальных  программ Верхнехавского муниципального района, утвержденным постановлением администрации Верхнехавского муниципального района от  24  октября 2013 г. №  79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2 "Повышение безопасности дорожного движения и развитие дорожного хозяйства Верхнехавского муниципального района на 2016 – 2027 годы" муниципальной программы «Развития транспортной систем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олнители 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ые разработчики подпрограммы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/>
            </w:pPr>
            <w:r>
              <w:rPr/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ые мероприятия, под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ь муниципальной 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уровня безопасности дорожного движения транспортной системы Верхнехав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чи муниципальной 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административных правонарушений в сфере дорожного движения.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я функционирования сети автомобильных дорог общего пользования местного значения.   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и пропускной способности транспортной инфраструктуры.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зопасности дорожного движения, сохранения жизни и здоровья граждан, их имущества и законных пра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Целевые индикаторы и показатели муниципальной подпрограммы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тремонтированных дорог, тыс. м2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кращение количества лиц погибших в результате дорожно-транспортных происшествий, %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-2027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ъем финансирования муниципальной подпрограммы составит 1035709,53 тыс. рублей , из средств местного бюджета составляет 236218,70 тыс. рублей, из средств областного бюджета 799490,83 тыс. рублей в том числе по годам: </w:t>
              <w:br/>
              <w:t>2016 год – 26186,7 тыс. рублей,</w:t>
              <w:br/>
              <w:t>2017 год – 41871,1 тыс. рублей:</w:t>
              <w:br/>
              <w:t>2018 год – 85663,2 тыс. рублей,</w:t>
              <w:br/>
              <w:t>2019 год – 60069,4 тыс. рублей,</w:t>
              <w:br/>
              <w:t>2020 год – 72842,1 тыс. рублей;</w:t>
              <w:br/>
              <w:t>2021 год – 85780,7 тыс. рублей.</w:t>
              <w:br/>
              <w:t>2022 год – 85705,7 тыс. рублей</w:t>
              <w:br/>
              <w:t>2023 год — 95738,8 тыс. рублей</w:t>
              <w:br/>
              <w:t>2024 год —143626,9 тыс. рублей</w:t>
              <w:br/>
              <w:t>2025 год — 109584,3 тыс. рублей</w:t>
              <w:br/>
              <w:t>2026 год — 110344,3 тыс. рублей</w:t>
            </w:r>
          </w:p>
          <w:p>
            <w:pPr>
              <w:pStyle w:val="Style24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7 год -  118296,3 тыс.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жидаемые конечные результаты под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я безопасности дорожного движения на автомобильных дорогах общего пользования, местного значения.</w:t>
            </w:r>
          </w:p>
          <w:p>
            <w:pPr>
              <w:pStyle w:val="Style2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меньшения количества дорожно-транспортных происшествий.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27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характеристика сферы реализации муниципальной подпрограммы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, гибнут и становятся инвалидами де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проблем, повышения качества жиз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вышения уровня безопасности транспортной системы, сокращения темпа роста количества дорожно-транспортных происшествий, снижения тяжести их последствий, числа пострадавших и погибших в них обозначены и в транспортной стратегии Российской Федерации на период до 2030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задачи сохранения жизни и здоровья участников дорожного движения за счё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вязано с увеличением парка автотранспортных средств и не исполнением участниками дорожного движения правил 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муниципального райо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одготовки водителей является низким и требует принятия мер на федеральном уровн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Верхнехавского муниципального района, остаётся опас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ледствие сложившихся в последние годы неблагоприятных погодных условий, деревья, растущие вдоль дорог, частично засохли, что является косвенной причиной их падения на проезжую часть, особенно при сильных порывах ветра. Вместе с тем, последствия дорожно-транспортных происшествий, произошедших, на дорогах с растущими на обочинах деревьями бывают более тяжкими, так как удар о дерево часто является причиной летального исхода для участников ДТП.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ффективного решения проблемы с дорожно-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С учё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                          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ритеты муниципальной политики в сфе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одпрограммы, цели, задачи и показа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индикаторы) достижения целей и решения задач, опис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Реализация мероприятий подпрограммы направлена на сокращение количества лиц погибших в результате дорожно-транспортных происшествий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 xml:space="preserve">Цель: повышение уровня безопасности дорожного движения транспортной системы Верхнехавского муниципального района. 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дачи:  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илактика административных правонарушений в сфере дорожного движения.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я функционирования сети автомобильных дорог общего пользования местного значения.   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пропускной способности транспортной инфраструктуры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безопасности дорожного движения, сохранения жизни и здоровья граждан, их имущества и законных прав.   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Целевые индикаторы и показатели муниципальной подпрограммы  </w:t>
      </w:r>
    </w:p>
    <w:p>
      <w:pPr>
        <w:pStyle w:val="Style27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отремонтированных дорог, тыс. м2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кращение количества лиц погибших в результате дорожно-транспортных происшествий, %. </w:t>
      </w:r>
    </w:p>
    <w:p>
      <w:pPr>
        <w:pStyle w:val="Style27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2016-2027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Ресурсное обеспечение муниципальной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ъем финансирования муниципальной подпрограммы составит 1035709,53 тыс. рублей, из средств местного бюджета составляет 236218,7 тыс. рублей, из средств областного бюджета 799490,83 тыс. рублей в том числе по годам: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6 год – 26186,7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7 год – 41871,1 тыс. рублей: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8 год – 85663,2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19 год – 60069,4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0 год – 72842,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1 год – 85780,7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2 год – 85705,7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3 год — 95738,8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4 год —143626,9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5 год — 109584,3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026 год — 110344,3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 Unicode MS" w:cs="Arial"/>
        </w:rPr>
      </w:pPr>
      <w:r>
        <w:rPr>
          <w:rFonts w:eastAsia="Times New Roman" w:cs="Arial" w:ascii="Arial" w:hAnsi="Arial"/>
          <w:lang w:eastAsia="ru-RU"/>
        </w:rPr>
        <w:t>2027 год — 118296,3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Ежегодный объем финансирования мероприятий подпрограммы полежит уточнению в соответствии с решением Совета народных депутатов Верхнехавского муниципальн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Анализ рисков муниципальной подпрограммы и описание ме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рисками реализации муниципальной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с-мажорные обстоя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ценарно-вариантного подхода при планировании мероприятий и проектов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Оценка эффективности муниципально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дпрограммы, осуществляется в целях определения фактического вклада результатов подпрограммы в социально-экономическое развитие Верхнехавского муниципального района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ценки эффективности раздельно анализируется информация о достижении значений индикаторов (последующий контроль) целей и задач, показателей выполнения подпрограммы (текущий контрол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. Результаты оценки эффективности используются для корректировки планов выполнения подпрограммы муниципальной программы и плана ее реализации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реализации муниципальных программ Верхнехавского муниципального района, утвержденным постановлением администрации Верхнехавского муниципального района от 24 октября 2013 г. № 79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620"/>
      </w:tblGrid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765" w:hRule="atLeast"/>
        </w:trPr>
        <w:tc>
          <w:tcPr>
            <w:tcW w:w="120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 муниципальной программы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одпрограммы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дел по строительству, архитектуре и ЖКХ, финансовый отдел администрации Верхнеха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дел по строительству, архитектуре и ЖКХ, финансовый отдел администрации Верхнехав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дел по строительству, архитектуре и ЖКХ, финансовый отдел администрации Верхнехавского муниципального района</w:t>
            </w:r>
          </w:p>
        </w:tc>
      </w:tr>
      <w:tr>
        <w:trPr>
          <w:trHeight w:val="3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дпрограмма 1  «Развитие материально-технической базы организации пассажирского транспорта общего пользования, обновление транспортных средств Верхнехавского муниципального района на 2016-2027 годы»</w:t>
              <w:br/>
              <w:t>Основное мероприятие 1.1."Обеспечение экономической устойчивости транспортных предприятий автомобильного транспорта"</w:t>
              <w:br/>
              <w:t>Подпрограмма 2 «Повышение безопасности дорожного движения и развитие дорожного хозяйства Верхнехавского муниципального района» на 2016-2027 годы.</w:t>
              <w:br/>
              <w:t>Основное мероприятие 2.1.Развитие сети автомобильных дорог</w:t>
              <w:br/>
              <w:t xml:space="preserve"> 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вышение качества обслуживания пассажиров и доступность  транспортных услуг. </w:t>
              <w:br/>
              <w:t>Повышение уровня безопасности дорожного движения транспортной системы Верхнехавского муниципального района.</w:t>
            </w:r>
          </w:p>
        </w:tc>
      </w:tr>
      <w:tr>
        <w:trPr>
          <w:trHeight w:val="6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Обеспечение потребности населения в перевозках транспортом общего пользования на регулярных  маршрутах.</w:t>
              <w:br/>
              <w:t>2.Обновление парка транспортных средств.</w:t>
              <w:br/>
              <w:t>3.Увеличение количества маршрутов городского сообщения, сохранение уровня объёмов перевозок на пассажирском транспорте.</w:t>
              <w:br/>
              <w:t>4. Выполнение графика движения автобусов.</w:t>
              <w:br/>
              <w:t>5.Улучшение транспортного обслуживания населения</w:t>
              <w:br/>
              <w:t>6.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        <w:br/>
              <w:t>7.Профилактика административных правонарушений в сфере дорожного движения.</w:t>
              <w:br/>
              <w:t xml:space="preserve">8.Обеспечения функционирования сети автомобильных дорог общего пользования местного значения.   </w:t>
              <w:br/>
              <w:t>9.Повышение доступности и пропускной способности транспортной инфраструктуры.</w:t>
              <w:br/>
              <w:t xml:space="preserve">10.Создание условий для безопасности дорожного движения, сохранения жизни и здоровья  граждан, их имущества и законных прав.    </w:t>
            </w:r>
          </w:p>
        </w:tc>
      </w:tr>
      <w:tr>
        <w:trPr>
          <w:trHeight w:val="25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1.Количество приобретенного пассажирского автомобильного транспорта,  ед. </w:t>
              <w:br/>
              <w:t>2.Повышение коэффициента использования парка, %.</w:t>
              <w:br/>
              <w:t xml:space="preserve">3.Сокращение эксплуатационных расходов на транспортных средствах,  % </w:t>
              <w:br/>
              <w:t>4.Количество  отремонтированных дорог, тыс. м2</w:t>
              <w:br/>
              <w:t xml:space="preserve">5.Сокращение количества лиц погибших в результате дорожно-транспортных происшествий, %. 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 — 2027 годы</w:t>
            </w:r>
          </w:p>
        </w:tc>
      </w:tr>
      <w:tr>
        <w:trPr>
          <w:trHeight w:val="52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 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финансирования муниципальной программы  составит 1057329,95  тыс. рублей , из средств местного бюджета составляет  247819,41 тыс. рублей, из средств областного бюджета 809510,54 тыс. рублей в том числе по годам: </w:t>
              <w:br/>
              <w:t>2016 год – 26190,2  тыс. рублей,</w:t>
              <w:br/>
              <w:t>2017 год  – 41904,0 тыс. рублей:</w:t>
              <w:br/>
              <w:t>2018 год –  85844,4 тыс. рублей,</w:t>
              <w:br/>
              <w:t>2019 год –  60107,9 тыс. рублей,</w:t>
              <w:br/>
              <w:t>2020 год -   76009,2 тыс. рублей;</w:t>
              <w:br/>
              <w:t>2021 год – 85780,7 тыс. рублей.</w:t>
              <w:br/>
              <w:t xml:space="preserve">2022 год –  87736,0 тыс. рублей,                                                       </w:t>
              <w:br/>
              <w:t xml:space="preserve">2023 год –  98985,4 тыс. рублей.                                                       </w:t>
              <w:br/>
              <w:t xml:space="preserve">2024 год-    146974,4 тыс. рублей,                                                         2025 год-    112651,1 тыс. рублей,                                                        </w:t>
              <w:br/>
              <w:t>2026 год-    113533,5 тыс. рублей.</w:t>
              <w:br/>
              <w:t>2027 год — 121 613,1 тыс. рублей</w:t>
            </w:r>
          </w:p>
        </w:tc>
      </w:tr>
      <w:tr>
        <w:trPr>
          <w:trHeight w:val="25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Развитие пассажирского автомобильного транспорта общего пользования.</w:t>
              <w:br/>
              <w:t>2.Повышение  качества транспортных услуг</w:t>
              <w:br/>
              <w:t>3.Обеспечения безопасности дорожного движения на автомобильных дорогах  общего пользования, местного значения.</w:t>
              <w:br/>
              <w:t>4.Уменьшения количества дорожно-транспортных происшествий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8"/>
        <w:gridCol w:w="2760"/>
        <w:gridCol w:w="1520"/>
        <w:gridCol w:w="980"/>
        <w:gridCol w:w="951"/>
        <w:gridCol w:w="820"/>
        <w:gridCol w:w="880"/>
        <w:gridCol w:w="900"/>
        <w:gridCol w:w="940"/>
        <w:gridCol w:w="1080"/>
        <w:gridCol w:w="920"/>
        <w:gridCol w:w="951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1" w:name="RANGE!A1%3AO18"/>
            <w:bookmarkStart w:id="2" w:name="RANGE!A1%3AO18"/>
            <w:bookmarkEnd w:id="2"/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9360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0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"Развитие транспортной системы "</w:t>
              <w:br/>
              <w:t xml:space="preserve"> и их значения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1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"Развитие транспортной системы 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0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1.  "Развитие материально-технической базы организаций пассажирского автомобильного транспорта общего пользования, обновление транспортных средств Верхнехавского муниципального района 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0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. "Обеспечение экономической устойчивости транспортных предприятий автомобильного транспорт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иобретенного пассажирского автомобильного транспорта общего поль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коэффициента использования парк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эксплутационных расходов на транспортных средства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.1. "Повышение безопасности дорожного движения и развитие дорожного хозяйства Верхнехавского муниципальн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. Развитие сети автомобильных дор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количества лиц, погибших в результате дорожно-транспортных происшеств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отремонтированных  автомобильных доро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 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3,4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3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55"/>
        <w:gridCol w:w="2055"/>
        <w:gridCol w:w="750"/>
        <w:gridCol w:w="951"/>
        <w:gridCol w:w="951"/>
        <w:gridCol w:w="951"/>
        <w:gridCol w:w="951"/>
        <w:gridCol w:w="951"/>
        <w:gridCol w:w="951"/>
        <w:gridCol w:w="1218"/>
        <w:gridCol w:w="1218"/>
        <w:gridCol w:w="1218"/>
        <w:gridCol w:w="1218"/>
        <w:gridCol w:w="1218"/>
        <w:gridCol w:w="239"/>
        <w:gridCol w:w="239"/>
        <w:gridCol w:w="9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"/>
        <w:gridCol w:w="221"/>
      </w:tblGrid>
      <w:tr>
        <w:trPr>
          <w:trHeight w:val="795" w:hRule="atLeast"/>
        </w:trPr>
        <w:tc>
          <w:tcPr>
            <w:tcW w:w="17857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bookmarkStart w:id="3" w:name="RANGE!B1%3AR24"/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№3 </w:t>
            </w:r>
            <w:bookmarkEnd w:id="3"/>
          </w:p>
        </w:tc>
        <w:tc>
          <w:tcPr>
            <w:tcW w:w="5499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№3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78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хавского муниципального района  Воронежской области "Развитие транспортной системы"                               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25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    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Развитие транспортной системы"   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059,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654,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290,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 53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 322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 57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 866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68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 07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 87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 8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7 819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059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654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290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 53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 322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 57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 866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68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 07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 87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 8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7 819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Развитие материально-технической базы организаций пассажирского автомобильного транспорта общего пользования, обновление транспортных средств Верхнехавского муниципального района"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167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79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4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44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1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15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2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 60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6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167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79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4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44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1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15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2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 60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Обеспечение экономической устойчивости транспортных предприятий автомобильного транспорта"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167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79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4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44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1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15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2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 60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167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79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464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44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 602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Повышение безопасности дорожного движения и развитие дорожного хозяйства Верхнехавского муниципального района"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02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47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250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36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 322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 77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 40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 24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 9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 6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6 21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02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47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250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36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 322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 77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 40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 24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 9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 6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6 21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.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сети автомобильных доро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02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47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250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36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 322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 77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 40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 24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 9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 6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6 21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Верхнеха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02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47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250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36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 322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 77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40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24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9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7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76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6 21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3"/>
        <w:gridCol w:w="1575"/>
        <w:gridCol w:w="1620"/>
        <w:gridCol w:w="1620"/>
        <w:gridCol w:w="1620"/>
        <w:gridCol w:w="850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793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 xml:space="preserve"> муниципальной программы "Развитие транспортной системы "</w:t>
            </w:r>
          </w:p>
        </w:tc>
      </w:tr>
      <w:tr>
        <w:trPr>
          <w:trHeight w:val="6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18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793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793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793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300" w:hRule="atLeast"/>
        </w:trPr>
        <w:tc>
          <w:tcPr>
            <w:tcW w:w="1793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547"/>
        <w:gridCol w:w="2700"/>
        <w:gridCol w:w="1260"/>
        <w:gridCol w:w="1240"/>
        <w:gridCol w:w="1120"/>
        <w:gridCol w:w="1100"/>
        <w:gridCol w:w="1280"/>
        <w:gridCol w:w="1200"/>
        <w:gridCol w:w="1240"/>
        <w:gridCol w:w="1240"/>
        <w:gridCol w:w="1220"/>
        <w:gridCol w:w="1218"/>
        <w:gridCol w:w="1240"/>
        <w:gridCol w:w="1540"/>
        <w:gridCol w:w="2900"/>
      </w:tblGrid>
      <w:tr>
        <w:trPr>
          <w:trHeight w:val="375" w:hRule="atLeast"/>
        </w:trPr>
        <w:tc>
          <w:tcPr>
            <w:tcW w:w="232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bookmarkStart w:id="4" w:name="RANGE!A1%3AP43"/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  <w:bookmarkEnd w:id="4"/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323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транспортной системы "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4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4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Развитие транспортной системы 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19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90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84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009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780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77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98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97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6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353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613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57329,85</w:t>
            </w:r>
          </w:p>
        </w:tc>
      </w:tr>
      <w:tr>
        <w:trPr>
          <w:trHeight w:val="78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1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8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1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8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4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4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41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11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729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5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65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735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9510,54</w:t>
            </w:r>
          </w:p>
        </w:tc>
      </w:tr>
      <w:tr>
        <w:trPr>
          <w:trHeight w:val="57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65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9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5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3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5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86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68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87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878,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7819,31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Развитие материально-технической базы организаций пассажирского автомобильного транспорта общего пользования, обновление транспортных средств Верхнехавского муниципального района 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4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8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16,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620,32</w:t>
            </w:r>
          </w:p>
        </w:tc>
      </w:tr>
      <w:tr>
        <w:trPr>
          <w:trHeight w:val="87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12,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9,71</w:t>
            </w:r>
          </w:p>
        </w:tc>
      </w:tr>
      <w:tr>
        <w:trPr>
          <w:trHeight w:val="40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4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4,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600,61</w:t>
            </w:r>
          </w:p>
        </w:tc>
      </w:tr>
      <w:tr>
        <w:trPr>
          <w:trHeight w:val="84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СНОВНОЕ  МЕРОПРИЯТИЕ 1.1</w:t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"Обеспечение экономической устойчивости транспортных предприятий автомобильного транспорт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1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2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34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0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18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316,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620,32</w:t>
            </w:r>
          </w:p>
        </w:tc>
      </w:tr>
      <w:tr>
        <w:trPr>
          <w:trHeight w:val="48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12,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9,71</w:t>
            </w:r>
          </w:p>
        </w:tc>
      </w:tr>
      <w:tr>
        <w:trPr>
          <w:trHeight w:val="49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1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6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4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600,61</w:t>
            </w:r>
          </w:p>
        </w:tc>
      </w:tr>
      <w:tr>
        <w:trPr>
          <w:trHeight w:val="87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Повышение безопасности дорожного движения и развитие дорожного хозяйства Верхнехавского муниципального района на 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1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8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6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06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8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7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7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7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362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5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34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8296,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35709,53</w:t>
            </w:r>
          </w:p>
        </w:tc>
      </w:tr>
      <w:tr>
        <w:trPr>
          <w:trHeight w:val="78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1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8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1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8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4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4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9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533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3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6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6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622,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9490,83</w:t>
            </w:r>
          </w:p>
        </w:tc>
      </w:tr>
      <w:tr>
        <w:trPr>
          <w:trHeight w:val="49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2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4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3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3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7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4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2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9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7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674,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6218,70</w:t>
            </w:r>
          </w:p>
        </w:tc>
      </w:tr>
      <w:tr>
        <w:trPr>
          <w:trHeight w:val="76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 МЕРОПРИЯТИЕ 2.1</w:t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сети  автомобильных 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1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8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6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06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8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7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7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7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362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95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34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8296,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35709,53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1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8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1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8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47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4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9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5336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38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6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6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622,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9490,83</w:t>
            </w:r>
          </w:p>
        </w:tc>
      </w:tr>
      <w:tr>
        <w:trPr>
          <w:trHeight w:val="52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2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4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25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3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3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7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4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2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9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7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674,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6218,70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20" w:footer="0" w:bottom="568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ahoma"/>
      <w:color w:val="000000"/>
      <w:kern w:val="0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4-12-27T09:52:00Z</cp:lastPrinted>
  <dcterms:modified xsi:type="dcterms:W3CDTF">2025-01-24T07:30:00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