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ов, обсуждаемых в ходе публичных консультаций</w:t>
      </w:r>
    </w:p>
    <w:p>
      <w:pPr>
        <w:pStyle w:val="ConsPlusNonforma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ожалуйста,  заполните  и  направьте  данную  форму  в  срок до 26.11.2024г  по электронной почте на 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e_otdel@govvrn.ru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посредством почтовой связи на адрес: с.Верхняя Хава, ул. 50 лет Октября д.17а, администрация Верхнехавского муниципального района, отдел по экономике и управлению муниципальным имуществом.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е  лица  по  вопросам, обсуждаемым в ходе проведения публичных консультаций: Федюкина Т.В.-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ru-RU" w:eastAsia="ru-RU" w:bidi="ar-SA"/>
        </w:rPr>
        <w:t>руководитель</w:t>
      </w:r>
      <w:r>
        <w:rPr>
          <w:rFonts w:cs="Arial" w:ascii="Arial" w:hAnsi="Arial"/>
          <w:sz w:val="24"/>
          <w:szCs w:val="24"/>
        </w:rPr>
        <w:t xml:space="preserve"> отдела по экономике и управлению муниципальным имуществом администрации Верхнехавского муниципального района, тел. 47343 </w:t>
      </w:r>
      <w:r>
        <w:rPr>
          <w:rFonts w:eastAsia="Times New Roman" w:cs="Arial" w:ascii="Arial" w:hAnsi="Arial"/>
          <w:sz w:val="24"/>
          <w:szCs w:val="24"/>
        </w:rPr>
        <w:t>72-6-04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ая информация:______________________________________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укажите (по Вашему желанию):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организации:  _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организации: 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 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 ________________________________________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На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актуальна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   Насколько   предлагаемое   правовое  регулирование  соотносится  с проблемой, на решение которой оно направлено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ситс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относи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относится в связи с тем, что 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 Достигнет  ли,  на  Ваш взгляд, предлагаемое правовое регулирование тех целей, на которое оно направлено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стигн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  Является  ли 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альны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тимальный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5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7.  Повлияет  ли  введение  предлагаемого  правового  регулирования  на конкурентную среду в отрасли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>
          <w:trHeight w:val="2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е,  насколько  полно  и  точно  отражены обязанности, ответственность субъектов правового регулирования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Считаете  ли  Вы,  что  предлагаемые  нормы  не  соответствуют  или 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9.  Существуют  ли  в  предлагаемом  правовом  регулировании положения, которые    необоснованно    затрудняют    ведение   предпринимательской   и инвестиционной деятельности?</w:t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>
          <w:trHeight w:val="2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                   (укажите, какие положения затрудняют ведение предпринимательской и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ой деятельности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  Приведите   обоснования   по   каждому   указанному   положению, дополнительно определив: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ет ли исполнение положения правового регулирования существенные риски    ведения   предпринимательской   и   инвестиционной   деятельности, поспособствует ли возникновению необоснованных прав органов государственной власти   и   должностных   лиц,  допускает  ли  возможность  избирательного применения норм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б)  к  необоснованному  росту отдельных видов затрат или появлению новых видов затрат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какие виды затрат возрастут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 конкретные примеры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1.  Требуется ли переходный период для вступления в силу предлагаемого правового  регулирования  (если  да  - какова его продолжительность) какие ограничения по срокам введения нового правового регулирования необходимо учесть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ведите соответствующее обоснование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 Иные   предложения   и  замечания,  которые,  по  Вашему  мнению, целесообразно учесть в рамках оценки регулирующего воздействия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4-12-02T12:58:18Z</dcterms:modified>
  <cp:revision>10</cp:revision>
  <dc:subject/>
  <dc:title/>
</cp:coreProperties>
</file>