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val="en-US" w:eastAsia="zh-CN" w:bidi="ar-SA"/>
        </w:rPr>
      </w:pPr>
      <w:r>
        <w:rPr>
          <w:rFonts w:eastAsia="Times New Roman" w:cs="Arial" w:ascii="Arial" w:hAnsi="Arial"/>
          <w:color w:val="000000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-212090</wp:posOffset>
            </wp:positionV>
            <wp:extent cx="382270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" t="-429" r="-57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  <w:t>АДМИНИСТРАЦИЯ ВЕРХНЕХАВСКОГО МУНИЦИПАЛЬНОГО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  <w:t>РАЙОНА ВОРОНЕЖСКОЙ ОБЛАСТИ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bCs/>
          <w:color w:val="000000"/>
          <w:lang w:eastAsia="zh-CN" w:bidi="ar-SA"/>
        </w:rPr>
        <w:t>П О С Т А Н О В Л Е Н И Е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eastAsia="zh-CN" w:bidi="ar-SA"/>
        </w:rPr>
      </w:pPr>
      <w:bookmarkStart w:id="2" w:name="_GoBack"/>
      <w:bookmarkEnd w:id="2"/>
      <w:r>
        <w:rPr>
          <w:rFonts w:eastAsia="Times New Roman" w:cs="Arial" w:ascii="Arial" w:hAnsi="Arial"/>
          <w:color w:val="000000"/>
          <w:lang w:eastAsia="zh-CN" w:bidi="ar-SA"/>
        </w:rPr>
        <w:t>от 19.11.2024 г. №834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eastAsia="zh-CN" w:bidi="ar-SA"/>
        </w:rPr>
      </w:pPr>
      <w:r>
        <w:rPr>
          <w:rFonts w:eastAsia="Arial" w:cs="Arial" w:ascii="Arial" w:hAnsi="Arial"/>
          <w:color w:val="00000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zh-CN" w:bidi="ar-SA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ерхнеха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го района от 18.01.2024 № 23 «</w:t>
      </w: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 «Постановка граждан на учет в качеств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, имеющих право на предоставление земельны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частков в собственность бесплатно» </w:t>
      </w:r>
      <w:r>
        <w:rPr>
          <w:rFonts w:cs="Arial" w:ascii="Arial" w:hAnsi="Arial"/>
        </w:rPr>
        <w:t xml:space="preserve">на территори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« 168-ФЗ «О едином федеральном информационном регистре, содержащем сведения о населении Российской Федерации», Уставом Верхнехавского муниципального района Воронежской области администрация Верхнехавского муниципального района Воронежской области п о с т а н о в л я е 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" на территории Верхнехавского муниципального района Воронежской области, утвержденный постановлением администрации от 18.01.2024 № 23 следующие измене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подраздел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пунктом 6.7. следующего содерж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, 23.8, 24.6 раздела III настоящего Административного регламента.»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 в подпункте 22.1.4 пункта 22.1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 подпункт 22.2.2 пункта 22.2. дополнить абзацем следующего содерж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части 2 статьи 7 Федерального закона от 8 июня 2020 N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Вовк Л.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ого района С.А. Васил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4:00Z</dcterms:created>
  <dc:creator>Вострикова Марина Николаевна</dc:creator>
  <dc:description/>
  <dc:language>en-US</dc:language>
  <cp:lastModifiedBy>Саблин Виктор Васильевич</cp:lastModifiedBy>
  <dcterms:modified xsi:type="dcterms:W3CDTF">2024-11-27T13:24:00Z</dcterms:modified>
  <cp:revision>2</cp:revision>
  <dc:subject/>
  <dc:title/>
</cp:coreProperties>
</file>