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627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31" r="-25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3»11.2024 г.       №8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 на территории Верхнехавского муниципального </w:t>
      </w:r>
      <w:r>
        <w:rPr>
          <w:rFonts w:cs="Arial" w:ascii="Arial" w:hAnsi="Arial"/>
          <w:bCs/>
          <w:sz w:val="24"/>
          <w:szCs w:val="24"/>
          <w:lang w:eastAsia="ru-RU"/>
        </w:rPr>
        <w:t>района, аннулирование такого разрешения» на территории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6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sz w:val="24"/>
          <w:szCs w:val="24"/>
        </w:rPr>
        <w:t xml:space="preserve">от 23.04.2024 № 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bCs/>
          <w:sz w:val="24"/>
          <w:szCs w:val="24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 w:cs="Arial" w:ascii="Arial" w:hAnsi="Arial"/>
          <w:sz w:val="24"/>
          <w:szCs w:val="24"/>
        </w:rPr>
        <w:t>, Уставом  Верхнехавского муниципального района Воронежской области, администрация  Верхнехавского муниципального района  Воронежской области    п о с т а н о в л я е 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административный регламент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на территории Верхнехавского муниципального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района, аннулирование такого разрешения» на территории Верхнехавского муниципального района Воронежской области, утвержденный постановлением администрации  Верхнехавского муниципального района Воронежской области от «29» 09  2023 г. № 600 «Об утверждении административного регламента предоставления муниципальной услуги «Выдача разрешения на установку </w:t>
      </w:r>
      <w:r>
        <w:rPr>
          <w:rFonts w:cs="Arial" w:ascii="Arial" w:hAnsi="Arial"/>
          <w:sz w:val="24"/>
          <w:szCs w:val="24"/>
        </w:rPr>
        <w:t xml:space="preserve">и эксплуатацию рекламных конструкций на территории Верхнехавского муниципального </w:t>
      </w:r>
      <w:r>
        <w:rPr>
          <w:rFonts w:eastAsia="Calibri" w:cs="Arial" w:ascii="Arial" w:hAnsi="Arial"/>
          <w:sz w:val="24"/>
          <w:szCs w:val="24"/>
          <w:lang w:eastAsia="ru-RU"/>
        </w:rPr>
        <w:t>района, аннулирование такого разрешения»  на территории  Верхнехавского муниципального района Воронежской области» (далее по тексту – Постановление)</w:t>
      </w:r>
      <w:r>
        <w:rPr>
          <w:rFonts w:eastAsia="Calibri" w:cs="Arial" w:ascii="Arial" w:hAnsi="Arial"/>
          <w:bCs/>
          <w:sz w:val="24"/>
          <w:szCs w:val="24"/>
        </w:rPr>
        <w:t xml:space="preserve">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. Пункт 6.1. части 6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 дополнить подпунктом 6.1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6.1.5. Для варианта предоставления Муниципальной услуги «Продление срока действия разрешения на установку и эксплуатацию рекламных конструкций»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решение о продлении срока действия разрешения на установку и эксплуатацию рекламной конструкци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 11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решение об отказе в продлении срока действия разрешения на установку и эксплуатацию рекламной конструкции, в случае наличия оснований для отказа в предоставлении Муниципальной услуги, указанных в 12.6.1. настоящего Административного регламента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№ 12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2. Пункт 6.5. части 6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6.5. Информация о результатах предоставления Муниципальной услуги, указанных в пп. 6.1.1., 6.1.2., 6.1.5. настоящего пункта вносится Администрацией в Реестр выданных разрешений на установку и эксплуатацию рекламной конструкции на территории  Верхнехавского муниципального района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Часть  6 дополнить пунктом 6.8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2"/>
      <w:bookmarkEnd w:id="0"/>
      <w:r>
        <w:rPr>
          <w:rFonts w:eastAsia="Calibri" w:cs="Arial" w:ascii="Arial" w:hAnsi="Arial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.6., 21.3.2.1., 21.4., 21.5.6. раздела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4. Пункт 7.1  части 7 раздела </w:t>
      </w:r>
      <w:r>
        <w:rPr>
          <w:rFonts w:eastAsia="Calibri" w:cs="Arial" w:ascii="Arial" w:hAnsi="Arial"/>
          <w:sz w:val="24"/>
          <w:szCs w:val="24"/>
          <w:lang w:val="en-US"/>
        </w:rPr>
        <w:t>II</w:t>
      </w:r>
      <w:r>
        <w:rPr>
          <w:rFonts w:eastAsia="Calibri" w:cs="Arial" w:ascii="Arial" w:hAnsi="Arial"/>
          <w:sz w:val="24"/>
          <w:szCs w:val="24"/>
        </w:rPr>
        <w:t xml:space="preserve"> дополнить подпунктом 7.1.5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7.1.5. </w:t>
      </w:r>
      <w:r>
        <w:rPr>
          <w:rFonts w:eastAsia="Calibri" w:cs="Arial" w:ascii="Arial" w:hAnsi="Arial"/>
          <w:bCs/>
          <w:sz w:val="24"/>
          <w:szCs w:val="24"/>
        </w:rPr>
        <w:t xml:space="preserve">Срок предоставления Муниципальной услуги для варианта предоставления Муниципальной услуги «Продление срок действия </w:t>
      </w:r>
      <w:r>
        <w:rPr>
          <w:rFonts w:cs="Arial" w:ascii="Arial" w:hAnsi="Arial"/>
          <w:sz w:val="24"/>
          <w:szCs w:val="24"/>
        </w:rPr>
        <w:t>разрешения на установку и эксплуатацию рекламной конструкции»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- 8 рабочих дней.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1.5. Первый абзац подпункта 9.1.1. пункта 9.1. части 9 раздела II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«9.1.1.Независимо от варианта предоставления услуги, указанного в </w:t>
      </w:r>
      <w:hyperlink w:anchor="Par61">
        <w:r>
          <w:rPr>
            <w:rStyle w:val="InternetLink"/>
            <w:rFonts w:eastAsia="Calibri" w:cs="Arial" w:ascii="Arial" w:hAnsi="Arial"/>
            <w:bCs/>
            <w:color w:val="000000"/>
            <w:sz w:val="24"/>
            <w:szCs w:val="24"/>
          </w:rPr>
          <w:t>пунктах 6</w:t>
        </w:r>
      </w:hyperlink>
      <w:r>
        <w:rPr>
          <w:rFonts w:eastAsia="Calibri" w:cs="Arial" w:ascii="Arial" w:hAnsi="Arial"/>
          <w:bCs/>
          <w:sz w:val="24"/>
          <w:szCs w:val="24"/>
        </w:rPr>
        <w:t xml:space="preserve">.1.1.- 6.1.5. настоящего Административного регламента: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1.6. Пункт 9.1. части  9  раздела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II</w:t>
      </w:r>
      <w:r>
        <w:rPr>
          <w:rFonts w:eastAsia="Calibri" w:cs="Arial" w:ascii="Arial" w:hAnsi="Arial"/>
          <w:bCs/>
          <w:sz w:val="24"/>
          <w:szCs w:val="24"/>
        </w:rPr>
        <w:t xml:space="preserve"> дополнить подпунктом 9.1.6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«9.1.6. В случае обращения Заявителя за продлением срока действия разрешения на установку и эксплуатацию рекламной констру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) заявление о продлении </w:t>
      </w:r>
      <w:r>
        <w:rPr>
          <w:rFonts w:eastAsia="Calibri" w:cs="Arial" w:ascii="Arial" w:hAnsi="Arial"/>
          <w:bCs/>
          <w:sz w:val="24"/>
          <w:szCs w:val="24"/>
        </w:rPr>
        <w:t>срока действия разрешения на установку и эксплуатацию рекламной конструкции по форме, согласно Приложению №1 к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б) дополнительное соглашение о продлении срока действия договора на установку и эксплуатацию рекламной конструкции.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.7. В пункте 9.2. части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раздела II словосочетание «пункт 9.1.» заменить словосочетанием «пункте 9.1., подпункте 9.1.6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1.8. Часть 12 раздела II дополнить пунктом 12.6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«12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снованиями для отказа в варианте предоставления Муниципальной услуги «Продление срока действия разрешения на установку и эксплуатацию рекламной конструкции»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) отсутствие дополнительного соглашения о продлении срок действия договора на установку и эксплуатацию рекламной конструк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е подтвержден факт оплаты заявителем государственной пошлины за предоставление услуг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9. Пункт 13.1. части  13  после слова «выдачу» дополнить словами «продление срока действ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0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Подраздел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bCs/>
          <w:sz w:val="24"/>
          <w:szCs w:val="24"/>
          <w:lang w:val="en-US"/>
        </w:rPr>
        <w:t>I</w:t>
      </w:r>
      <w:r>
        <w:rPr>
          <w:rFonts w:eastAsia="Calibri" w:cs="Arial" w:ascii="Arial" w:hAnsi="Arial"/>
          <w:bCs/>
          <w:sz w:val="24"/>
          <w:szCs w:val="24"/>
        </w:rPr>
        <w:t xml:space="preserve">  раздела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Cs/>
          <w:sz w:val="24"/>
          <w:szCs w:val="24"/>
        </w:rPr>
        <w:t xml:space="preserve">  дополнить словами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Вариант 5. Продление срока действия разрешения на установку и эксплуатацию рекламных конструкций на соответствующей территории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1.11. Подпунт 21.1.4.  пункта 21.1 части 21 раздела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5">
        <w:r>
          <w:rPr>
            <w:rStyle w:val="InternetLink"/>
            <w:rFonts w:ascii="Courier New" w:hAnsi="Courier New" w:cs="Arial"/>
            <w:sz w:val="24"/>
            <w:szCs w:val="24"/>
            <w:lang w:eastAsia="ru-RU"/>
          </w:rPr>
          <w:t>статьей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2. Пункт 21.5. части  21  раздела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считать пунктом 21.6.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13. Пункт 21.5. части  21  раздела </w:t>
      </w:r>
      <w:r>
        <w:rPr>
          <w:rFonts w:eastAsia="Calibri" w:cs="Arial" w:ascii="Arial" w:hAnsi="Arial"/>
          <w:sz w:val="24"/>
          <w:szCs w:val="24"/>
          <w:lang w:val="en-US"/>
        </w:rPr>
        <w:t>III</w:t>
      </w:r>
      <w:r>
        <w:rPr>
          <w:rFonts w:eastAsia="Calibri" w:cs="Arial" w:ascii="Arial" w:hAnsi="Arial"/>
          <w:sz w:val="24"/>
          <w:szCs w:val="24"/>
        </w:rPr>
        <w:t xml:space="preserve">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ерка документов и регистрация заявления, формирование начисления для оплаты госпошлин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верка сведений об оплате в ГИС ГМП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учение сведений посредством СМЭ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нятие решения о предоставлении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дача результата (способом, выбранным Заявителем при подаче заявлени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1.5.1. Результат предоставления Муниципальной услуги указан в пп.6.1.5 п.6.1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1.5.2. Специалистом, ответственным за выполнение административных процедур, указанных в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п. 21.5.</w:t>
        </w:r>
      </w:hyperlink>
      <w:r>
        <w:rPr>
          <w:rFonts w:eastAsia="Calibri" w:cs="Arial" w:ascii="Arial" w:hAnsi="Arial"/>
          <w:sz w:val="24"/>
          <w:szCs w:val="24"/>
        </w:rPr>
        <w:t xml:space="preserve"> Административного регламента, является специалист Администрации, на которого в соответствии с должностной инструкцией возложены соответствующие обязанности (далее - специалис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1.5.3. Прием, регистрация заявления и докумен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нованием для начала исполнения административной процедуры является подача Заявителем либо его уполномоченным представителем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eastAsia="Calibri" w:cs="Arial" w:ascii="Arial" w:hAnsi="Arial"/>
          <w:sz w:val="24"/>
          <w:szCs w:val="24"/>
        </w:rPr>
        <w:t xml:space="preserve"> по форме согласно приложению № 1.1. с прилагаемыми докумен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лично в Администрацию,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чтовым отправлением (курьером) с приложением заверенных в установленном порядке копий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форме электронного документа через ЕПГУ, РП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личном приеме Заявитель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представления заявления посредством отправки через личный кабинет ЕПГУ РПГУ, а также, если заявление подписано усиленной квалифицированной электронной подписью,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5.3.1.  При обращении Заявителя в Администрацию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веряет документ, удостоверяющий личность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 отсутствии у Заявителя заполненного заявления или неправильном его заполнении специалист помогает Заявителю заполнить заявл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, наименования Заявителя, содержания обращ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отсутствии оснований для отказа в приеме документов, предусмотренных пунктом 11 настоящего Административного регламента, специалист регистрирует заявление в журнале регистрации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5 к настоящему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наличии оснований для отказа в приеме документов, предусмотренных пунктом 11 настоящего Административного регламента, специалист отказывает в приеме с объяснением причи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ее время приема документов от Заявителя составляет 20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5.3.2. При реализации функции по приему и регистрации документов при личном обращении Заявителя в МФЦ,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МФЦ информирует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МФЦ, ответственный за прием документов заверяет подписью копии представленных документов, возвращает Заявителю подлинники документов, с которых была изготовлена копия, регистрирует заявление в журнале регистрации поступивших заявлений и выдает Заявителю расписку в получении документов с указанием номера, даты принятия заявления и приложенных к нему документов (по форме согласно приложению № 5 к настоящему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общает Заявителю максимальный срок получе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ее время приема документов от Заявителя составляет 20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поступлении документов из МФЦ датой приема заявления и необходимых документов считается день поступления их в Администрац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Администрации регистрирует заявление и документы в журнале регистрации заявлений. Журнал регистрации и контроля за выполнением обращений Заявителей находится у специали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5.3.3. В случае поступления заявления и прилагаемых к нему документов в электронной форме с использованием ЕПГУ, РПГУ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сматривает электронные образцы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 наличии оснований для отказа в приеме документов, необходимых для предоставления услуги, предусмотренных пунктом 11 настоящего Административного регламента, направляет решение об отказе в приеме документов, необходимых для предоставления услуги, в "личный кабинет" Заявителя на ЕПГУ, РПГ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случае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ЕПГУ, РПГУ, осуществляется в срок, указанный в пункте 7.1. настоящего Административного регламента.  Общее время приема документов от Заявителя составляет 20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специалист Отдела направляет на ЕПГУ, РПГУ посредством технических средств связи,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5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пунктах 10.1.1., 10.1.3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Администрации в течение 1 (одного) рабочего дня с момента регистрации заявления с документами формирует и направляет соответствующие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документов и (или) информации, необходимых для предоставления настоящей муниципальной услуги,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СМЭ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подготовки и направления ответа на межведомственный запрос осуществляется в соответствии с частью 3 статьи 7.2 Федерального закона от 27 июля 2010 года № 210-ФЗ «Об организации государственных и муниципальных услуг» и не может превышать пяти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аксимальный срок выполнения административной процедуры составляет 5 (пять)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итерием принятия решения является наличие (отсутствие) документов, предусмотренных пунктом 10.1.1., 10.1.3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1.5.5. Принятие решения о продлении срока действия разрешения на установку и эксплуатацию рекламной конструкции или об отказе в его выдач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полномоченное должностное лицо Администрации рассматривает документы, полученные от уполномоченных органов, документы, поданные Заявителем и полученные в порядке межведомственного взаимодействия на предмет выявления обстоятельств, предусмотренных </w:t>
      </w:r>
      <w:hyperlink r:id="rId8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 xml:space="preserve">пунктом 12.6. настоящего </w:t>
        </w:r>
      </w:hyperlink>
      <w:r>
        <w:rPr>
          <w:rFonts w:eastAsia="Calibri"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в соответствии с результатом рассмотрения заявления и приложенных к нему документов подготавливает проект распоряжения Администрации, содержащ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шение о продлении срока действия разрешения на установку и эксплуатацию рекламной конструкции на территории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основанный отказ в продлении срока действия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полномоченное должностное лицо Администрации по существу рассмотрения заявления принимает решение и подписывает результат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ритерием принятия решения является наличие (отсутствие) оснований, указанных в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пункте 12.6.</w:t>
        </w:r>
      </w:hyperlink>
      <w:r>
        <w:rPr>
          <w:rFonts w:eastAsia="Calibri"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писанное распоряжение о продлении срока действия на установку и эксплуатацию рекламной конструкции на территории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основанный отказ в выдаче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 случае принятия решения об отказе в продлении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</w:t>
      </w:r>
      <w:hyperlink r:id="rId10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статьей 333.40</w:t>
        </w:r>
      </w:hyperlink>
      <w:r>
        <w:rPr>
          <w:rFonts w:eastAsia="Calibri"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зультат административной процедуры вносится в Реестр выданных (продленных) разрешений на установку и эксплуатацию рекламных конструкций (отказов в выдаче разрешения на установку и эксплуатацию рекламных конструкций) на территории  Верхнехавского  муниципального района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1.5.6. Выдача (направление) распоряжения о продлении срока действия на установку и эксплуатацию рекламной конструкции или распоряжения об отказе в продлении такого разреш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анием для начала осуществления административной процедуры является подписанный результат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день выдачи документа, являющегося результатом Муниципальной услуги,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егистрирует документ в журнале регистрации и контроля за выполнением обращений Заявите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дает (направляет) один экземпляр документа Заявител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Администрации формирует личное дело Заявителя, последовательно подшивая представленные докумен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, специалист Администрации, ответственный за делопроизводство, в течение 1 (одного) рабочего дня с момента подписи документа, являющегося результатом Муниципальной услуги, направляет его в адрес МФЦ для выдачи Заявител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ециалист МФЦ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итерии принятия решения: наличие подписанного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зультатом административной процедуры является выданный результат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если заявление о предоставлении муниципальной услуги подано Заявителем в электронной форме с использованием ЕПГУ, РПГУ, результат предоставления муниципальной услуги, подписанный уполномоченным должностным лицом в установленном порядке, направляется Заявителю в "личный кабинет" Заявителя на ЕПГУ, РПГ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14. Дополнить Административный регламент Приложением № 1.1. «Форма заявления о продлении срока действия разрешения на установку и эксплуатацию рекламной конструкции»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5. В пунктах 31, 33 Административного регламента слово «департамент» заменить словом «министерств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 Опубликовать  настоящее постановление в муниципальном печатном   средстве массовой информации органов местного самоуправления Верхнехавского муниципального района - газете «Верхнехавский муниципальный Вестник» и разместить на официальном сайте  администрации Верхнехавского муниципального района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Пункты 1.1. -1.2., 1.4.-1.10., 1.12.-1.14. настоящего постановления, Приложение  № 1.1.  действуют до 31 декабря 2024 год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ха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  <w:tab/>
        <w:t xml:space="preserve">                                      С.А.Василенко</w:t>
      </w:r>
      <w:r>
        <w:br w:type="page"/>
      </w:r>
    </w:p>
    <w:p>
      <w:pPr>
        <w:pStyle w:val="Normal"/>
        <w:jc w:val="right"/>
        <w:rPr>
          <w:rFonts w:ascii="Arial" w:hAnsi="Arial" w:eastAsia="Calibri" w:cs="Arial"/>
          <w:vanish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 13.2024 №8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, уполномоченного на предоставлени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одачи: _________ № 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длении срока действия разрешения на установ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эксплуатацию рекламной конструкции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N разрешения ________________________ дата регистрации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7"/>
        <w:gridCol w:w="3942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и сокращенное наименова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 представителя организации, уполномоченного действовать без доверен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, адрес электронной почты (при налич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следнее - при наличии) лица, действующего от имени физического или юридического лиц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телефо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есте установки рекламной конструкци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ная конструкция (тип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е размещение (адрес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 рекламной конструкции (срок продления договора на установку и эксплуатацию рекламной конструкции, указанный в дополнительном соглашении 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уплате государственной пошлины, позволяющие идентифицировать плате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илагаемых докуме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ополнительное соглашение о продлении срока действия договора на установку и эксплуатацию рекламной конструкци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__"__________ 20__ г.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67.3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382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3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0BC356B2C1E075D297B6BEDD7F83CF16B207F9FBEC7ACF230429DAAB04D5AE4C8FE7ABD720456E809092E25E178809D97F20C610562F0S8C2J" TargetMode="External"/><Relationship Id="rId4" Type="http://schemas.openxmlformats.org/officeDocument/2006/relationships/hyperlink" Target="consultantplus://offline/ref=99E0BC356B2C1E075D297B6BEDD7F83CF16B207F9FBEC7ACF230429DAAB04D5AE4C8FE7ABD720456E809092E25E178809D97F20C610562F0S8C2J" TargetMode="External"/><Relationship Id="rId5" Type="http://schemas.openxmlformats.org/officeDocument/2006/relationships/hyperlink" Target="https://login.consultant.ru/link/?req=doc&amp;base=LAW&amp;n=422093&amp;dst=100161" TargetMode="External"/><Relationship Id="rId6" Type="http://schemas.openxmlformats.org/officeDocument/2006/relationships/hyperlink" Target="consultantplus://offline/ref=0C8A691D8CE944B0B7F0A42C5D5F1769FC62A05D42A00E06CAD41FBBACC90D9BCD2E85A047468CBBDB51A94BFCAB00B339B997DFBA9A4EA6A883DFpCI3N" TargetMode="External"/><Relationship Id="rId7" Type="http://schemas.openxmlformats.org/officeDocument/2006/relationships/hyperlink" Target="consultantplus://offline/ref=1519CCA7161DDA6B71FECD0E02498B25B2B18212CAD2658BCF88B4044BF15153393FA8B91DD653E821F149FFFD8AE85E58B666C57D600F5F0460C7gCKDN" TargetMode="External"/><Relationship Id="rId8" Type="http://schemas.openxmlformats.org/officeDocument/2006/relationships/hyperlink" Target="consultantplus://offline/ref=8203D86B3BB4CAC32852228FB0E364542976A2F6632652DD859051DC05464B7B35D6A33D3FBF7F00651D26C36EEA0BC46D900152FCU6DDO" TargetMode="External"/><Relationship Id="rId9" Type="http://schemas.openxmlformats.org/officeDocument/2006/relationships/hyperlink" Target="consultantplus://offline/ref=8203D86B3BB4CAC328523C82A68F3E592979FAFA6D25508ADECF0A81524F412C7299FA7D7AB3755434587BC864B744803D83025BE06ED02FD8DB6DUBD9O" TargetMode="External"/><Relationship Id="rId10" Type="http://schemas.openxmlformats.org/officeDocument/2006/relationships/hyperlink" Target="consultantplus://offline/ref=8203D86B3BB4CAC32852228FB0E364542976A2F66C2652DD859051DC05464B7B35D6A33F3DBC745F6008379B62E21CDA688B1D50FE6CUDD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1-19T10:51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