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0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31" r="-2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  «29»10.2024 г.       № 784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Направление уведомления о соответств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роенных или реконструированных объек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дивидуального жилищного строительства ил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адового дома требованиям законодательств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Российской Федерации о градостроительной деятельности»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на территории  Верхнехавског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униципального района 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от 08.06.2020 № 168-ФЗ «О едином федеральном информационном регистре, содержащем сведения о населении Российской Федерации», Уставом  Верхнехавского  муниципального района  Воронежской области, администрация  Верхнехавского муниципального района Воронежской области                                           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sz w:val="24"/>
          <w:szCs w:val="24"/>
          <w:lang w:eastAsia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 Воронежской области  от 04.12.2023 г. № 783  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sz w:val="24"/>
          <w:szCs w:val="24"/>
          <w:lang w:eastAsia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eastAsia="Calibri" w:cs="Arial" w:ascii="Arial" w:hAnsi="Arial"/>
          <w:bCs/>
          <w:sz w:val="24"/>
          <w:szCs w:val="24"/>
        </w:rPr>
        <w:t xml:space="preserve"> на территории  Верхнехавского муниципального района Воронежской области»» (далее -  Административный регламент), 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</w:rPr>
        <w:t>1.1. пункт  3.3 раздела III дополнить подпунктом 3.20.1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3.20.1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r>
        <w:rPr>
          <w:rFonts w:cs="Arial" w:ascii="Arial" w:hAnsi="Arial"/>
          <w:sz w:val="24"/>
          <w:szCs w:val="24"/>
        </w:rPr>
        <w:t>статьей 11</w:t>
      </w:r>
      <w:r>
        <w:rPr>
          <w:rFonts w:eastAsia="Calibri" w:cs="Arial" w:ascii="Arial" w:hAnsi="Arial"/>
          <w:sz w:val="24"/>
          <w:szCs w:val="24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Пункт 2.6 раздела II  дополнить  подпунктом 2.6.1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eastAsia="Calibri"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42., 3.74., 3.107 раздела III настоящего Административного регламента.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ть  настоящее постановление в муниципальном печатном   средстве массовой информации органов местного самоуправления Верхнехавского муниципального района - газете «Верхнехавский муниципальный Вестник» и разместить на официальном сайте  администрации Верхнехавского муниципального района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  <w:tab/>
        <w:t xml:space="preserve">                              П.И.Бе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67.3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382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3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30T07:44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