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spacing w:lineRule="auto" w:line="24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ВЕРХНЕХАВ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10. 2024 года №778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ерхнехавского муниципального района от 29.09.2014 года № 825 «О порядке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»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правового акта в соответствие с нормами действующего законодательства РФ, администрация Верхнехавского муниципального района п о с т а н о в л я е т:</w:t>
      </w:r>
    </w:p>
    <w:p>
      <w:pPr>
        <w:pStyle w:val="Style3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рядок действий по ликвидации последствий аварийных ситуаций на территории Верхнехавского муниципального района, утвержденный постановлением администрации Верхнехавского муниципального района от 29.09.2014 г. №825 «О порядке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» изменения, изложив порядок в новой редакции согласно приложению к настоящему постановлению.</w:t>
      </w:r>
    </w:p>
    <w:p>
      <w:pPr>
        <w:pStyle w:val="Style37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ерхнехавского муниципального района П.И. Беляев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10.2024 г. №778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аварийных ситуаций в системах теплоснабжения и электроснабжения Верхнехавского муниципальн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:</w:t>
      </w:r>
    </w:p>
    <w:p>
      <w:pPr>
        <w:pStyle w:val="Style29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, устойчивости и надежности функционирования объектов теплоэнергетического комплекса района.</w:t>
      </w:r>
    </w:p>
    <w:p>
      <w:pPr>
        <w:pStyle w:val="Style29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изация усилий по ликвидации технологических нарушений и аварийных ситуаций на объектах теплоэнергетического комплекса района.</w:t>
      </w:r>
    </w:p>
    <w:p>
      <w:pPr>
        <w:pStyle w:val="Style29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 приемлемого уровня технологических нарушений и минимизация их последствий на объектах теплоэнергетического комплекса района.</w:t>
      </w:r>
    </w:p>
    <w:p>
      <w:pPr>
        <w:pStyle w:val="Style29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ледование причин аварийных ситуаций при теплоснабже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29"/>
        <w:numPr>
          <w:ilvl w:val="0"/>
          <w:numId w:val="5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готовность оперативных служб по ликвидации аварийных ситуаций на объектах теплоэнергетического комплекса, концентрация необходимых сил и средств.</w:t>
      </w:r>
    </w:p>
    <w:p>
      <w:pPr>
        <w:pStyle w:val="Style29"/>
        <w:numPr>
          <w:ilvl w:val="0"/>
          <w:numId w:val="5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Style29"/>
        <w:numPr>
          <w:ilvl w:val="0"/>
          <w:numId w:val="5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Style29"/>
        <w:numPr>
          <w:ilvl w:val="0"/>
          <w:numId w:val="5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м Плане используются следующие понятия и определени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требитель" - лица, приобретающие по договору коммунальные услуги для собственных хозяйственно-бытовых и (или) производственных нуж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есурсоснабжающая организация" - юридическое лицо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коммунальные ресурсы"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коммунальные услуги" 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и жизнедеятельности потреби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едприятие жизнеобеспечения" - юридическое лицо независимо от организационно-правовой формы, а также индивидуальный предприниматель, осуществляющие деятельность по обслуживанию систем жизнеобеспечения и предоставлению коммунальных услуг по холодному водоснабжению, горячему водоснабжению, водоотведению, электроснабжению, газоснабжению и отоплению, для обеспечения комфортных условий проживания и жизнедеятельности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вария»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аварийно-диспетчерская служба» (далее - АДС) – подразделение филиала открытого акционерного общества (далее – ОАО) или управляемой газораспределительной организации, предназначенное для выполнения аварийного обслуживания в зоне свое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аварийно-спасательные работы»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аварийное обслуживание»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комплекс работ по локализации и (или) ликвидации аварий и инцидентов для устранения непосредственной угрозы здоровью и жизни людей, выполняемых аварийно-диспетчерской службой (аварийной газовой службой эксплуатационной организации) на основании заявок физических или юридических л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аварийно-восстановительные работы»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комплекс работ по восстановлению работоспособности объектов газораспределительных систем после ликвидации авар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газораспределительная организация» – </w:t>
      </w:r>
      <w:r>
        <w:rPr>
          <w:rFonts w:cs="Arial" w:ascii="Arial" w:hAnsi="Arial"/>
          <w:bCs/>
          <w:sz w:val="24"/>
          <w:szCs w:val="24"/>
        </w:rPr>
        <w:t>специализированная организация, осуществляющая техническую эксплуатацию газораспределительной сети и оказывающая услуги, связанные с подачей газа потребителям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газ» – горючий природный газ по ГОСТ 5542-87 «Газы горючие природные для промышленного и коммунально-бытового назначения» или сжиженные углеводородные газы по ГОСТ 27578-87 «Газы углеводородные сжиженные для автомобильного транспорта» и ГОСТ 20448-90 «Газы углеводородные сжиженные топливные для коммунально-бытового потребления»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газораспределительная сеть» – технологический комплекс газораспределительной системы, состоящий из наружных газопроводов поселений (городских, сельских и других поселений), включая межпоселковые, от выходного отключающего устройства газораспределительной станции (или иного источника газа) до вводного газопровода к объекту газопотребления. В газораспределительную сеть входят сооружения на газопроводах, средства электрохимической защиты от коррозии, шкафные газорегуляторные пункты, система автоматизированного управления технологическим процессом распределения газа (далее - АСУ ТП РГ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газораспределительная система»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ая дежурно-диспетчерская служба (далее – ЕДДС) Верхнехавского муниципального района Воронежской области - орган повседневного управления на муниципальном уровне территориальной подсистемы единой государственной системы предупреждения и ликвидации чрезвычайных ситуаций, является вышестоящим органом повседневного управления для всех взаимодействующих дежурно-диспетчерских служб предприятий, организаций и учреждений (далее – ДДС организаций) района по вопросам сбора, обработки и обмена информацией о чрезвычайных ситуациях (далее – ЧС) и совместных действий при угрозе или возникновении аварий и ЧС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нештатное аварийно-спасательное формирование» (далее - НАСФ) – это самостоятельная или входящая в состав аварийно-спасательной службы структура, предназначенная для проведения аварийно-спасательных работ, сформированная из числа сотрудников организации и оснащённая специальными техникой, оборудованием, снаряжением, инструментами и материалами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требитель газа» – физическое или юридическое лицо, приобретающее газ у поставщика и использующее его в качестве топлива. Потребителями газа могут быть собственники (арендаторы, наниматели) газифицированных зданий всех назнач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ями в тепловых сетях счита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реждение трубопроводов тепловой сети, оборудования насосных станций, тепловых пунктов, вызвавшее перерыв теплоснабжения потребителей (по отоплению) на срок более 8 часов, прекращение теплоснабжения или общее снижение более чем на 50% отпуска тепловой энергии потребителям продолжительностью выше 16 ча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технологическими отказами в тепловых сетях считаются неисправности трубопроводов тепловой сети, оборудования насосных станций, тепловых пунктов (котельных), поиск утечек, вызвавшие перерыв в подаче тепла потребителям (по отоплению) свыше 4 до 8 часов, прекращение теплоснабжения (отопления) объектов соцкультбыта на срок, превышающий условия п. 4.16.1 ГОСТ Р 51617-2000 "Жилищно-коммунальные услуги. Общие технические условия" (допустимая длительность температуры воздуха в помещении не ниже 12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 - не более 16 часов; не ниже 1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 - не более 8 часов; не ниже 8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 - не более 4 часов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ональными отказами (инцидентами) в тепловых сетях считаются нарушения режима, не вызвавшие последствий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цидентами в тепловых сетях не являются повреждения трубопроводов и оборудования, выявленные во время испытаний, проводимых в неотопительный период. Не являются инцидентами потребительские отключения, к которым относятся отключения: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нии электропередачи, подстанции, находящиеся на балансе потребителя, если оно произошло не по вине энергоснабжающей организации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нии электропередачи, подстанции, находящие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плопроводы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ями в электрических сетях счита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ение (повреждение) зданий, основного оборудования подстанций (силовые трансформаторы; оборудование распределительных устройств напряжением 10(6) кВ и выше), восстановление работоспособности которых может быть произведено в срок более 7 суток после выхода из стро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(6) кВ и выше, которая была восстановлена после выхода ее из строя: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душная линия за период более 3 суток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бельная линия за период более 10 суток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равности оборудования и линий электропередач, вызвавшие перерыв электроснабжения: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ого и более потребителей первой категории, превышающее время действия устройств автоматического повторного включения (далее – АПВ) электроснабжающей организации. При несоответствии схемы питания потребителей первой категории требованиям Правил устройства электроустановок (далее – ПУЭ) аварией считается перерыв электроснабжения этих потребителей продолжительностью более 10 часов, если нарушение электроснабжения потребителей произошло по вине персонала предприятия электрических сетей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ого и более потребителей второй категории продолжительностью более 10 часов, если нарушение электроснабжения произошло по вине персонала предприятия электрических сетей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ого и более потребителей третьей категории продолжительностью более 24 часов, если нарушение электроснабжения произошло по вине персонала предприятия электрических се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ими отказами в электрических сетях счита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равности основного оборудования, восстановление работоспособности которого может быть произведено в течение не более 7 суток после выхода его из стро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(6) кВ и выше, которая была восстановлена после выхода ее из строя: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ая линия за период от 12 часов до 3 суток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ельная линия за период от 2 до 10 суток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равности оборудования и линий электропередач, вызвавшие перерыв электроснабжения: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ого и более потребителей первой категории при несоответствии схемы их питания требованиям ПУЭ, продолжительностью от 3 до 10 часов, если нарушение электроснабжения потребителей произошло по вине персонала предприятия электрических сетей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ого и более потребителей второй категории продолжительностью от 3 до 10 часов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ого и более потребителей третьей категории продолжительностью более 10 до 24 ча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ональными отказами в электрических сетях считаются нарушения режима работы, не вызвавшие последствий, указанных в пунктах, а также: 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 из строя измерительных трансформаторов, разрядников, трансформаторов и др., не относящихся к основному оборудованию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 из строя устройств АПВ, релейной защиты, телемехан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относится к инцидентам в электрических сетях вывод из работы оборудования по оперативной заявке для устранения мелких дефектов и неисправностей (замена элементов опоры, подтяжка бандажей, чистка изоляции, устранение течи масла в трансформаторах, силовых и масляных выключателях, подтяжка болтовых соединений в РП, ТП, выправка опор, устранение других неисправностей, угрожающих нормальной эксплуатации электроустановок или электроснабжения потребителей и т.д.), выявленных при профилактическом осмотре и контрол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Классификация аварий и инцидентов на </w:t>
      </w:r>
      <w:r>
        <w:rPr>
          <w:rFonts w:cs="Arial" w:ascii="Arial" w:hAnsi="Arial"/>
          <w:bCs/>
          <w:spacing w:val="-4"/>
          <w:sz w:val="24"/>
          <w:szCs w:val="24"/>
        </w:rPr>
        <w:t>газораспределительных система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«Авария» </w:t>
      </w:r>
      <w:r>
        <w:rPr>
          <w:rFonts w:cs="Arial" w:ascii="Arial" w:hAnsi="Arial"/>
          <w:spacing w:val="-1"/>
          <w:sz w:val="24"/>
          <w:szCs w:val="24"/>
        </w:rPr>
        <w:t xml:space="preserve">- разрушение сооружений и (или) технических устройств, применяемых на опасном производственном объекте, неконтролируемые взрыв и (или) выброс опасных </w:t>
      </w:r>
      <w:r>
        <w:rPr>
          <w:rFonts w:cs="Arial" w:ascii="Arial" w:hAnsi="Arial"/>
          <w:sz w:val="24"/>
          <w:szCs w:val="24"/>
        </w:rPr>
        <w:t>вещест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Характерными признаками (критериями) аварий в газовом хозяйстве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азрушения газопроводов (сооружений) и (или) газового оборудования (технических устройств), при которых необходимой мерой обеспечения безопасности </w:t>
      </w:r>
      <w:r>
        <w:rPr>
          <w:rFonts w:cs="Arial" w:ascii="Arial" w:hAnsi="Arial"/>
          <w:spacing w:val="-1"/>
          <w:sz w:val="24"/>
          <w:szCs w:val="24"/>
        </w:rPr>
        <w:t xml:space="preserve">является немедленная остановка (перерыв) в газоснабжении города, населенного пункта, </w:t>
      </w:r>
      <w:r>
        <w:rPr>
          <w:rFonts w:cs="Arial" w:ascii="Arial" w:hAnsi="Arial"/>
          <w:sz w:val="24"/>
          <w:szCs w:val="24"/>
        </w:rPr>
        <w:t>микрорайона, многоквартирного дома, частного жилого дома, предприятия (промышленного, сельскохозяйственного, коммунального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неконтролируемый взрыв (воспламенение) газа (газовоздушной смеси)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 xml:space="preserve">неконтролируемый выброс природного газа, повлекший за собой взрыв и (или) </w:t>
      </w:r>
      <w:r>
        <w:rPr>
          <w:rFonts w:cs="Arial" w:ascii="Arial" w:hAnsi="Arial"/>
          <w:sz w:val="24"/>
          <w:szCs w:val="24"/>
        </w:rPr>
        <w:t>воспламенение образовавшейся газовоздушной смес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вариям на опасных производственных объектах систем газораспределения относятс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разрушения (механические или коррозионные) газопроводов, при которых необходимой мерой обеспечения безопасности является немедленная остановка (перерыв) в газоснабжении города, населенного пункта, микрорайона, многоквартирного дома, частного жилого дома, предприятия (промышленного, сельскохозяйственного, коммунального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разрушения газового оборудования (технических устройств, арматуры), при </w:t>
      </w:r>
      <w:r>
        <w:rPr>
          <w:rFonts w:cs="Arial" w:ascii="Arial" w:hAnsi="Arial"/>
          <w:spacing w:val="-1"/>
          <w:sz w:val="24"/>
          <w:szCs w:val="24"/>
        </w:rPr>
        <w:t xml:space="preserve">которых необходимой мерой обеспечения безопасности является немедленная остановка (перерыв) в газоснабжении города, населенного пункта, микрорайона, многоквартирного </w:t>
      </w:r>
      <w:r>
        <w:rPr>
          <w:rFonts w:cs="Arial" w:ascii="Arial" w:hAnsi="Arial"/>
          <w:sz w:val="24"/>
          <w:szCs w:val="24"/>
        </w:rPr>
        <w:t>дома, частного жилого дома, предприятия (промышленного, сельскохозяйственного, коммунального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контролируемые взрыв и (или) воспламенение газа (газовоздушной смеси)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/>
      </w:pP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неконтролируемые выбросы природного газа, повлекшие за собой взрывы и (или) </w:t>
      </w:r>
      <w:r>
        <w:rPr>
          <w:rFonts w:cs="Arial" w:ascii="Arial" w:hAnsi="Arial"/>
          <w:sz w:val="24"/>
          <w:szCs w:val="24"/>
        </w:rPr>
        <w:t>воспламенение образовавшейся газовоздушной смес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Инцидент» </w:t>
      </w:r>
      <w:r>
        <w:rPr>
          <w:rFonts w:cs="Arial" w:ascii="Arial" w:hAnsi="Arial"/>
          <w:sz w:val="24"/>
          <w:szCs w:val="24"/>
        </w:rPr>
        <w:t>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ого закона «О промышленной безопасности опасных производственных объектов» от 21.07.1997 № 116-ФЗ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Характерными признаками (критериями) инцидента на опасных производственных </w:t>
      </w:r>
      <w:r>
        <w:rPr>
          <w:rFonts w:cs="Arial" w:ascii="Arial" w:hAnsi="Arial"/>
          <w:sz w:val="24"/>
          <w:szCs w:val="24"/>
        </w:rPr>
        <w:t>объектах газораспределительных систем являются:</w:t>
      </w:r>
    </w:p>
    <w:p>
      <w:pPr>
        <w:pStyle w:val="Style29"/>
        <w:shd w:fill="FFFFFF" w:val="clear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тказы в работе оборудования (технических устройств), контрольно-измерительных приборов, автоматики безопасности, сигнализации и блокировок, </w:t>
      </w:r>
      <w:r>
        <w:rPr>
          <w:rFonts w:cs="Arial" w:ascii="Arial" w:hAnsi="Arial"/>
          <w:spacing w:val="-1"/>
          <w:sz w:val="24"/>
          <w:szCs w:val="24"/>
        </w:rPr>
        <w:t xml:space="preserve">повлекшие за собой отклонение от режима технологического процесса и (или) утечку газа, </w:t>
      </w:r>
      <w:r>
        <w:rPr>
          <w:rFonts w:cs="Arial" w:ascii="Arial" w:hAnsi="Arial"/>
          <w:sz w:val="24"/>
          <w:szCs w:val="24"/>
        </w:rPr>
        <w:t>не приведшую к аварии;</w:t>
      </w:r>
    </w:p>
    <w:p>
      <w:pPr>
        <w:pStyle w:val="Style29"/>
        <w:shd w:fill="FFFFFF" w:val="clear"/>
        <w:tabs>
          <w:tab w:val="clear" w:pos="720"/>
          <w:tab w:val="left" w:pos="929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реждения газопроводов, газового оборудования, не повлекшие за собой немедленное отключение газоснабжения, но приведшие к отклонению от режима технологического процесса и (или) утечке газа, не приведшей к аварии;</w:t>
      </w:r>
    </w:p>
    <w:p>
      <w:pPr>
        <w:pStyle w:val="Style29"/>
        <w:shd w:fill="FFFFFF" w:val="clear"/>
        <w:tabs>
          <w:tab w:val="clear" w:pos="720"/>
          <w:tab w:val="left" w:pos="842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 xml:space="preserve">нарушение технологии и мер безопасности при проведении </w:t>
      </w:r>
    </w:p>
    <w:p>
      <w:pPr>
        <w:pStyle w:val="Style29"/>
        <w:ind w:left="0" w:right="0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азоопасных рабо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цидентам на опасных производственных объектах газораспределительных систем относятся:</w:t>
      </w:r>
    </w:p>
    <w:p>
      <w:pPr>
        <w:pStyle w:val="Style29"/>
        <w:shd w:fill="FFFFFF" w:val="clear"/>
        <w:tabs>
          <w:tab w:val="clear" w:pos="720"/>
          <w:tab w:val="left" w:pos="922" w:leader="none"/>
        </w:tabs>
        <w:ind w:left="0" w:right="0"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отказы в работе оборудования (технических устройств) ГРП (ГРПБ, ГРПШ, ГРУ), </w:t>
      </w:r>
      <w:r>
        <w:rPr>
          <w:rFonts w:cs="Arial" w:ascii="Arial" w:hAnsi="Arial"/>
          <w:spacing w:val="-1"/>
          <w:sz w:val="24"/>
          <w:szCs w:val="24"/>
        </w:rPr>
        <w:t xml:space="preserve">повлекшие за собой отклонение от режима технологического процесса и (или) утечку газа, </w:t>
      </w:r>
      <w:r>
        <w:rPr>
          <w:rFonts w:cs="Arial" w:ascii="Arial" w:hAnsi="Arial"/>
          <w:sz w:val="24"/>
          <w:szCs w:val="24"/>
        </w:rPr>
        <w:t>не приведшую к аварии;</w:t>
      </w:r>
    </w:p>
    <w:p>
      <w:pPr>
        <w:pStyle w:val="Style29"/>
        <w:shd w:fill="FFFFFF" w:val="clear"/>
        <w:tabs>
          <w:tab w:val="clear" w:pos="720"/>
          <w:tab w:val="left" w:pos="922" w:leader="none"/>
        </w:tabs>
        <w:ind w:left="0" w:right="0" w:firstLine="72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отказы в работе контрольно-измерительных приборов, автоматики безопасности, </w:t>
      </w:r>
      <w:r>
        <w:rPr>
          <w:rFonts w:cs="Arial" w:ascii="Arial" w:hAnsi="Arial"/>
          <w:sz w:val="24"/>
          <w:szCs w:val="24"/>
        </w:rPr>
        <w:t>сигнализации и блокировок на объектах систем газораспределения, повлекшие за собой отклонение от режима технологического процесса и (или) утечку газа, не приведшую к аварии;</w:t>
      </w:r>
    </w:p>
    <w:p>
      <w:pPr>
        <w:pStyle w:val="Style29"/>
        <w:shd w:fill="FFFFFF" w:val="clear"/>
        <w:tabs>
          <w:tab w:val="clear" w:pos="720"/>
          <w:tab w:val="left" w:pos="1145" w:leader="none"/>
        </w:tabs>
        <w:ind w:left="0" w:right="0" w:firstLine="72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повреждения газопроводов (механические или коррозионные), газового оборудования (компенсаторов, конденсатосборников, арматуры трубопроводной запорной и другого газового оборудования), не повлекшие за собой немедленное отключение </w:t>
      </w:r>
      <w:r>
        <w:rPr>
          <w:rFonts w:cs="Arial" w:ascii="Arial" w:hAnsi="Arial"/>
          <w:spacing w:val="-1"/>
          <w:sz w:val="24"/>
          <w:szCs w:val="24"/>
        </w:rPr>
        <w:t xml:space="preserve">газоснабжения, но приведшие к отклонению от режима технологического процесса и (или) </w:t>
      </w:r>
      <w:r>
        <w:rPr>
          <w:rFonts w:cs="Arial" w:ascii="Arial" w:hAnsi="Arial"/>
          <w:sz w:val="24"/>
          <w:szCs w:val="24"/>
        </w:rPr>
        <w:t>утечке газа, не приведшей к аварии;</w:t>
      </w:r>
    </w:p>
    <w:p>
      <w:pPr>
        <w:pStyle w:val="Style29"/>
        <w:shd w:fill="FFFFFF" w:val="clear"/>
        <w:ind w:left="0" w:right="0"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г) нарушения технологии и мер безопасности при проведении газоопасных работ, не </w:t>
      </w:r>
      <w:r>
        <w:rPr>
          <w:rFonts w:cs="Arial" w:ascii="Arial" w:hAnsi="Arial"/>
          <w:spacing w:val="-1"/>
          <w:sz w:val="24"/>
          <w:szCs w:val="24"/>
        </w:rPr>
        <w:t xml:space="preserve">приведшие к аварии и не повлекшие за собой немедленного отключения газоснабжения, но </w:t>
      </w:r>
      <w:r>
        <w:rPr>
          <w:rFonts w:cs="Arial" w:ascii="Arial" w:hAnsi="Arial"/>
          <w:sz w:val="24"/>
          <w:szCs w:val="24"/>
        </w:rPr>
        <w:t>вызвавшие отклонение от режима технологического процесса и (или) утечке газа.</w:t>
      </w:r>
    </w:p>
    <w:p>
      <w:pPr>
        <w:pStyle w:val="Style29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следования 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, за исключением:</w:t>
      </w:r>
    </w:p>
    <w:p>
      <w:pPr>
        <w:pStyle w:val="Style29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варий, расследование причин которых осуществляется в соответствии с законодательством об электроэнергетике;</w:t>
      </w:r>
    </w:p>
    <w:p>
      <w:pPr>
        <w:pStyle w:val="Style29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варий и инцидентов, расследование причин которых осуществляется в соответствии с законодательством в области промышленной безопас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: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ая подготовка персонала к ликвидации возможных технологических нарушений путем своевременного проведения противоаварийных тренировок, повышения качества профессиональной подготовки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обходимых аварийных запасов материалов к оборудованию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сонала средствами связи, пожаротушения, автотранспортом и др. механизмами, необходимыми средствами защиты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обеспечение рабочих мест схемами технологических трубопроводов, инструкциями по ликвидации технологических нарушений, программами переключений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ерсонала в пунктах тренажёрной подготовки с использованием тренажеров, максимально соответствующих реальным условиям производства, а также, при возможности, с использованием персональных компьютеров;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стирование персонала при приёме на работу, а также в процессе трудовой деятельности по готовности к оперативной работе.</w:t>
      </w:r>
    </w:p>
    <w:p>
      <w:pPr>
        <w:pStyle w:val="TextBody"/>
        <w:ind w:firstLine="720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Согласно Постановления Правительства РФ от 2 июня 2022 г. N 1014 "О расследовании причин аварийных ситуаций при теплоснабжении". Верхне-Донское Управление Ростехнадзора расследует причины аварийных ситуаций на объектах теплоснабжения в следующих случаях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екращение теплоснабжения потребителей в отопительный период на срок более 24 часов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разрушение или повреждение оборудования объектов, которое привело к выходу из строя источников тепловой энергии или тепловых сетей на срок 3 суток и более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разрушение или повреждение сооружений, где находятся объекты, которые привели к прекращению теплоснабжения потребителей. </w:t>
      </w:r>
    </w:p>
    <w:p>
      <w:pPr>
        <w:pStyle w:val="TextBody"/>
        <w:ind w:firstLine="7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шение о расследовании Ростехнадзор принимает в течение 24 часов после получения оперативной информации .</w:t>
      </w:r>
    </w:p>
    <w:p>
      <w:pPr>
        <w:pStyle w:val="Style29"/>
        <w:ind w:left="0" w:right="0"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ведения о поставщиках коммунальных услуг.</w:t>
      </w:r>
    </w:p>
    <w:p>
      <w:pPr>
        <w:pStyle w:val="Style29"/>
        <w:ind w:left="0" w:right="0" w:firstLine="720"/>
        <w:jc w:val="both"/>
        <w:rPr/>
      </w:pPr>
      <w:r>
        <w:rPr/>
        <w:t>а) теплоснабжение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27"/>
        <w:gridCol w:w="486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теплоснабжающей организа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 организации, телефон руководителя, диспетчерской служб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ОО «Газпром теплоэнерго Воронеж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ронежская область, Верхнехавский район, с. Верхняя Хава ул. Георгиева д. 5а</w:t>
            </w:r>
          </w:p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ловьев Сергей Петрович – тел. 71-3-76</w:t>
            </w:r>
          </w:p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ая служба 72-7-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П УСП «Углянецтеплосбыт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ронежская область Верхнехавский район с. Углянец, ул. Совхозная д. 40</w:t>
            </w:r>
          </w:p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инцов Н.А. 89202292196</w:t>
            </w:r>
          </w:p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ая служба 2(47343)220-25-3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П ВСП «Хаватеплосбыт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ронежская область, Верхнехавский район, с. Верхняя Хава ул. Георгиева д. 5а</w:t>
            </w:r>
          </w:p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ндреевский Сергей Леонидович – тел. 71-3-76</w:t>
            </w:r>
          </w:p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ая служба 72-7-25</w:t>
            </w:r>
          </w:p>
        </w:tc>
      </w:tr>
    </w:tbl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лектроснабжение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27"/>
        <w:gridCol w:w="486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теплоснабжающей организа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 организации, телефон руководителя, диспетчерской служб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лектрические сети «МРСК Центра – Верхнехавский РЭС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720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396110 Верхнехавский район с. Верхняя Хава, пер. Энергетиков,</w:t>
            </w:r>
          </w:p>
          <w:p>
            <w:pPr>
              <w:pStyle w:val="Style38"/>
              <w:ind w:firstLine="720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Начальник Верхнехавского РЭС т. 72-1-73</w:t>
            </w:r>
          </w:p>
          <w:p>
            <w:pPr>
              <w:pStyle w:val="Style38"/>
              <w:ind w:firstLine="720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Диспетчерская служба тел. 72-4-71</w:t>
            </w:r>
          </w:p>
        </w:tc>
      </w:tr>
    </w:tbl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numPr>
          <w:ilvl w:val="0"/>
          <w:numId w:val="3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допустимого времени устранения технологических нарушений</w:t>
      </w:r>
    </w:p>
    <w:p>
      <w:pPr>
        <w:pStyle w:val="Normal"/>
        <w:ind w:firstLine="720"/>
        <w:jc w:val="both"/>
        <w:rPr/>
      </w:pPr>
      <w:r>
        <w:rPr/>
        <w:t>а) на объектах теплоснабжения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1385"/>
        <w:gridCol w:w="1257"/>
        <w:gridCol w:w="1252"/>
        <w:gridCol w:w="1248"/>
        <w:gridCol w:w="124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технологического наруш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ремя на устранение час. мин.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жидаемая температура в жилых помещениях при температуре наружного воздуха, С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олее -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лючение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лючение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 ча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лючение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 ч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лючение отоп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ч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б) на объектах электроснабжения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технологического наруш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ремя на устранение, час.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лючение электроснабжения объектов теплоснабжения (котельных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 час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numPr>
          <w:ilvl w:val="0"/>
          <w:numId w:val="3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ил и средств для ликвидации аварий на объектах теплоснабжения и электроснабжения</w:t>
      </w:r>
    </w:p>
    <w:p>
      <w:pPr>
        <w:pStyle w:val="Style29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6"/>
        <w:gridCol w:w="2263"/>
        <w:gridCol w:w="1933"/>
        <w:gridCol w:w="19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варийно-восстановительные бригады (ед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ичный состав (чел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ехника (ед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П ВСП «Хаватеплосбы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ОО «Газпром теплоэнерго Воронеж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лиал ОАО «Газпром газораспределение Воронеж» в с. Верхняя Ха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лектрические сети «МРСК Центра – Верхнехавский РЭ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П УСП «Углянецтеплосбы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став сил и средств муниципального звена ТП РСЧС, привлекаемых для локализации и ликвидации ЧС на объектах ЖКХ</w:t>
      </w:r>
    </w:p>
    <w:tbl>
      <w:tblPr>
        <w:tblW w:w="107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48"/>
        <w:gridCol w:w="1425"/>
        <w:gridCol w:w="1163"/>
        <w:gridCol w:w="922"/>
        <w:gridCol w:w="2739"/>
        <w:gridCol w:w="138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лное наименование организации, от которой выделяются силы и средств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елефонов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чет сил и средст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сновных средств: сварочные аппараты, тракторы, экскаваторы, автокран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дежурные бригады чел./тех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ОО МТС «Агросерви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9-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4-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емкости по 10 куб. м. на базе тракторов Т-150, автокран, 6 автомашин (самосвалы), 2 ДТ-75, 2 КУ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/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рхнехавский РЭ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1-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втовышка, 2 бензопи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/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П ВСП «Хаватеплосбы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6-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5-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экскаватора, автовышка, дизель-генератор, 2 ассенизаторские машины по 3,3 куб. м, автомобиль грузовой самосв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/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Ч -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6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пожарные маш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/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лиал ОАО «Газпром газораспределение Воронеж» в с. Верхняя Ха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-0-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-0-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автомашины марки У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/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ОО «Газпром теплоэнерго Воронеж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автомашина марки ГАЗЕЛЬ и 1 автомобиль марки Н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/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numPr>
          <w:ilvl w:val="0"/>
          <w:numId w:val="3"/>
        </w:numPr>
        <w:ind w:left="0" w:right="0" w:firstLine="720"/>
        <w:jc w:val="both"/>
        <w:rPr/>
      </w:pPr>
      <w:r>
        <w:rPr/>
        <w:t>Порядок действий при возникновении технологических нарушений и аварийных ситуаци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98"/>
        <w:gridCol w:w="1746"/>
        <w:gridCol w:w="1582"/>
        <w:gridCol w:w="2271"/>
        <w:gridCol w:w="155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авар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знаки возникновения аварии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исок лиц, организаций которые должны быть оповещены об авар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йствия обслуживающего персонал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жность, орган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углосуточно по те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ы по ликвид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ольшая утечка газа в котель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езкое падение давления газа перед котлами;</w:t>
            </w:r>
          </w:p>
          <w:p>
            <w:pPr>
              <w:pStyle w:val="Style29"/>
              <w:widowControl w:val="false"/>
              <w:ind w:left="0" w:right="0"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ильный запах газа в помещении котель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Ч-3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айгаз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2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-0-55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О газовой аварии окриком предупредить всех находящихся в районе о выделении газ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Не включать и не отключать электрические прибор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Не пользоваться открытым огнем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Остановить все котлы, находящиеся в зоне загазованности, отключить поврежденный участок газопровода задвижками на коллекторе и на вводе газопровода, открыть продувочные свеч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Вывести людей из зоны загазованност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Открыть двери котельной, обеспечив проветривание помещения котельно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 Сообщить об аварии в диспетчерскую и начальнику участка (220-54-17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Вызвать газовую службу предприят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вый заметивший утечку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жар или угроза пожара в котельном зале или в смежных с ними помещ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льное задымл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Ч-3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айгаз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РБ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2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-0-55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2-49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Остановить все работающие котлы, которым угрожает пожар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Вывести людей из опасной зон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ообщать в диспетчерскую службу и начальнику участк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Вызвать пожарную команду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 Оказать обслуживающему персоналу первую помощь, при надобности вызвать скорую помощь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приезда пожарной команды принять все возможные меры по тушению пожар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ИМАНИЕ! В случае возгорания электрооборудования тушение их водой и пенными огнетушителями ЗАПРЕЩАЕТСЯ. Тушить электрооборудование необходимо с помощью углекислотного огнетушителя, песком или асбестовым полотном. При возгорании электрооборудования сначала необходимо его обесточить, а затем приступить к тушени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зрыв газовоздушной смеси в топке котла с разрушением обмуров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Ч-3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айгаз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РБ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2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-0-55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2-49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Сбросить рычаг клапан – отсекател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Закрыть контрольные и рабочие задвижки, открыть свечи безопасност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Закрыть задвижку на опуске газопровода к котлу и задвижку на вводе газопровода в котельную, открыть продувочные свеч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Вывести людей из зоны авари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Сообщать об аварии в диспетчерскую и начальнику участк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Обеспечить безопасность обслуживающего персонала, с лучае необходимости оказать первую помощь пострадавшим и вызвать скорую помощ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Не допускать посторонних лиц в котельну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лючение эл . энергии без предуп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Остановить все работающие котлы, закрыв рабочие и контрольные кран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Закрыть задвижки на отпуске к котлам и на вводе газопровода в котельную, открыть продувочные счеч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 Закрыть задвижки на нагнетании сетевых насос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Сообщить в диспетчерскую об отключении эл. Энергии и остановке котельной и начальнику участк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Выехать с бригадой, при наличии возможности подключить от резервного вво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варийная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рига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газованность помещений ГР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льный запах г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Открыть дверь для вентиляции помещения ГРП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Вызвать газовую службу предприятия для поиска утечк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При необходимости прекращения подачи газа остановить все работающие котл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Сообщить в диспетчерскую службу и начальнику участ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адение давления сырой воды на вводе в котельную до 0 ат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Включить насос взрыхления для использования воды из аккумуляторных емкосте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низить подпитку до минимально допустимого давления в сети, о чем поставить в известность диспетчера АДС и начальника котель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разование течи в работающем водогрейном котл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Снижение давления воды после котл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Течь воды с пода кот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Аварийно остановить котел в соответствии с инструкцией по эксплуатаци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Переключить нагрузку на другой коте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Снять котел с циркуляции, слить воду с котл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Сообщать об аварии в диспетчерскую и начальнику участ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нижение давления сетевой воды в обратной магистрали т/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Убедится в исправности подпиточного насоса, если насос исправен, включить резервный подпиточный насос и открыть задвижку на байпасе регулятора подпитк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В случае дальнейшего падения давления аварийно остановить водогрейный котел в соответствии с инструкцией по эксплуатаци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Сообщать об аварии в диспетчерскую и начальнику участ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зкое падение давления сетевой воды в обратной магистрали т/сети до 0 ат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Срабатывает автоматика безопасности. 2. Отключение работающего кот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Выключить эл. Двигатель сетевого насос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Выполнить необходимые действия по отключению котлов и насос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Сообщить об аварии в диспетчерскую службу и начальнику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или понижение давления газа на воде в котельную или прекращение подачи га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Аварийно остановить котел в соответствии с инструкцией по эксплуатации котл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Перекрыть запорную арматуру на горелках работающих котлов, на опусках газопровода к котлам, на вводе газопровода в котельную, открыть запорную арматуру продувочных свечей и свечей безопасност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Через диспетчерскую службу вызвать представителей газовой служб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Сообщить об аварии начальнику котельный как лицу, ответственному за газовое хозяйств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нижение температуры воздуха перед котл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Срабатывание автоматики безопасности по параметру «давление воздуха низк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При имеющемся резервном дутьевом вентиляторе включить его в работу. Если он неисправен, произвести остановку котла в соответствии с инструкцией по эксплуатаци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Сообщить об аварии в диспетчерскую и начальнику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инспекто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зкое снижение разряжения в топке котла и газоход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Срабатывание автоматики безопасности по параметру «Разряжение в топке низк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Аварийно остановить котел в соответствии с производственной инструкцие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Проверить состояние дымососа, направляющего аппарата, целостность взрывных клапан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Сообщаить о происшествии начальнику участка и в диспетчерску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дежурн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рыв тепло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адение давления в системе теплоснабжения, появление воды на поверхности зем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Ч-3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Газпром газораспределение Воронеж с. В.Хав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2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-0-55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Раскопка места аварии. Загрузка мелких обломков в самосвал.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Дробление ж/б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нструкций.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ачка воды.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на трубопровода.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еплоизоляция трубопровод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Резка арматуры, трубопровод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 Закапывание участка аварии и выравнивание поверхности земл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 Подъем и перемещение обломков конструк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 Вывоз обломков конструк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скаваторщик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есарь-сантехник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азосварщик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дитель спецтехник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дитель спецтехник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дитель спецтехни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гроза террористического а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хождение вблизи котельной бесхозного автотранспорта, неизвестных свертков, сумок и т.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ДС район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спетчерские службы организа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Ч-3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СБ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Газпром газораспределение Воронеж с. В.Хав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С РЭ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К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по делам ГО и ЧС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Д ЦУКС МЧС России по Воронеж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8-57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7-25 (В. Хав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920-2292196 (Углянец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-3-76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2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(4735)460975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-0-55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7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3-9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-4-68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(473)255-91-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дать информацию во все необходимые служб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амостоятельно подходить, заглядывать, прикасаться к неизвестным предметам ЗАПРЕЩЕНО!!!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 персонал, опе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4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0">
    <w:name w:val="Основной шрифт абзаца20"/>
    <w:qFormat/>
    <w:rPr/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Style25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92">
    <w:name w:val="Название объекта19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8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9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4">
    <w:name w:val="Текст примечания1"/>
    <w:basedOn w:val="Normal"/>
    <w:qFormat/>
    <w:pPr/>
    <w:rPr/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ма примечания"/>
    <w:basedOn w:val="124"/>
    <w:next w:val="124"/>
    <w:qFormat/>
    <w:pPr/>
    <w:rPr>
      <w:b/>
      <w:bCs/>
      <w:lang w:val="en-US"/>
    </w:rPr>
  </w:style>
  <w:style w:type="paragraph" w:styleId="Style43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6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7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PT Astra Serif;Times New Roman" w:hAnsi="PT Astra Serif;Times New Roman" w:eastAsia="Calibri" w:cs="Noto Sans Devanagari;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1:00Z</dcterms:created>
  <dc:creator>Баскакова Нина Вадимовна</dc:creator>
  <dc:description/>
  <cp:keywords/>
  <dc:language>en-US</dc:language>
  <cp:lastModifiedBy>Попова Валентина Олеговна</cp:lastModifiedBy>
  <cp:lastPrinted>2024-10-28T13:32:00Z</cp:lastPrinted>
  <dcterms:modified xsi:type="dcterms:W3CDTF">2024-10-3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