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1635" cy="504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8" t="-297" r="-388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right="0" w:firstLine="7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0" w:right="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2.10.2024 № 745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ru-RU"/>
        </w:rPr>
        <w:t>«О внесении изменений в постановление администрации Верхнехавского муниципального района Воронежской области от 27.01.2014 № 77 «Об утверждении муниципальной программы Верхнехавского муниципального района Воронежской области «Развитие образования»</w:t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Бюджетным кодексом Российской Федерации, Законом Воронежской области от 25 декабря 2023 года № 137-ОЗ «Об областном бюджете на 2024 год и на плановый период 2025 и 2026 годов»,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государственной программы Воронежской области «Развитие образования», утвержденной постановлением Правительства Воронежской области от 17 декабря 2013 года № 1102, постановлением администрации Верхнехавского муниципального района от 24.10.2013г. №791 «Об утверждении Порядка разработки и оценки эффективности муниципальных программ Верхнехавского муниципального района Воронежской области» администрация Верхнехавского муниципального района п о с т а н о в л я е т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Внести следующие изменения и дополнения в муниципальную программу Верхнехавского муниципального района «Развитие образования», утвержденную постановлением администрации Верхнехавского муниципального района Воронежской области, утвержденное постановлением администрации Верхнехавского муниципального района от 27.01.2014 № 77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Раздел «Основные мероприятия, входящие в состав подпрограммы 1 «Развитие дошкольного и общего образования» муниципальной программы Верхнехавского муниципального района «Развитие образования» дополнить абзацем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«1.20 обеспечение бесплатного питания обучающихся из многодетных семей в муниципальных общеобразовательных организациях»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В разделе «Объемы и источники финансирования подпрограммы 1 «Развитие дошкольного и общего образования» муниципальной программы Верхнехавского муниципального района «Развитие образования» (в действующих ценах каждого года реализации муниципальной программы)» объем финансирования подпрограммы из областного бюджета на 2024 год изложить в следующей редакции: « 2024 год – 307820,94»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3. Раздел I. «Характеристика сферы реализации подпрограммы» дополнить абзацем следующего содержания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- обеспечение бесплатного питания обучающихся из многодетных семей в муниципальных общеобразовательных организациях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Контроль за исполнением настоящего постановления возложить н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местителя главы администрации Верхнехавского муниципального района Л.В. Вов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ерхнехавского муниципального района П.И. Беляе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WW">
    <w:name w:val="WW-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20:00Z</dcterms:created>
  <dc:creator>Happy User</dc:creator>
  <dc:description/>
  <cp:keywords/>
  <dc:language>en-US</dc:language>
  <cp:lastModifiedBy>Попова Валентина Олеговна</cp:lastModifiedBy>
  <cp:lastPrinted>2024-10-21T11:26:00Z</cp:lastPrinted>
  <dcterms:modified xsi:type="dcterms:W3CDTF">2024-10-24T07:04:00Z</dcterms:modified>
  <cp:revision>3</cp:revision>
  <dc:subject/>
  <dc:title>Администрация Нижнебайгорского сельского поселения</dc:title>
</cp:coreProperties>
</file>