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087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71" r="-22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ВЕРХНЕХАВСКОГО  МУНИЦИПАЛЬНОГО РАЙОНА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14»10.2024 г.  №707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. Верхняя Ха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О внесении изменений и дополнений в административный регламент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едоставления муниципальной услуги «Выдача ак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освидетельствования проведения основных работ по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строительству(реконструкции) объекта индивидуального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жилищного строительства, по реконструкции дома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блокированной застройки, осуществляемых с привлечением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средств материнского (семейного) капитала 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на территории Верхнехавского муниципального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айона Воронежской области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П</w:t>
      </w:r>
      <w:r>
        <w:rPr>
          <w:rFonts w:eastAsia="Calibri" w:cs="Arial" w:ascii="Arial" w:hAnsi="Arial"/>
          <w:sz w:val="24"/>
          <w:szCs w:val="24"/>
        </w:rPr>
        <w:t>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Правительства Российской Федерации от 18.08.2011 № 686 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, Уставом  Верхнехавского муниципального района Воронежской области, администрация  Верхнехавского муниципального района  Воронежской области,  п о с т а н о в л я е 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ru-RU"/>
        </w:rPr>
        <w:t>1. Внести в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ru-RU"/>
        </w:rPr>
        <w:t>административный регламент предоставления муниципальной услуги «Выдача акта  освидетельствования проведения основных работ по строительству(реконструкции) объекта индивидуального жилищного строительства, по реконструкции дома блокированной застройки, осуществляемых с привлечением  средств материнского (семейного) капитала 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на территории Верхнехавского муниципального района Воронежской области, утвержденный постановлением администрации  Верхнехавского муниципального района Воронежской области от «31» 10  2023 г. № 660 (в ред. 04.06.2024 №369)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 с привлечением средств материнского (семейного) капитала» на территории  Верхнехавского муниципального района Воронежской области» (далее по тексту – Постановление)</w:t>
      </w:r>
      <w:r>
        <w:rPr>
          <w:rFonts w:eastAsia="Calibri" w:cs="Arial" w:ascii="Arial" w:hAnsi="Arial"/>
          <w:bCs/>
          <w:sz w:val="24"/>
          <w:szCs w:val="24"/>
        </w:rPr>
        <w:t xml:space="preserve"> следующие изменения и дополне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1. пп.6.1.1. п. 6.1 части  6. «</w:t>
      </w:r>
      <w:r>
        <w:rPr>
          <w:rFonts w:eastAsia="Calibri" w:cs="Arial" w:ascii="Arial" w:hAnsi="Arial"/>
          <w:iCs/>
          <w:spacing w:val="1"/>
          <w:sz w:val="24"/>
          <w:szCs w:val="24"/>
          <w:lang w:eastAsia="en-US"/>
        </w:rPr>
        <w:t xml:space="preserve">Результат предоставления Муниципальной услуги» раздела </w:t>
      </w:r>
      <w:r>
        <w:rPr>
          <w:rFonts w:eastAsia="Calibri" w:cs="Arial" w:ascii="Arial" w:hAnsi="Arial"/>
          <w:iCs/>
          <w:spacing w:val="1"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sz w:val="24"/>
          <w:szCs w:val="24"/>
        </w:rPr>
        <w:t xml:space="preserve"> изложить в новой редакции: </w:t>
      </w:r>
    </w:p>
    <w:p>
      <w:pPr>
        <w:pStyle w:val="25"/>
        <w:shd w:fill="auto" w:val="clear"/>
        <w:tabs>
          <w:tab w:val="clear" w:pos="720"/>
          <w:tab w:val="left" w:pos="1257" w:leader="none"/>
        </w:tabs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1.1. 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 с привлечением средств материнского (семейного) капитала по форме, утвержденной приказом Минстроя России от 24.04.2024 № 285/пр);»;</w:t>
      </w:r>
    </w:p>
    <w:p>
      <w:pPr>
        <w:pStyle w:val="25"/>
        <w:shd w:fill="auto" w:val="clear"/>
        <w:tabs>
          <w:tab w:val="clear" w:pos="720"/>
          <w:tab w:val="left" w:pos="1257" w:leader="none"/>
        </w:tabs>
        <w:spacing w:lineRule="auto" w:line="240" w:before="0" w:after="0"/>
        <w:ind w:left="0" w:right="0" w:firstLine="720"/>
        <w:rPr/>
      </w:pPr>
      <w:r>
        <w:rPr>
          <w:rFonts w:cs="Arial" w:ascii="Arial" w:hAnsi="Arial"/>
          <w:sz w:val="24"/>
          <w:szCs w:val="24"/>
        </w:rPr>
        <w:t xml:space="preserve">1.2. абзац седьмой пункта 8.1 части  8 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25"/>
        <w:shd w:fill="auto" w:val="clear"/>
        <w:tabs>
          <w:tab w:val="clear" w:pos="720"/>
          <w:tab w:val="left" w:pos="1257" w:leader="none"/>
        </w:tabs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- </w:t>
      </w:r>
      <w:r>
        <w:rPr>
          <w:rFonts w:eastAsia="Calibri" w:cs="Arial" w:ascii="Arial" w:hAnsi="Arial"/>
          <w:sz w:val="24"/>
          <w:szCs w:val="24"/>
        </w:rPr>
        <w:t>Приказ Минстроя России от 24.04.2024 № 285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;</w:t>
      </w:r>
    </w:p>
    <w:p>
      <w:pPr>
        <w:pStyle w:val="25"/>
        <w:shd w:fill="auto" w:val="clear"/>
        <w:tabs>
          <w:tab w:val="clear" w:pos="720"/>
          <w:tab w:val="left" w:pos="1257" w:leader="none"/>
        </w:tabs>
        <w:spacing w:lineRule="auto" w:line="240" w:before="0" w:after="0"/>
        <w:ind w:left="0" w:right="0" w:firstLine="720"/>
        <w:rPr/>
      </w:pPr>
      <w:r>
        <w:rPr>
          <w:rFonts w:eastAsia="Calibri" w:cs="Arial" w:ascii="Arial" w:hAnsi="Arial"/>
          <w:sz w:val="24"/>
          <w:szCs w:val="24"/>
        </w:rPr>
        <w:t>1.3. Абзац второй пп.</w:t>
      </w:r>
      <w:r>
        <w:rPr>
          <w:rFonts w:cs="Arial" w:ascii="Arial" w:hAnsi="Arial"/>
          <w:sz w:val="24"/>
          <w:szCs w:val="24"/>
        </w:rPr>
        <w:t xml:space="preserve">24.3.2. п.24.3 части </w:t>
      </w:r>
      <w:r>
        <w:rPr>
          <w:rFonts w:eastAsia="Calibri" w:cs="Arial" w:ascii="Arial" w:hAnsi="Arial"/>
          <w:sz w:val="24"/>
          <w:szCs w:val="24"/>
          <w:lang w:eastAsia="en-US"/>
        </w:rPr>
        <w:t>24. Вариант 1. - Выдача акта освидетельствования проведения основных работ по строительству (реконструкции)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объекта индивидуального жилищного строительства, по реконструкции дома блокированной застройки, осуществляемых </w:t>
      </w:r>
      <w:r>
        <w:rPr>
          <w:rFonts w:eastAsia="Calibri" w:cs="Arial" w:ascii="Arial" w:hAnsi="Arial"/>
          <w:sz w:val="24"/>
          <w:szCs w:val="24"/>
          <w:lang w:eastAsia="en-US"/>
        </w:rPr>
        <w:t>с привлечением средств материнского (семейного) капитала»</w:t>
      </w:r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о результатам осмотра объекта индивидуального жилищного строительства составляется акт освидетельствования по форме, установленной Приказом Минстроя России от 24.04.2024 № 285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(Приложение № 3 к настоящему Административному регламенту).»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4. Приложение № 3 к Административному регламенту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5. часть 6  дополнить  пунктом 6.7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4.3 – 24.4 раздела III настоящего Административного регламента.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пункт 24.2 части 24 дополнить  подпунктом 24.2.5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24.2.5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  <w:lang w:eastAsia="ru-RU"/>
        </w:rPr>
        <w:t>Опубликовать  настоящее постановление в муниципальном печатном  средстве массовой информации органов местного самоуправления Верхнехавского муниципального района - газете «Верхнехавский муниципальный Вестник» и разместить на официальном сайте  администрации Верхнехавского муниципального района в сети «Интернет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Верхнехавского муниципального района Беляева П. 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хнехавского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униципального района    С. А. Василенко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ерхнехавского  муниципального района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«31» 10 2023 г.  № 660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(ред.04.06.2024 №369)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3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Министерства строительст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жилищно-коммунального хозяйст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апреля 2024 г. N 285/пр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наименование органа, уполномоченного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выдачу разрешения на строительство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уполномоченное лицо на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видетельствование проведения основных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бот по строительству объекта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ндивидуального жилищного строительства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монтаж фундамента, возведение стен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 кровли) или проведения работ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 реконструкции объекта индивидуального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жилищного строительства либо реконструкции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ома блокированной застройки, в результате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оторых общая площадь жилого помещения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жилых помещений) реконструируемого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ъекта увеличивается не менее чем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учетную норму площади жилого помещения,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станавливаемую в соответствии с жилищным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конодательством Российской Федерации)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далее - уполномоченное лицо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"__" ____________ 20__ 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видетельствования проведения основных работ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 строительству объекта индивидуального жилищного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троительства (монтаж фундамента, возведение стен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 кровли) или проведения работ по реконструкции объекта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ндивидуального жилищного строительства либо реконструкции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ома блокированной застройки, в результате которых общая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лощадь жилого помещения (жилых помещений) реконструируемого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ъекта увеличивается не менее чем на учетную норму площади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жилого помещения, устанавливаемую в соответствии с жилищным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конодательством Российской Федераци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"__" __________ 20__ г.  __________________________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место составления акта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стоящий  акт  освидетельствования объекта  индивидуального  жилищного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а или дома блокированной застройк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наименование, адрес (местоположение) или строительный адрес объек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ндивидуального жилищного строительства или дома блокированной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застройки </w:t>
      </w:r>
      <w:hyperlink w:anchor="Par181">
        <w:r>
          <w:rPr>
            <w:rStyle w:val="InternetLink"/>
            <w:rFonts w:ascii="Courier New" w:hAnsi="Courier New" w:cs="Arial"/>
            <w:sz w:val="24"/>
            <w:szCs w:val="24"/>
          </w:rPr>
          <w:t>&lt;*&gt;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степень готовности объекта индивидуального жилищного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троительства (монтаж фундамента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едение стен, возведение кровли) или проведение работ по реконструкции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ъекта индивидуального жилищного строительства либо реконструкции дома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локированной застройки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ставлен  на  основании  заявления  лица,  получившего  государственны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ертификат  на  материнский  (семейный)  капитал  (далее - застройщик), его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 (нужное подчеркнуть)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фамилия, имя, отчество (при наличии) застройщика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аспортные данные, место жительства, номер телефона и (или) адрес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электронной почты (при наличии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 представителя застройщика, реквизит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окумента, подтверждающего полномочия представителя застройщика -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полняется при наличии представителя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уществляющего  строительство  объекта  индивидуального  жилищного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троительства  или  реконструкцию  объекта  индивидуального  жилищного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троительства  либо реконструкцию дома блокированной застройки на основани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правленного  уведомления  о  соответствии  указанных  в  уведомлении  о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ланируемом  строительстве  параметров  объекта  индивидуального  жилищного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троительства  или садового дома, предусмотренного </w:t>
      </w:r>
      <w:hyperlink r:id="rId3">
        <w:r>
          <w:rPr>
            <w:rStyle w:val="InternetLink"/>
            <w:rFonts w:ascii="Courier New" w:hAnsi="Courier New" w:cs="Arial"/>
            <w:sz w:val="24"/>
            <w:szCs w:val="24"/>
          </w:rPr>
          <w:t>пунктом 2 части 7</w:t>
        </w:r>
      </w:hyperlink>
      <w:r>
        <w:rPr>
          <w:rFonts w:cs="Arial" w:ascii="Arial" w:hAnsi="Arial"/>
          <w:sz w:val="24"/>
          <w:szCs w:val="24"/>
        </w:rPr>
        <w:t xml:space="preserve"> стать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1.1  Градостроительного  кодекса  Российской  Федерации,  установленным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араметрам  и  допустимости  размещения  объекта  индивидуального жилищного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троительства  на  земельном  участке  (далее  - уведомление) или выданного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я на строительство (нужное подчеркнуть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мер уведомления (при наличии), дата направления уведомления, номер, да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ыдачи разрешения на строительство, наименование органа, выдавшего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зрешение на строительство или направившего уведомление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мотр  объекта  индивидуального  жилищного  строительства  или  дом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ированной застройки проведен в присутствии следующих лиц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, паспортные данные, место жительства,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омер телефона застройщика - для физических лиц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я, имя, отчество (при наличии) представителя застройщика, реквизиты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окумента, подтверждающего полномочия представителя застройщика -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полняется при наличии представителя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, должность представителя юридического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лица, наименование, номер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записи о государственной регистрации в Едином государственном реестре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юридических лиц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дентификационный номер налогоплательщика, адрес в пределах места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 юридического лица, номер телефона и (или) факса (при наличии) -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ля юридических лиц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стоящий акт составлен о нижеследующе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 освидетельствованию предъявлены следующие конструкц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еречень и краткая характеристика конструкций объекта индивидуального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жилищного строительства или дома блокированной застройки)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ходе осмотра объекта индивидуального жилищного строительства или дом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локированной  застройки  проводились/не  проводились обмеры и обследова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ужное подчеркнуть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результаты проведенных обмеров и обследований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именование проведенных рабо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  Основные  работы  по  строительству объекта индивидуального жилищного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степень готовности объекта индивидуального жилищного строительств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онтаж фундамента, возведение стен, возведение кровли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  Проведенные работы по реконструкции объекта индивидуального жилищного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а или реконструкции дома блокированной застройк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степень готовности объекта индивидуального жилищного строительства или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ома блокированной застройк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онтаж фундамента, возведение стен, возведение кровли или изменение ее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онфигурации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мена и (или) восстановление несущих строительных конструкций)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результате проведенных работ по реконструкции объекта индивидуального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жилищного  строительства  или  реконструкции  дома  блокированной застройк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ая  площадь жилого помещения (жилых помещений) увеличивается на ____ к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  и  после  завершения  работ  по  строительству  или реконструкции должн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ть ____ кв. 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аты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чала работ "__" _______ 20__ г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кончания работ "__" _______ 20__ 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кумент составлен в ____ экземпляра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дпис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тройщик или его представитель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  ____________________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фамилия, имя, отчество (при наличии)  (подпись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участвующие в осмотре объекта индивидуального жилищного строительст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дома блокированной застройк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  ____________________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(должность уполномоченного лица, фамилия, инициалы)  (подпись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  ____________________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(должность уполномоченного лица, фамилия, инициалы)  (подпись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  ____________________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(должность уполномоченного лица, фамилия, инициалы)  (подпись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ind w:firstLine="720"/>
        <w:jc w:val="both"/>
        <w:rPr/>
      </w:pPr>
      <w:bookmarkStart w:id="0" w:name="Par181"/>
      <w:bookmarkEnd w:id="0"/>
      <w:r>
        <w:rPr>
          <w:rFonts w:cs="Arial" w:ascii="Arial" w:hAnsi="Arial"/>
          <w:sz w:val="24"/>
          <w:szCs w:val="24"/>
        </w:rPr>
        <w:t xml:space="preserve">&lt;*&gt; Строительный адрес указывается в отношении объектов индивидуального жилищного строительства или домов блокированной застройки, разрешение на строительство которых выдано до вступления в силу </w:t>
      </w:r>
      <w:hyperlink r:id="rId4">
        <w:r>
          <w:rPr>
            <w:rStyle w:val="InternetLink"/>
            <w:rFonts w:ascii="Times New Roman" w:hAnsi="Times New Roman" w:cs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9 ноября 2014 г. N 1221 "Об утверждении Правил присвоения, изменения и аннулирования адресов".»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41275" cy="1333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5pt;mso-wrap-distance-left:0pt;mso-wrap-distance-right:0pt;mso-wrap-distance-top:0pt;mso-wrap-distance-bottom:0pt;margin-top:0.05pt;mso-position-vertical-relative:text;margin-left:567.3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127000" cy="1473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6pt;mso-wrap-distance-left:0pt;mso-wrap-distance-right:0pt;mso-wrap-distance-top:0pt;mso-wrap-distance-bottom:0pt;margin-top:0.05pt;mso-position-vertical-relative:text;margin-left:567.3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4"/>
    <w:rPr/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pacing w:val="4"/>
      <w:sz w:val="23"/>
      <w:szCs w:val="23"/>
      <w:shd w:fill="FFFFFF" w:val="clear"/>
      <w:lang w:bidi="ar-SA"/>
    </w:rPr>
  </w:style>
  <w:style w:type="character" w:styleId="Verdana">
    <w:name w:val="Основной текст + Verdana"/>
    <w:qFormat/>
    <w:rPr>
      <w:rFonts w:ascii="Verdana" w:hAnsi="Verdana" w:eastAsia="Times New Roman" w:cs="Verdana"/>
      <w:i/>
      <w:i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WW8Num6z1">
    <w:name w:val="WW8Num6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Знак сноски1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Subtitle"/>
    <w:qFormat/>
    <w:pPr>
      <w:suppressAutoHyphens w:val="true"/>
      <w:autoSpaceDE w:val="true"/>
      <w:jc w:val="center"/>
    </w:pPr>
    <w:rPr>
      <w:b/>
      <w:sz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Style2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240" w:before="720" w:after="420"/>
    </w:pPr>
    <w:rPr>
      <w:spacing w:val="4"/>
      <w:sz w:val="23"/>
      <w:szCs w:val="23"/>
      <w:shd w:fill="FFFFFF" w:val="clear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autoSpaceDE w:val="true"/>
      <w:spacing w:lineRule="auto" w:line="360"/>
      <w:ind w:left="708" w:right="0" w:hanging="0"/>
      <w:jc w:val="both"/>
    </w:pPr>
    <w:rPr>
      <w:sz w:val="24"/>
      <w:szCs w:val="24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PlusCell">
    <w:name w:val="ConsPlusCell"/>
    <w:qFormat/>
    <w:pPr>
      <w:widowControl/>
      <w:suppressAutoHyphens w:val="true"/>
      <w:overflowPunct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8"/>
    <w:next w:val="18"/>
    <w:qFormat/>
    <w:pPr/>
    <w:rPr>
      <w:b/>
      <w:bCs/>
      <w:lang w:val="ru-RU"/>
    </w:rPr>
  </w:style>
  <w:style w:type="paragraph" w:styleId="Style34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Style35">
    <w:name w:val="Без интервала"/>
    <w:qFormat/>
    <w:pPr>
      <w:widowControl/>
      <w:suppressAutoHyphens w:val="true"/>
      <w:overflowPunct w:val="false"/>
      <w:bidi w:val="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 w:before="0" w:after="240"/>
      <w:ind w:left="0" w:right="0"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left="0" w:right="0"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886&amp;dst=2601" TargetMode="External"/><Relationship Id="rId4" Type="http://schemas.openxmlformats.org/officeDocument/2006/relationships/hyperlink" Target="https://login.consultant.ru/link/?req=doc&amp;base=LAW&amp;n=46894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оня</dc:creator>
  <dc:description/>
  <cp:keywords/>
  <dc:language>en-US</dc:language>
  <cp:lastModifiedBy>Попова Валентина Олеговна</cp:lastModifiedBy>
  <cp:lastPrinted>1995-11-21T17:41:00Z</cp:lastPrinted>
  <dcterms:modified xsi:type="dcterms:W3CDTF">2024-10-16T08:18:00Z</dcterms:modified>
  <cp:revision>2</cp:revision>
  <dc:subject/>
  <dc:title>"Градостроительный кодекс Российской Федерации" от 29.12.2004 N 190-ФЗ(ред. от 19.12.2022)(с изм. и доп., вступ. в силу с 03.02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