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жалуйста,  заполните  и  направьте  данную  форму  в  срок до 23.08.2024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1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21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1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3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21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3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08-28T08:17:02Z</dcterms:modified>
  <cp:revision>12</cp:revision>
  <dc:subject/>
  <dc:title/>
</cp:coreProperties>
</file>